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3/2022-PPG-BioEvol (UEPG/UNICENTR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de Nascimento: ____/____/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iação: Pai:  _________________________________________________________________  Mãe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: 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P:________________________CIDAD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 Eletrônico: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:________________________________________</w:t>
        <w:tab/>
        <w:t xml:space="preserve">Data de Emissão: ____/____/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Órgão Emissor:____________________   </w:t>
        <w:tab/>
        <w:tab/>
        <w:tab/>
        <w:t>UF: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ionalidade:___________________________ Estado Civil: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alidade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ssui  alguma deficiência conforme </w:t>
      </w:r>
      <w:r>
        <w:rPr>
          <w:rFonts w:cs="Arial" w:ascii="Arial" w:hAnsi="Arial"/>
          <w:sz w:val="22"/>
          <w:szCs w:val="22"/>
        </w:rPr>
        <w:t xml:space="preserve">Lei Estadual n° 20443 de 17 de Dezembro de 2020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 pergunta anterior for sim, pretende concorrer na vaga reservada aos portadores de deficiênci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apresentar alguma deficiência, terá necessidades especiais para participação nas etapas do processo de seleçã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 pergunta anterior for sim, especificar as necess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ÇÕES COMPLEMENTA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da Graduação:________________________</w:t>
        <w:tab/>
        <w:t>Ano de Conclusão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e onde fez a Graduação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 bolsista de Iniciação ou similar?: (   )  sim   (   )não   Modalidade: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ência:__________________________________</w:t>
        <w:tab/>
        <w:t>Período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e Comercial: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upação Atual (Cargo, bolsa, etc.):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onde desenvolverá o Projeto de Dissertação (UEPG ou UNICENTRO): _________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, abaixo assinado juntamente com o orientador, venho requerer ao Colegiado de Pós-Graduação em Biologia Evolutiva da Universidade Estadual de Ponta Grossa e Universidade Estadual do Centro-Oeste, minha inscrição para o Exame de Seleção para ingresso no Mestrado acima mencionado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a minha aceitação pelo orientador ou a aprovação no Exame de Seleção não implica em entrada no Programa e concessão automática de bolsa e de que não haverá revisão de prov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  <w:tab/>
        <w:tab/>
        <w:t>_____/_____/__</w:t>
      </w:r>
      <w:r>
        <w:rPr>
          <w:rFonts w:cs="Arial" w:ascii="Arial" w:hAnsi="Arial"/>
          <w:bCs/>
          <w:sz w:val="22"/>
          <w:szCs w:val="22"/>
        </w:rPr>
        <w:t>___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dade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Assinatur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Orientador_______________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Nome do Orientador: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3/2022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RTA DE AUTODECLARAÇÃO DE CANDIDATO COM DEFICIÊNCI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 ________________________________________________________, abaixo assinado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 nacionalidade __________________, nascida(o) em ____/____/______, no município de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, Estado _______________, residente e domiciliada(o)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(rua avenida, número, CEP)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  <w:tab w:val="left" w:pos="5600" w:leader="none"/>
          <w:tab w:val="left" w:pos="6120" w:leader="none"/>
          <w:tab w:val="left" w:pos="7060" w:leader="none"/>
          <w:tab w:val="left" w:pos="7580" w:leader="none"/>
          <w:tab w:val="left" w:pos="8940" w:leader="none"/>
          <w:tab w:val="left" w:pos="970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,</w:t>
        <w:tab/>
        <w:t>portador(a)</w:t>
        <w:tab/>
        <w:t>da</w:t>
        <w:tab/>
        <w:t>cédula</w:t>
        <w:tab/>
        <w:t>de</w:t>
        <w:tab/>
        <w:t>identidade</w:t>
        <w:tab/>
        <w:t>(RG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nº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4120" w:leader="none"/>
          <w:tab w:val="left" w:pos="4660" w:leader="none"/>
          <w:tab w:val="left" w:pos="6680" w:leader="none"/>
          <w:tab w:val="left" w:pos="7680" w:leader="none"/>
          <w:tab w:val="left" w:pos="8300" w:leader="none"/>
          <w:tab w:val="left" w:pos="890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,</w:t>
        <w:tab/>
        <w:t>expedida</w:t>
        <w:tab/>
        <w:t>em</w:t>
        <w:tab/>
        <w:t>___/____/_____,</w:t>
        <w:tab/>
        <w:t>declaro</w:t>
        <w:tab/>
        <w:t>que</w:t>
        <w:tab/>
        <w:t>sou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deficiente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 [especificar deficiência].</w:t>
        <w:tab/>
        <w:t>Declaro, ainda, estar ciente de que, se for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ctada falsidade desta declaração estarei sujeita(o) a penalidades legai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, ___/___/202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NEXAR DOCUMENTOS COMPROBATÓRIOS</w:t>
      </w:r>
    </w:p>
    <w:p>
      <w:pPr>
        <w:pStyle w:val="Normal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1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a(o) candidata(o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cessidades especiais para participação nas etapas do Processo Seletivo: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) Sim – ESPECIFICAR: _______________________________________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  <w:tab/>
        <w:t>) N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3/2022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ing1"/>
        <w:ind w:right="-136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Heading1"/>
        <w:ind w:right="-1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odelo Projeto</w:t>
      </w:r>
    </w:p>
    <w:p>
      <w:pPr>
        <w:pStyle w:val="Heading1"/>
        <w:ind w:right="-136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Orient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1" w:color="C0C0C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"/>
        <w:pBdr>
          <w:left w:val="single" w:sz="4" w:space="1" w:color="C0C0C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do Projeto e do Proponente</w:t>
      </w:r>
    </w:p>
    <w:p>
      <w:pPr>
        <w:pStyle w:val="Normal"/>
        <w:pBdr>
          <w:left w:val="single" w:sz="4" w:space="1" w:color="C0C0C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10"/>
        <w:gridCol w:w="5979"/>
      </w:tblGrid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 do Projeto: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erência do Edital: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TAL Nº 03/2022-PPG-BioEvol (UEPG/UNICENTR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nha de pesquisa: 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enador do Projeto (orientador):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ição Executora: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prevista para início: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1/07/20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ientado:</w:t>
            </w:r>
          </w:p>
        </w:tc>
        <w:tc>
          <w:tcPr>
            <w:tcW w:w="5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1" w:color="C0C0C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0" w:color="808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lavras-Chave:</w:t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0" w:color="80808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0" w:color="80808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"/>
        <w:pBdr>
          <w:left w:val="single" w:sz="4" w:space="0" w:color="C0C0C0"/>
          <w:bottom w:val="single" w:sz="4" w:space="1" w:color="C0C0C0"/>
        </w:pBdr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Caracterização e Justificativa (máximo de 1 página)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ever objetivamente, com fundamentação teórica, o problema focalizado, sua relevância e originalidade no contexto da área inserida e sua importância específica para o avanço do conheci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bjetivos e Metas (máximo de 1 página)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 os objetivos e metas a serem desenvolvidas no proje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Objetiv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Met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C0C0C0"/>
          <w:bottom w:val="single" w:sz="4" w:space="1" w:color="C0C0C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Material e Métodos (</w:t>
      </w:r>
      <w:r>
        <w:rPr>
          <w:rFonts w:cs="Arial" w:ascii="Arial" w:hAnsi="Arial"/>
          <w:color w:val="000000"/>
          <w:sz w:val="22"/>
          <w:szCs w:val="22"/>
        </w:rPr>
        <w:t>máximo de 1 página)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ever a metodologia empregada para a execução do projeto e como os objetivos serão alcançados.</w:t>
      </w:r>
    </w:p>
    <w:p>
      <w:pPr>
        <w:pStyle w:val="Normal"/>
        <w:pBdr>
          <w:left w:val="single" w:sz="4" w:space="4" w:color="C0C0C0"/>
          <w:bottom w:val="single" w:sz="4" w:space="1" w:color="C0C0C0"/>
        </w:pBd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Resultados e Impactos Esperados </w:t>
      </w:r>
      <w:r>
        <w:rPr>
          <w:rFonts w:cs="Arial" w:ascii="Arial" w:hAnsi="Arial"/>
          <w:color w:val="000000"/>
          <w:sz w:val="22"/>
          <w:szCs w:val="22"/>
        </w:rPr>
        <w:t>(máximo de 1 página)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ever os resultados e/ou produtos esperados. Estimar a repercussão e/ou impactos sócio-econômicos, técnico-científicos e ambientais dos resultados esperados na solução do problema focalizad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left w:val="single" w:sz="4" w:space="4" w:color="C0C0C0"/>
          <w:bottom w:val="single" w:sz="4" w:space="1" w:color="C0C0C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Referências Bibliográficas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as obras da literatura citadas, de acordo com as normas da AB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RONOGRA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269"/>
        <w:gridCol w:w="361"/>
        <w:gridCol w:w="327"/>
        <w:gridCol w:w="328"/>
        <w:gridCol w:w="327"/>
        <w:gridCol w:w="328"/>
        <w:gridCol w:w="327"/>
        <w:gridCol w:w="326"/>
        <w:gridCol w:w="326"/>
        <w:gridCol w:w="325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6"/>
        <w:gridCol w:w="325"/>
        <w:gridCol w:w="326"/>
        <w:gridCol w:w="325"/>
        <w:gridCol w:w="326"/>
        <w:gridCol w:w="328"/>
      </w:tblGrid>
      <w:tr>
        <w:trPr/>
        <w:tc>
          <w:tcPr>
            <w:tcW w:w="9131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: </w:t>
            </w:r>
          </w:p>
        </w:tc>
      </w:tr>
      <w:tr>
        <w:trPr>
          <w:trHeight w:val="278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7862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2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4</w:t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s Ativ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3/2022-PPG-BioEvol (UEPG/UNICENT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360" w:hanging="0"/>
        <w:jc w:val="both"/>
        <w:rPr>
          <w:rFonts w:ascii="Arial" w:hAnsi="Arial" w:cs="Arial"/>
          <w:b/>
          <w:b/>
          <w:color w:val="00000A"/>
          <w:sz w:val="22"/>
          <w:szCs w:val="22"/>
          <w:lang w:val="pt-BR"/>
        </w:rPr>
      </w:pPr>
      <w:r>
        <w:rPr>
          <w:rFonts w:cs="Arial"/>
          <w:b/>
          <w:color w:val="00000A"/>
          <w:sz w:val="22"/>
          <w:szCs w:val="22"/>
          <w:lang w:val="pt-BR"/>
        </w:rPr>
      </w:r>
    </w:p>
    <w:p>
      <w:pPr>
        <w:pStyle w:val="Default"/>
        <w:ind w:right="-360" w:hanging="0"/>
        <w:jc w:val="both"/>
        <w:rPr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  <w:t>Candidato:_________________________________________________________________</w:t>
      </w:r>
    </w:p>
    <w:p>
      <w:pPr>
        <w:pStyle w:val="Default"/>
        <w:ind w:right="-360" w:hanging="0"/>
        <w:jc w:val="both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  <w:t>Orientador:__________________________________________________________________</w:t>
      </w:r>
    </w:p>
    <w:p>
      <w:pPr>
        <w:pStyle w:val="Default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indicada para pontuação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rriculum Lattes </w:t>
      </w:r>
      <w:r>
        <w:rPr>
          <w:rFonts w:cs="Arial" w:ascii="Arial" w:hAnsi="Arial"/>
          <w:b/>
          <w:bCs/>
          <w:sz w:val="22"/>
          <w:szCs w:val="22"/>
        </w:rPr>
        <w:t>dos candidatos a vaga de mestrado no PPG-BioEvol em 2022</w:t>
      </w:r>
    </w:p>
    <w:p>
      <w:pPr>
        <w:pStyle w:val="Default"/>
        <w:rPr>
          <w:rFonts w:ascii="Arial" w:hAnsi="Arial" w:cs="Arial"/>
          <w:color w:val="003300"/>
          <w:sz w:val="22"/>
          <w:szCs w:val="22"/>
          <w:lang w:val="pt-BR"/>
        </w:rPr>
      </w:pPr>
      <w:r>
        <w:rPr>
          <w:rFonts w:cs="Arial"/>
          <w:color w:val="003300"/>
          <w:sz w:val="22"/>
          <w:szCs w:val="22"/>
          <w:lang w:val="pt-BR"/>
        </w:rPr>
      </w:r>
    </w:p>
    <w:tbl>
      <w:tblPr>
        <w:tblW w:w="905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917"/>
        <w:gridCol w:w="728"/>
        <w:gridCol w:w="694"/>
      </w:tblGrid>
      <w:tr>
        <w:trPr>
          <w:trHeight w:val="333" w:hRule="atLeast"/>
        </w:trPr>
        <w:tc>
          <w:tcPr>
            <w:tcW w:w="9051" w:type="dxa"/>
            <w:gridSpan w:val="4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ÉRIOS DE AVALIAÇÃO E DISTRIBUIÇÃO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riminação </w:t>
            </w:r>
          </w:p>
        </w:tc>
        <w:tc>
          <w:tcPr>
            <w:tcW w:w="9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  <w:tc>
          <w:tcPr>
            <w:tcW w:w="72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tde. </w:t>
            </w:r>
          </w:p>
        </w:tc>
        <w:tc>
          <w:tcPr>
            <w:tcW w:w="6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- ARTIGOS PUBLICADOS OU ACEITOS PARA PUBLICAÇÃO EM PERIÓDICOS CIENTÍFICOS COM CORPO EDITORIAL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A1 ou A2 no Qualis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B1 ou B2 no Qualis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B3, B4 ou B5 no Qualis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C no Qualis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 Qualis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LIVROS CIENTÍFICOS OU DIDÁTICOS COM CORPO EDITORIAL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- Autor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- Editor ou Organizador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- Capítulo (Máximo 2 por livr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LIVROS CIENTÍFICOS OU DIDÁTICOS SEM CORPO EDITORIAL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- Autor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- Editor ou Organizador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- Capítulo (Máximo 2 por livr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COMUNICAÇÃO EM EVENTO CIENTÍFICO DA ÁREA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- Trabalho completo publicado em anais de congresso internacion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- Trabalho completo publicado em anais de congresso nacional (máximo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- Trabalho completo publicado em anais de congresso regional/local (máximo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- Resumo expandido publicado em anais de congresso internacion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- Resumo expandido publicado em anais de congresso nacion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- Resumo expandido publicado em anais de congresso regional/loc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- Resumo publicado em anais de congresso internacion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- Resumo publicado em anais de congresso nacion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- Resumo publicado em anais de congresso regional/local (máximo de 5 ao an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DESENVOLVIMENTO DE SOFTWARE OU HARDWARE COM PUBLICAÇÃO E/OU REGISTRO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PATENTE OBTIDA 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ORGANIZAÇÃO E PARTICIPAÇÃO EM EVENTO ACADÊMICO-CIENTÍFICO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- Coordenador geral ou Presidente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- Membro da comissão organizadora (Coordenador de sessão/Secretaria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Internacional com apresentação de resumo, por evento (máximo 5 eve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Internacional sem apresentação de resumo, por evento (máximo 5 eve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Regional ou Nacional com apresentação de resumo, por evento (máximo 5 eve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- Participação em evento Regional ou Nacional sem apresentação de resumo, por evento (máximo 5 eve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AUTORIA, PRODUÇÃO E/OU DIREÇÃO: AUDIOVISUAIS EM CIÊNCIAS BIOLÓGICAS OU CORRELATA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-Internacional   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-Nacional         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-Regional         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-Local              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DESENVOLVIMENTO OU GERAÇÃO DE TRABALHO TÉCNICO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– Confecção de material didático e instrumental, manual didático e similares, publicados com ISBN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 - Confecção de material didático e instrumental, manual didático e similares, publicados sem ISBN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 – Artigo em revista de divulgação (máximo 4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 – Artigo de divulgação em jornal e site eletrônico (máximo 4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REALIZAÇÃO DE INICIAÇÃO CIENTÍFICA EM PROGRAMA OFICIAL (POR MÊ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CURSO DE ESPECIALIZAÇÃO CONCLUÍDO, COM NO MÍNIMO 360 HORAS, EM ÁREAS AFINS A BIOLOGIA (POR CURSO, MÁXIMO 5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PARTICIPAÇÃO EM CURSO OU MINICURSOS DE CURTA DURAÇÃO (POR CURSO) 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PARTICIPAÇÃO EM EQUIPE DE PROJETO DE PESQUISA (EXCETO COORDENADOR E PROJETO DE INICIAÇÃO CIENTÍFICA), EXTENSÃO E EQUIVALENTES COM DURAÇÃO MÍNIMA DE 6 MESES (POR PROJETO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PARTICIPAÇÃO EM EQUIPE DE PROJETO DE PESQUISA (EXCETO COORDENADOR), EXTENSÃO E EQUIVALENTES COM DURAÇÃO INFERIOR A 6 MESES (POR PROJETO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EXERCÍCIO DA DOCÊNCIA EM CIÊNCIAS OU BIOLOGIA NO ENSINO FUNDAMENTAL OU MÉDIO. EXCLUÍDO ESTÁGIO OBRIGATÓRIO, POR MÊS (MÁXIMO 24 MESE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EXERCÍCIO DA DOCÊNCIA NO ENSINO SUPERIOR, POR MÊS (MÁXIMO 24 MESE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PALESTRA MINISTRADA EM EVENTOS DE CIÊNCIA E TECNOLOGIA (POR PALESTRA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CURSOS DE CURTA DURAÇÃO MINISTRADOS EM EVENTOS DE CIÊNCIA E TECNOLOGIA POR CURSO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ESTÁGIOS EXTRACURRICULARES, PIBID, RESIDÊNCIA PEDAGÓGICA, A CADA 40 HORAS (MÁXIMO 5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PARTICIPAÇÃO DE GRUPOS PET (POR ANO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MONITORIA OU ESTÁGIO PEDAGÓGICO VOLUNTÁRIO (POR DISCIPLINA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MONITORIA EM EVENTOS OU EM CURSO DE CURTA DURAÇÃO POR CURSO (MÁXIMO 2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 REPRESENTAÇÃO ESTUDANTIL (POR REPRESENTAÇÃO, MÁXIMO 1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PRÊMIO DE MÉRITO ACADÊMICO OU REPERCUSSÃO CIENTÍFICA (MÁXIMO 20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EXPERIÊNCIA PROFISSIONAL NA ÁREA, EXCETO DOCÊNCIA (POR MÊS, MÁXIMO 48 PONTOS)</w:t>
            </w:r>
          </w:p>
        </w:tc>
        <w:tc>
          <w:tcPr>
            <w:tcW w:w="9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3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360" w:hanging="0"/>
        <w:jc w:val="both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22"/>
          <w:szCs w:val="22"/>
          <w:lang w:val="pt-BR"/>
        </w:rPr>
      </w:pPr>
      <w:r>
        <w:rPr>
          <w:rFonts w:cs="Arial" w:ascii="Arial" w:hAnsi="Arial"/>
          <w:color w:val="00000A"/>
          <w:sz w:val="22"/>
          <w:szCs w:val="22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567" w:top="1264" w:footer="1134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70450</wp:posOffset>
          </wp:positionH>
          <wp:positionV relativeFrom="paragraph">
            <wp:posOffset>27940</wp:posOffset>
          </wp:positionV>
          <wp:extent cx="1214120" cy="948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0" t="-31" r="12360" b="626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340</wp:posOffset>
          </wp:positionH>
          <wp:positionV relativeFrom="paragraph">
            <wp:posOffset>100965</wp:posOffset>
          </wp:positionV>
          <wp:extent cx="730250" cy="427990"/>
          <wp:effectExtent l="0" t="0" r="0" b="0"/>
          <wp:wrapTight wrapText="bothSides">
            <wp:wrapPolygon edited="0">
              <wp:start x="9561" y="20"/>
              <wp:lineTo x="244" y="2080"/>
              <wp:lineTo x="-212" y="2495"/>
              <wp:lineTo x="-212" y="11191"/>
              <wp:lineTo x="2941" y="13264"/>
              <wp:lineTo x="1472" y="14087"/>
              <wp:lineTo x="1229" y="17405"/>
              <wp:lineTo x="4415" y="19886"/>
              <wp:lineTo x="4415" y="21137"/>
              <wp:lineTo x="17158" y="21137"/>
              <wp:lineTo x="17158" y="19886"/>
              <wp:lineTo x="20588" y="16990"/>
              <wp:lineTo x="20096" y="14087"/>
              <wp:lineTo x="21573" y="12020"/>
              <wp:lineTo x="21573" y="2903"/>
              <wp:lineTo x="20096" y="1665"/>
              <wp:lineTo x="11277" y="20"/>
              <wp:lineTo x="9561" y="2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66" r="-9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rograma de Pós-Graduação em Biologia Evolutiv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ociação Ampla entre a Universidade Estadual de Ponta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450</wp:posOffset>
          </wp:positionH>
          <wp:positionV relativeFrom="paragraph">
            <wp:posOffset>219075</wp:posOffset>
          </wp:positionV>
          <wp:extent cx="652780" cy="585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Grossa (Departamento de Biologia Estrutural, Molecular 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Genética) e a Universidade Estadual do Centro Oest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Departamento de  Ciências Biológicas)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74290</wp:posOffset>
          </wp:positionH>
          <wp:positionV relativeFrom="paragraph">
            <wp:posOffset>-378460</wp:posOffset>
          </wp:positionV>
          <wp:extent cx="738505" cy="5327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4870450</wp:posOffset>
          </wp:positionH>
          <wp:positionV relativeFrom="paragraph">
            <wp:posOffset>27940</wp:posOffset>
          </wp:positionV>
          <wp:extent cx="1214120" cy="94869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0" t="-31" r="12360" b="626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3340</wp:posOffset>
          </wp:positionH>
          <wp:positionV relativeFrom="paragraph">
            <wp:posOffset>100965</wp:posOffset>
          </wp:positionV>
          <wp:extent cx="730250" cy="427990"/>
          <wp:effectExtent l="0" t="0" r="0" b="0"/>
          <wp:wrapTight wrapText="bothSides">
            <wp:wrapPolygon edited="0">
              <wp:start x="9561" y="20"/>
              <wp:lineTo x="244" y="2080"/>
              <wp:lineTo x="-212" y="2495"/>
              <wp:lineTo x="-212" y="11191"/>
              <wp:lineTo x="2941" y="13264"/>
              <wp:lineTo x="1472" y="14087"/>
              <wp:lineTo x="1229" y="17405"/>
              <wp:lineTo x="4415" y="19886"/>
              <wp:lineTo x="4415" y="21137"/>
              <wp:lineTo x="17158" y="21137"/>
              <wp:lineTo x="17158" y="19886"/>
              <wp:lineTo x="20588" y="16990"/>
              <wp:lineTo x="20096" y="14087"/>
              <wp:lineTo x="21573" y="12020"/>
              <wp:lineTo x="21573" y="2903"/>
              <wp:lineTo x="20096" y="1665"/>
              <wp:lineTo x="11277" y="20"/>
              <wp:lineTo x="9561" y="2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66" r="-9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rograma de Pós-Graduação em Biologia Evolutiv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ociação Ampla entre a Universidade Estadual de Ponta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4450</wp:posOffset>
          </wp:positionH>
          <wp:positionV relativeFrom="paragraph">
            <wp:posOffset>219075</wp:posOffset>
          </wp:positionV>
          <wp:extent cx="652780" cy="5854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Grossa (Departamento de Biologia Estrutural, Molecular 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Genética) e a Universidade Estadual do Centro Oest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Departamento de  Ciências Biológicas)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574290</wp:posOffset>
          </wp:positionH>
          <wp:positionV relativeFrom="paragraph">
            <wp:posOffset>-378460</wp:posOffset>
          </wp:positionV>
          <wp:extent cx="738505" cy="53276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4870450</wp:posOffset>
          </wp:positionH>
          <wp:positionV relativeFrom="paragraph">
            <wp:posOffset>27940</wp:posOffset>
          </wp:positionV>
          <wp:extent cx="1214120" cy="948690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0" t="-31" r="12360" b="626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3340</wp:posOffset>
          </wp:positionH>
          <wp:positionV relativeFrom="paragraph">
            <wp:posOffset>100965</wp:posOffset>
          </wp:positionV>
          <wp:extent cx="730250" cy="427990"/>
          <wp:effectExtent l="0" t="0" r="0" b="0"/>
          <wp:wrapTight wrapText="bothSides">
            <wp:wrapPolygon edited="0">
              <wp:start x="9561" y="20"/>
              <wp:lineTo x="244" y="2080"/>
              <wp:lineTo x="-212" y="2495"/>
              <wp:lineTo x="-212" y="11191"/>
              <wp:lineTo x="2941" y="13264"/>
              <wp:lineTo x="1472" y="14087"/>
              <wp:lineTo x="1229" y="17405"/>
              <wp:lineTo x="4415" y="19886"/>
              <wp:lineTo x="4415" y="21137"/>
              <wp:lineTo x="17158" y="21137"/>
              <wp:lineTo x="17158" y="19886"/>
              <wp:lineTo x="20588" y="16990"/>
              <wp:lineTo x="20096" y="14087"/>
              <wp:lineTo x="21573" y="12020"/>
              <wp:lineTo x="21573" y="2903"/>
              <wp:lineTo x="20096" y="1665"/>
              <wp:lineTo x="11277" y="20"/>
              <wp:lineTo x="9561" y="20"/>
            </wp:wrapPolygon>
          </wp:wrapTight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66" r="-9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rograma de Pós-Graduação em Biologia Evolutiv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ociação Ampla entre a Universidade Estadual de Ponta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4450</wp:posOffset>
          </wp:positionH>
          <wp:positionV relativeFrom="paragraph">
            <wp:posOffset>219075</wp:posOffset>
          </wp:positionV>
          <wp:extent cx="652780" cy="58547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Grossa (Departamento de Biologia Estrutural, Molecular 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Genética) e a Universidade Estadual do Centro Oest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Departamento de  Ciências Biológicas)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574290</wp:posOffset>
          </wp:positionH>
          <wp:positionV relativeFrom="paragraph">
            <wp:posOffset>-378460</wp:posOffset>
          </wp:positionV>
          <wp:extent cx="738505" cy="532765"/>
          <wp:effectExtent l="0" t="0" r="0" b="0"/>
          <wp:wrapNone/>
          <wp:docPr id="1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bCs w:val="false"/>
      <w:color w:val="00000A"/>
    </w:rPr>
  </w:style>
  <w:style w:type="character" w:styleId="WW8Num1z2">
    <w:name w:val="WW8Num1z2"/>
    <w:qFormat/>
    <w:rPr>
      <w:rFonts w:ascii="Arial" w:hAnsi="Arial" w:cs="Arial"/>
      <w:b w:val="false"/>
      <w:bCs/>
      <w:color w:val="00000A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3z1">
    <w:name w:val="WW8Num3z1"/>
    <w:qFormat/>
    <w:rPr>
      <w:rFonts w:ascii="Arial" w:hAnsi="Arial" w:cs="Arial"/>
      <w:b/>
      <w:bCs w:val="false"/>
      <w:color w:val="00000A"/>
    </w:rPr>
  </w:style>
  <w:style w:type="character" w:styleId="WW8Num3z2">
    <w:name w:val="WW8Num3z2"/>
    <w:qFormat/>
    <w:rPr>
      <w:rFonts w:ascii="Arial" w:hAnsi="Arial" w:cs="Arial"/>
      <w:b w:val="false"/>
      <w:bCs/>
      <w:color w:val="00000A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Arial" w:hAnsi="Arial" w:cs="Arial"/>
      <w:b/>
      <w:bCs w:val="false"/>
      <w:color w:val="00000A"/>
    </w:rPr>
  </w:style>
  <w:style w:type="character" w:styleId="WW8Num4z2">
    <w:name w:val="WW8Num4z2"/>
    <w:qFormat/>
    <w:rPr>
      <w:rFonts w:ascii="Arial" w:hAnsi="Arial" w:cs="Arial"/>
      <w:b w:val="false"/>
      <w:bCs/>
      <w:color w:val="00000A"/>
    </w:rPr>
  </w:style>
  <w:style w:type="character" w:styleId="DefaultParagraphFont">
    <w:name w:val="Default Paragraph Font"/>
    <w:qFormat/>
    <w:rPr/>
  </w:style>
  <w:style w:type="character" w:styleId="Fontepargpadro6">
    <w:name w:val="Fonte parág. padrão6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ymbol"/>
      <w:b/>
      <w:bCs/>
      <w:color w:val="000000"/>
      <w:sz w:val="22"/>
    </w:rPr>
  </w:style>
  <w:style w:type="character" w:styleId="WW8Num2z1">
    <w:name w:val="WW8Num2z1"/>
    <w:qFormat/>
    <w:rPr>
      <w:rFonts w:ascii="Arial" w:hAnsi="Arial" w:cs="Courier New"/>
      <w:b w:val="false"/>
      <w:bCs w:val="false"/>
      <w:color w:val="FF3366"/>
    </w:rPr>
  </w:style>
  <w:style w:type="character" w:styleId="WW8Num2z2">
    <w:name w:val="WW8Num2z2"/>
    <w:qFormat/>
    <w:rPr>
      <w:rFonts w:ascii="Wingdings" w:hAnsi="Wingdings" w:eastAsia="Arial" w:cs="Wingdings"/>
      <w:b w:val="false"/>
      <w:bCs/>
      <w:color w:val="FF336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Arial" w:hAnsi="Aria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cs="Arial"/>
      <w:b/>
      <w:cap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Refdenotadefim1">
    <w:name w:val="Ref. de nota de fim1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Pagenumber">
    <w:name w:val="page numbe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color w:val="0000FF"/>
      <w:sz w:val="4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ListNumber21">
    <w:name w:val="List Number 21"/>
    <w:basedOn w:val="List"/>
    <w:qFormat/>
    <w:pPr>
      <w:spacing w:lineRule="exact" w:line="280"/>
      <w:ind w:left="720" w:hanging="36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6:00Z</dcterms:created>
  <dc:creator>ARTEMESTRADI</dc:creator>
  <dc:description/>
  <cp:keywords/>
  <dc:language>en-US</dc:language>
  <cp:lastModifiedBy>Paulo</cp:lastModifiedBy>
  <cp:lastPrinted>2022-05-25T11:14:00Z</cp:lastPrinted>
  <dcterms:modified xsi:type="dcterms:W3CDTF">2022-05-25T14:16:00Z</dcterms:modified>
  <cp:revision>2</cp:revision>
  <dc:subject/>
  <dc:title>PROGRAMA DE PÓS-GRADUAÇÃO EM GEOGRAFIA –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