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08/2023-PPG-BioEvol (UEPG/UNICENTR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- FORMULÁRIO DE INSCRI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Candidato ao Curso d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estrado (    )              Doutorado (    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  <w:r>
        <w:rPr>
          <w:rFonts w:cs="Arial" w:ascii="Arial" w:hAnsi="Arial"/>
          <w:cap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de Nascimento: ____/____/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liação: Pai:  _________________________________________________________________  Mãe: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dereço: 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P:________________________CIDADE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es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dereço Eletrônico: 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G:________________________________________</w:t>
        <w:tab/>
        <w:t xml:space="preserve">Data de Emissão: ____/____/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Órgão Emissor:____________________   </w:t>
        <w:tab/>
        <w:tab/>
        <w:tab/>
        <w:t>UF: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PF: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cionalidade:___________________________ Estado Civil: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alidade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ossui  alguma deficiência conforme </w:t>
      </w:r>
      <w:r>
        <w:rPr>
          <w:rFonts w:cs="Arial" w:ascii="Arial" w:hAnsi="Arial"/>
          <w:sz w:val="22"/>
          <w:szCs w:val="22"/>
        </w:rPr>
        <w:t xml:space="preserve">Lei Estadual n° 20443 de 17 de Dezembro de 2020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        (    )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resposta a pergunta anterior for sim, pretende concorrer na vaga reservada aos portadores de deficiência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        (    )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apresentar alguma deficiência, terá necessidades especiais para participação nas etapas do processo de seleção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        (    )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resposta a pergunta anterior for sim, especificar as necessidad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ÇÕES COMPLEMENTAR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Área da Graduação:________________________</w:t>
        <w:tab/>
        <w:t>Ano de Conclusão: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versidade onde fez a Graduação: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i bolsista de Iniciação Científica ou teve outra bolsa (Ensino, Extensão, Pesquisa, Outras) ?: (   )  sim   (   ) não   Modalidade: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ência Financiadora:_______________________</w:t>
        <w:tab/>
        <w:t>Período: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cal de Trabalho: 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ereço: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e Comercial: 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upação Atual (Cargo, bolsa, etc.):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strado em andamento ou concluído: (    ) sim      (     ) nã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a resposta foi sim, em qual Instituição: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 qual PPG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o de conclusão: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Local onde desenvolverá o Projeto de Dissertação de Mestrado ou Tese de Doutorad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  ) UEPG        (      ) UNICENTRO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________, abaixo assinado juntamente com o orientador, venho requerer ao Colegiado do Programa de  Pós-Graduação em Biologia Evolutiva da Universidade Estadual de Ponta Grossa e Universidade Estadual do Centro-Oeste, minha inscrição para o Exame de Seleção para ingresso no Curso de (  ) Mestrado (    ) Doutorado deste programa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iente de que a minha aceitação pelo orientador ou a aprovação no Exame de Seleção não implica em entrada no Programa e concessão automática de bolsa e de que não haverá revisão de prov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  </w:t>
        <w:tab/>
        <w:tab/>
        <w:t>_____/_____/__</w:t>
      </w:r>
      <w:r>
        <w:rPr>
          <w:rFonts w:cs="Arial" w:ascii="Arial" w:hAnsi="Arial"/>
          <w:bCs/>
          <w:sz w:val="22"/>
          <w:szCs w:val="22"/>
        </w:rPr>
        <w:t>___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dade</w:t>
        <w:tab/>
        <w:tab/>
        <w:tab/>
        <w:tab/>
        <w:tab/>
        <w:tab/>
        <w:tab/>
        <w:t>dat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  <w:r>
        <w:rPr>
          <w:rFonts w:cs="Arial" w:ascii="Arial" w:hAnsi="Arial"/>
          <w:bCs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Assinatur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Orientador_______________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Nome do Orientador: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08/2023-PPG-BioEvol (UEPG/UNICENT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RTA DE AUTODECLARAÇÃO DE CANDIDATO COM DEFICIÊNCI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u, ________________________________________________________, abaixo assinado,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 nacionalidade __________________, nascida(o) em ____/____/______, no município de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, Estado _______________, residente e domiciliada(o)</w: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(rua avenida, número, CEP)___________________________________________________________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60" w:leader="none"/>
          <w:tab w:val="left" w:pos="5600" w:leader="none"/>
          <w:tab w:val="left" w:pos="6120" w:leader="none"/>
          <w:tab w:val="left" w:pos="7060" w:leader="none"/>
          <w:tab w:val="left" w:pos="7580" w:leader="none"/>
          <w:tab w:val="left" w:pos="8940" w:leader="none"/>
          <w:tab w:val="left" w:pos="9700" w:leader="none"/>
        </w:tabs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,</w:t>
        <w:tab/>
        <w:t>portador(a)</w:t>
        <w:tab/>
        <w:t>da</w:t>
        <w:tab/>
        <w:t>cédula</w:t>
        <w:tab/>
        <w:t>de</w:t>
        <w:tab/>
        <w:t>identidade</w:t>
        <w:tab/>
        <w:t>(RG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nº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20" w:leader="none"/>
          <w:tab w:val="left" w:pos="4120" w:leader="none"/>
          <w:tab w:val="left" w:pos="4660" w:leader="none"/>
          <w:tab w:val="left" w:pos="6680" w:leader="none"/>
          <w:tab w:val="left" w:pos="7680" w:leader="none"/>
          <w:tab w:val="left" w:pos="8300" w:leader="none"/>
          <w:tab w:val="left" w:pos="8900" w:leader="none"/>
        </w:tabs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,</w:t>
        <w:tab/>
        <w:t>expedida</w:t>
        <w:tab/>
        <w:t>em</w:t>
        <w:tab/>
        <w:t>___/____/_____,</w:t>
        <w:tab/>
        <w:t>declaro</w:t>
        <w:tab/>
        <w:t>que</w:t>
        <w:tab/>
        <w:t>sou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deficiente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 [especificar deficiência].</w:t>
        <w:tab/>
        <w:t>Declaro, ainda, estar ciente de que, se for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tectada falsidade desta declaração estarei sujeita(o) a penalidades legai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, ___/___/2023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ANEXAR DOCUMENTOS COMPROBATÓRIOS</w:t>
      </w:r>
    </w:p>
    <w:p>
      <w:pPr>
        <w:pStyle w:val="Normal"/>
        <w:spacing w:lineRule="exact" w:line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35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left="12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a(o) candidata(o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12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cessidades especiais para participação nas etapas do Processo Seletivo:</w:t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ind w:left="12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) Sim – ESPECIFICAR: _______________________________________</w:t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ind w:left="12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  <w:tab/>
        <w:t>) N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08/2023-PPG-BioEvol (UEPG/UNICENT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Heading1"/>
        <w:ind w:right="-136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Heading1"/>
        <w:ind w:right="-13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Intenção de Projeto - Mest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a que será desenvolvido o proje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entado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Assinatura do Candida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Assinatura do Orientador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08/2023-PPG-BioEvol (UEPG/UNICENT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Heading1"/>
        <w:ind w:right="-136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Heading1"/>
        <w:ind w:right="-13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Proposta de Projeto - Douto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do projet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entado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RESUMO</w:t>
      </w:r>
    </w:p>
    <w:p>
      <w:pPr>
        <w:pStyle w:val="Normal"/>
        <w:rPr/>
      </w:pPr>
      <w:r>
        <w:rPr>
          <w:rFonts w:cs="Arial" w:ascii="Arial" w:hAnsi="Arial"/>
          <w:color w:val="3366FF"/>
          <w:sz w:val="22"/>
          <w:szCs w:val="22"/>
        </w:rPr>
        <w:t>Insira aqui o texto dresumo em em fonte Times New Roman, tamanho 11, espaçamento simples. O resumo deve ter no máximo 300 palavras.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INTRODUÇÃO</w:t>
      </w:r>
    </w:p>
    <w:p>
      <w:pPr>
        <w:pStyle w:val="Normal"/>
        <w:rPr/>
      </w:pPr>
      <w:r>
        <w:rPr>
          <w:rFonts w:cs="Arial" w:ascii="Arial" w:hAnsi="Arial"/>
          <w:color w:val="3366FF"/>
          <w:sz w:val="22"/>
          <w:szCs w:val="22"/>
        </w:rPr>
        <w:t>Insira aqui o texto da introdução em em fonte Times New Roman, tamanho 11, espaçamento simples. A introdução deve ter no máximo 2000 palavr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OBJETIVOS E/OU HIPÓTESES E/OU PERGUNTAS A SEREM RESPONDIDAS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e incluído objetivos, incluir objetivo geral e objetivos específico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4. MATERIAL E MÉTODOS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ubstitua este texto pelo material e métod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RESULTADOS ESPERADOS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ubstitua este texto pela descrição dos resultados esperados. Texto de até 700 palavra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CRONOGRAMA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328"/>
        <w:gridCol w:w="395"/>
        <w:gridCol w:w="395"/>
        <w:gridCol w:w="395"/>
        <w:gridCol w:w="395"/>
        <w:gridCol w:w="395"/>
        <w:gridCol w:w="395"/>
        <w:gridCol w:w="396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escreva aqui a atividade 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e necessário, adicione ou retire linhas na tabela para diminuir ou aumentar o número de atividades no cronograma.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ORÇAMENT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17"/>
        <w:gridCol w:w="1639"/>
        <w:gridCol w:w="129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al de Consumo </w:t>
            </w:r>
            <w:r>
              <w:rPr>
                <w:rFonts w:cs="Arial" w:ascii="Arial" w:hAnsi="Arial"/>
                <w:sz w:val="22"/>
                <w:szCs w:val="22"/>
              </w:rPr>
              <w:t>(reagentes químicos, enzimas, plásticos, vidrarias, material descartável, entre outros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ári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iárias para trabalho de cam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ament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presentação do orçamento e a aprovação do candidado não representa que o PPG Biologia Evolutiva irá financiar o projeto. A responsabilidade dos recursos para desenvolvimento do projeto é de responsabilidade dos proponentes.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e necessário, adicione ou retire linhas na tabela para diminuir ou aumentar o número de itens de cada item no orçamento.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REFÊNCIAS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Usar as normas da ABNT. 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Assinatura do Candida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Assinatura do Orientad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08/2023-PPG-BioEvol (UEPG/UNICENT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arito para avaliação da defesa do projeto - Doutora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entado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tens a serem considerados na avaliação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 – Coerência entre título, resumo, objetivos, métodos e resultados esperados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 – Clareza do resumo para atendimento prévio do projeto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 – Domínio da base teórica relacionada ao tema do projeto e bibliografia atualizada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 – Clareza dos objetivos e/ou perguntas e/ou hipóteses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5 – Material e métodos – exequibilidade; coerência entre os métodos e os objetivos e/ou perguntas e/ou hipóteses e resultados esperados; atualidade e eficiência das técnicas propostas; tamanho amostral e/ou esforço amostral previsto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6 – Habilidades de resposta na arguição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7 – Uso correto da língua portuguesa; sequência lógica e aspectos didáticos da apresentação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final de 0,00 a 10,00: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08/2023-PPG-BioEvol (UEPG/UNICENT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de pontuação do Curriculum - Mestrado e Doutorado</w:t>
      </w:r>
    </w:p>
    <w:p>
      <w:pPr>
        <w:pStyle w:val="Default"/>
        <w:ind w:right="-360" w:hanging="0"/>
        <w:jc w:val="both"/>
        <w:rPr>
          <w:rFonts w:ascii="Arial" w:hAnsi="Arial" w:cs="Arial"/>
          <w:b/>
          <w:b/>
          <w:color w:val="00000A"/>
          <w:sz w:val="22"/>
          <w:szCs w:val="22"/>
          <w:lang w:val="pt-BR"/>
        </w:rPr>
      </w:pPr>
      <w:r>
        <w:rPr>
          <w:rFonts w:cs="Arial"/>
          <w:b/>
          <w:color w:val="00000A"/>
          <w:sz w:val="22"/>
          <w:szCs w:val="22"/>
          <w:lang w:val="pt-BR"/>
        </w:rPr>
      </w:r>
    </w:p>
    <w:p>
      <w:pPr>
        <w:pStyle w:val="Default"/>
        <w:ind w:right="-360" w:hanging="0"/>
        <w:jc w:val="both"/>
        <w:rPr>
          <w:sz w:val="22"/>
          <w:szCs w:val="22"/>
          <w:lang w:val="pt-BR"/>
        </w:rPr>
      </w:pPr>
      <w:r>
        <w:rPr>
          <w:color w:val="00000A"/>
          <w:sz w:val="22"/>
          <w:szCs w:val="22"/>
          <w:lang w:val="pt-BR"/>
        </w:rPr>
        <w:t>Candidato:_________________________________________________________________</w:t>
      </w:r>
    </w:p>
    <w:p>
      <w:pPr>
        <w:pStyle w:val="Default"/>
        <w:ind w:right="-360" w:hanging="0"/>
        <w:jc w:val="both"/>
        <w:rPr>
          <w:color w:val="00000A"/>
          <w:sz w:val="22"/>
          <w:szCs w:val="22"/>
          <w:lang w:val="pt-BR"/>
        </w:rPr>
      </w:pPr>
      <w:r>
        <w:rPr>
          <w:color w:val="00000A"/>
          <w:sz w:val="22"/>
          <w:szCs w:val="22"/>
          <w:lang w:val="pt-BR"/>
        </w:rPr>
      </w:r>
    </w:p>
    <w:p>
      <w:pPr>
        <w:pStyle w:val="Default"/>
        <w:rPr>
          <w:sz w:val="22"/>
          <w:szCs w:val="22"/>
          <w:lang w:val="pt-BR"/>
        </w:rPr>
      </w:pPr>
      <w:r>
        <w:rPr>
          <w:color w:val="00000A"/>
          <w:sz w:val="22"/>
          <w:szCs w:val="22"/>
          <w:lang w:val="pt-BR"/>
        </w:rPr>
        <w:t>Orientador:__________________________________________________________________</w:t>
      </w:r>
    </w:p>
    <w:p>
      <w:pPr>
        <w:pStyle w:val="Default"/>
        <w:rPr>
          <w:color w:val="00000A"/>
          <w:sz w:val="22"/>
          <w:szCs w:val="22"/>
          <w:lang w:val="pt-BR"/>
        </w:rPr>
      </w:pPr>
      <w:r>
        <w:rPr>
          <w:color w:val="00000A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bela indicada para pontuação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urriculum Lattes </w:t>
      </w:r>
      <w:r>
        <w:rPr>
          <w:rFonts w:cs="Arial" w:ascii="Arial" w:hAnsi="Arial"/>
          <w:b/>
          <w:bCs/>
          <w:sz w:val="22"/>
          <w:szCs w:val="22"/>
        </w:rPr>
        <w:t>dos candidatos a vaga de mestrado e doutorado no PPG-BioEvol 2024</w:t>
      </w:r>
    </w:p>
    <w:p>
      <w:pPr>
        <w:pStyle w:val="Default"/>
        <w:rPr>
          <w:rFonts w:ascii="Arial" w:hAnsi="Arial" w:cs="Arial"/>
          <w:color w:val="003300"/>
          <w:sz w:val="22"/>
          <w:szCs w:val="22"/>
          <w:lang w:val="pt-BR"/>
        </w:rPr>
      </w:pPr>
      <w:r>
        <w:rPr>
          <w:rFonts w:cs="Arial"/>
          <w:color w:val="003300"/>
          <w:sz w:val="22"/>
          <w:szCs w:val="22"/>
          <w:lang w:val="pt-BR"/>
        </w:rPr>
      </w:r>
    </w:p>
    <w:tbl>
      <w:tblPr>
        <w:tblW w:w="968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1084"/>
        <w:gridCol w:w="962"/>
        <w:gridCol w:w="925"/>
      </w:tblGrid>
      <w:tr>
        <w:trPr>
          <w:trHeight w:val="333" w:hRule="atLeast"/>
        </w:trPr>
        <w:tc>
          <w:tcPr>
            <w:tcW w:w="9683" w:type="dxa"/>
            <w:gridSpan w:val="4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ITÉRIOS DE AVALIAÇÃO E DISTRIBUIÇÃO </w:t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riminação </w:t>
            </w:r>
          </w:p>
        </w:tc>
        <w:tc>
          <w:tcPr>
            <w:tcW w:w="10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os</w:t>
            </w:r>
          </w:p>
        </w:tc>
        <w:tc>
          <w:tcPr>
            <w:tcW w:w="96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tde. </w:t>
            </w:r>
          </w:p>
        </w:tc>
        <w:tc>
          <w:tcPr>
            <w:tcW w:w="9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- ARTIGOS PUBLICADOS OU ACEITOS PARA PUBLICAÇÃO EM PERIÓDICOS CIENTÍFICOS COM CORPO EDITORIAL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 A1 ou A2 no Qualis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ificação A3 ou A4 no Qualis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 B1 ou B2 no Qualis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ificação B3 ou B4 no Qualis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 C no Qualis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m Qualis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LIVROS CIENTÍFICOS OU DIDÁTICOS COM CORPO EDITORIAL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- Autor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0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- Editor ou Organizador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- Capítulo (Máximo 2 por livr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5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LIVROS CIENTÍFICOS OU DIDÁTICOS SEM CORPO EDITORIAL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- Autor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- Editor ou Organizador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- Capítulo (Máximo 2 por livr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COMUNICAÇÃO EM EVENTO CIENTÍFICO DA ÁREA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- Trabalho completo publicado em anais de congresso internacional (máximo de 5 ao an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- Trabalho completo publicado em anais de congresso nacional (máximo 5 ao an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- Trabalho completo publicado em anais de congresso regional/local (máximo 5 ao an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- Resumo expandido publicado em anais de congresso internacional (máximo de 5 ao an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- Resumo expandido publicado em anais de congresso nacional (máximo de 5 ao an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6- Resumo expandido publicado em anais de congresso regional/local (máximo de 5 ao an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- Resumo publicado em anais de congresso internacional (máximo de 5 ao an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- Resumo publicado em anais de congresso nacional (máximo de 5 ao an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9- Resumo publicado em anais de congresso regional/local (máximo de 5 ao an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DESENVOLVIMENTO DE SOFTWARE OU HARDWARE COM PUBLICAÇÃO E/OU REGISTRO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PATENTE OBTIDA 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ORGANIZAÇÃO E PARTICIPAÇÃO EM EVENTO ACADÊMICO-CIENTÍFICO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1- Coordenador geral ou Presidente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2- Membro da comissão organizadora (Coordenador de sessão/Secretaria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- Participação em evento Internacional com apresentação de resumo, por evento (máximo 5 eve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- Participação em evento Internacional sem apresentação de resumo, por evento (máximo 5 eve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- Participação em evento Regional ou Nacional com apresentação de resumo, por evento (máximo 5 eve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- Participação em evento Regional ou Nacional sem apresentação de resumo, por evento (máximo 5 eve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AUTORIA, PRODUÇÃO E/OU DIREÇÃO: AUDIOVISUAIS EM CIÊNCIAS BIOLÓGICAS OU CORRELATA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1-Internacional   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2-Nacional         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3-Regional         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4-Local              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. DESENVOLVIMENTO OU GERAÇÃO DE TRABALHO TÉCNICO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 – Confecção de material didático e instrumental, manual didático e similares, publicados com ISBN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 - Confecção de material didático e instrumental, manual didático e similares, publicados sem ISBN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 – Artigo em revista de divulgação (máximo 40 po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 – Artigo de divulgação em jornal e site eletrônico (máximo 40 po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REALIZAÇÃO DE INICIAÇÃO CIENTÍFICA EM PROGRAMA OFICIAL (POR MÊ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5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CURSO DE ESPECIALIZAÇÃO CONCLUÍDO, COM NO MÍNIMO 360 HORAS, EM ÁREAS AFINS A BIOLOGIA (POR CURSO, MÁXIMO 50 PO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 PARTICIPAÇÃO EM CURSO OU MINICURSOS DE CURTA DURAÇÃO (POR CURSO) 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PARTICIPAÇÃO EM EQUIPE DE PROJETO DE PESQUISA (EXCETO COORDENADOR E PROJETO DE INICIAÇÃO CIENTÍFICA), EXTENSÃO E EQUIVALENTES COM DURAÇÃO MÍNIMA DE 6 MESES (POR PROJETO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 PARTICIPAÇÃO EM EQUIPE DE PROJETO DE PESQUISA (EXCETO COORDENADOR), EXTENSÃO E EQUIVALENTES COM DURAÇÃO INFERIOR A 6 MESES (POR PROJETO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 EXERCÍCIO DA DOCÊNCIA EM CIÊNCIAS OU BIOLOGIA NO ENSINO FUNDAMENTAL OU MÉDIO. EXCLUÍDO ESTÁGIO OBRIGATÓRIO, POR MÊS (MÁXIMO 24 MESE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 EXERCÍCIO DA DOCÊNCIA NO ENSINO SUPERIOR, POR MÊS (MÁXIMO 24 MESE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 PALESTRA MINISTRADA EM EVENTOS DE CIÊNCIA E TECNOLOGIA (POR PALESTRA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 CURSOS DE CURTA DURAÇÃO MINISTRADOS EM EVENTOS DE CIÊNCIA E TECNOLOGIA POR CURSO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 ESTÁGIOS EXTRACURRICULARES, PIBID, RESIDÊNCIA PEDAGÓGICA, A CADA 40 HORAS (MÁXIMO 50 PO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 PARTICIPAÇÃO DE GRUPOS PET (POR ANO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 MONITORIA OU ESTÁGIO PEDAGÓGICO VOLUNTÁRIO (POR DISCIPLINA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 MONITORIA EM EVENTOS OU EM CURSO DE CURTA DURAÇÃO POR CURSO (MÁXIMO 20 PO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 REPRESENTAÇÃO ESTUDANTIL (POR REPRESENTAÇÃO, MÁXIMO 20 PO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 PRÊMIO DE MÉRITO ACADÊMICO OU REPERCUSSÃO CIENTÍFICA (MÁXIMO 20 PO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 EXPERIÊNCIA PROFISSIONAL EM CARTEIRA NA ÁREA, EXCETO DOCÊNCIA (POR MÊS, MÁXIMO 48 PONTOS)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 CONSULTORIA NA ÁREA DE CIÊNCIAS BIOLÓGICAS. POR CONTRATO</w:t>
            </w:r>
          </w:p>
        </w:tc>
        <w:tc>
          <w:tcPr>
            <w:tcW w:w="1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12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97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right="-360" w:hanging="0"/>
        <w:jc w:val="both"/>
        <w:rPr>
          <w:color w:val="00000A"/>
          <w:sz w:val="22"/>
          <w:szCs w:val="22"/>
          <w:lang w:val="pt-BR"/>
        </w:rPr>
      </w:pPr>
      <w:r>
        <w:rPr>
          <w:color w:val="00000A"/>
          <w:sz w:val="22"/>
          <w:szCs w:val="22"/>
          <w:lang w:val="pt-B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A"/>
          <w:sz w:val="22"/>
          <w:szCs w:val="22"/>
          <w:lang w:val="pt-BR"/>
        </w:rPr>
      </w:pPr>
      <w:r>
        <w:rPr>
          <w:rFonts w:cs="Arial" w:ascii="Arial" w:hAnsi="Arial"/>
          <w:color w:val="00000A"/>
          <w:sz w:val="22"/>
          <w:szCs w:val="22"/>
          <w:lang w:val="pt-B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567" w:top="1264" w:footer="1134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color w:val="666666"/>
        <w:sz w:val="20"/>
        <w:szCs w:val="20"/>
      </w:rPr>
    </w:pPr>
    <w:r>
      <w:rPr>
        <w:rFonts w:cs="Arial" w:ascii="Arial" w:hAnsi="Arial"/>
        <w:color w:val="666666"/>
        <w:sz w:val="20"/>
        <w:szCs w:val="20"/>
      </w:rPr>
      <w:t>____________________________________________________________________________________</w:t>
    </w:r>
  </w:p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b/>
        <w:b/>
        <w:color w:val="666666"/>
        <w:sz w:val="20"/>
        <w:szCs w:val="20"/>
      </w:rPr>
    </w:pPr>
    <w:r>
      <w:rPr>
        <w:rFonts w:cs="Arial" w:ascii="Arial" w:hAnsi="Arial"/>
        <w:b/>
        <w:color w:val="666666"/>
        <w:sz w:val="20"/>
        <w:szCs w:val="20"/>
      </w:rPr>
      <w:t>Programa de Pós-Graduação em Biologia Evolutiva</w:t>
    </w:r>
  </w:p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https://www2.uepg.br/ppgbioevol/</w:t>
    </w:r>
  </w:p>
  <w:p>
    <w:pPr>
      <w:pStyle w:val="Footer"/>
      <w:ind w:right="-36" w:hanging="0"/>
      <w:rPr>
        <w:rFonts w:ascii="Arial" w:hAnsi="Arial" w:cs="Arial"/>
        <w:b/>
        <w:b/>
        <w:color w:val="666666"/>
        <w:sz w:val="16"/>
        <w:szCs w:val="16"/>
      </w:rPr>
    </w:pPr>
    <w:r>
      <w:rPr>
        <w:rFonts w:cs="Arial" w:ascii="Arial" w:hAnsi="Arial"/>
        <w:b/>
        <w:color w:val="666666"/>
        <w:sz w:val="16"/>
        <w:szCs w:val="16"/>
      </w:rPr>
      <w:t>Universidade Estadual de Ponta Grossa - UEPG                                    Universidade Estadual do Centro-Oeste - UNICENTRO</w:t>
    </w:r>
  </w:p>
  <w:p>
    <w:pPr>
      <w:pStyle w:val="Footer"/>
      <w:ind w:right="-36" w:firstLine="540"/>
      <w:jc w:val="center"/>
      <w:rPr/>
    </w:pPr>
    <w:r>
      <w:rPr>
        <w:rFonts w:cs="Arial" w:ascii="Arial" w:hAnsi="Arial"/>
        <w:color w:val="666666"/>
        <w:sz w:val="16"/>
        <w:szCs w:val="16"/>
        <w:lang w:val="it-IT"/>
      </w:rP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page">
                <wp:posOffset>6701790</wp:posOffset>
              </wp:positionH>
              <wp:positionV relativeFrom="paragraph">
                <wp:posOffset>102870</wp:posOffset>
              </wp:positionV>
              <wp:extent cx="72390" cy="170815"/>
              <wp:effectExtent l="6701790" t="102235" r="0" b="0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6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27.7pt;margin-top:8.1pt;width:5.65pt;height:13.4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Fonts w:cs="Arial" w:ascii="Arial" w:hAnsi="Arial"/>
        <w:color w:val="666666"/>
        <w:sz w:val="16"/>
        <w:szCs w:val="16"/>
        <w:lang w:val="it-IT"/>
      </w:rPr>
      <w:t xml:space="preserve">e-mail: ppgbioevol@uepg.br                                                                            e-mail: ppgbioevol@unicentro.br </w:t>
    </w:r>
  </w:p>
  <w:p>
    <w:pPr>
      <w:pStyle w:val="Footer"/>
      <w:ind w:right="-36" w:firstLine="540"/>
      <w:jc w:val="center"/>
      <w:rPr>
        <w:rFonts w:ascii="Arial" w:hAnsi="Arial" w:cs="Arial"/>
        <w:color w:val="666666"/>
        <w:sz w:val="16"/>
        <w:szCs w:val="16"/>
      </w:rPr>
    </w:pPr>
    <w:r>
      <w:rPr>
        <w:rFonts w:cs="Arial" w:ascii="Arial" w:hAnsi="Arial"/>
        <w:color w:val="666666"/>
        <w:sz w:val="16"/>
        <w:szCs w:val="16"/>
      </w:rPr>
      <w:t>Fone: (42) 3220-3157                                                                                                Fone: (42) 3629-832</w:t>
    </w:r>
  </w:p>
  <w:p>
    <w:pPr>
      <w:pStyle w:val="Footer"/>
      <w:ind w:right="-36" w:firstLine="720"/>
      <w:rPr>
        <w:rFonts w:ascii="Arial" w:hAnsi="Arial" w:cs="Arial"/>
        <w:color w:val="666666"/>
        <w:sz w:val="16"/>
        <w:szCs w:val="16"/>
      </w:rPr>
    </w:pPr>
    <w:r>
      <w:rPr>
        <w:rFonts w:eastAsia="Arial" w:cs="Arial" w:ascii="Arial" w:hAnsi="Arial"/>
        <w:color w:val="666666"/>
        <w:sz w:val="16"/>
        <w:szCs w:val="16"/>
      </w:rPr>
      <w:t xml:space="preserve">        </w:t>
    </w:r>
    <w:r>
      <w:rPr>
        <w:rFonts w:cs="Arial" w:ascii="Arial" w:hAnsi="Arial"/>
        <w:color w:val="666666"/>
        <w:sz w:val="16"/>
        <w:szCs w:val="16"/>
      </w:rPr>
      <w:t>Ponta Grossa, Paraná                                                                                                Guarapuava, Paraná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color w:val="666666"/>
        <w:sz w:val="20"/>
        <w:szCs w:val="20"/>
      </w:rPr>
    </w:pPr>
    <w:r>
      <w:rPr>
        <w:rFonts w:cs="Arial" w:ascii="Arial" w:hAnsi="Arial"/>
        <w:color w:val="666666"/>
        <w:sz w:val="20"/>
        <w:szCs w:val="20"/>
      </w:rPr>
      <w:t>____________________________________________________________________________________</w:t>
    </w:r>
  </w:p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b/>
        <w:b/>
        <w:color w:val="666666"/>
        <w:sz w:val="20"/>
        <w:szCs w:val="20"/>
      </w:rPr>
    </w:pPr>
    <w:r>
      <w:rPr>
        <w:rFonts w:cs="Arial" w:ascii="Arial" w:hAnsi="Arial"/>
        <w:b/>
        <w:color w:val="666666"/>
        <w:sz w:val="20"/>
        <w:szCs w:val="20"/>
      </w:rPr>
      <w:t>Programa de Pós-Graduação em Biologia Evolutiva</w:t>
    </w:r>
  </w:p>
  <w:p>
    <w:pPr>
      <w:pStyle w:val="Footer"/>
      <w:tabs>
        <w:tab w:val="center" w:pos="0" w:leader="none"/>
        <w:tab w:val="center" w:pos="4252" w:leader="none"/>
        <w:tab w:val="right" w:pos="8504" w:leader="none"/>
      </w:tabs>
      <w:ind w:right="-36" w:hanging="0"/>
      <w:jc w:val="cent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https://www2.uepg.br/ppgbioevol/</w:t>
    </w:r>
  </w:p>
  <w:p>
    <w:pPr>
      <w:pStyle w:val="Footer"/>
      <w:ind w:right="-36" w:hanging="0"/>
      <w:rPr>
        <w:rFonts w:ascii="Arial" w:hAnsi="Arial" w:cs="Arial"/>
        <w:b/>
        <w:b/>
        <w:color w:val="666666"/>
        <w:sz w:val="16"/>
        <w:szCs w:val="16"/>
      </w:rPr>
    </w:pPr>
    <w:r>
      <w:rPr>
        <w:rFonts w:cs="Arial" w:ascii="Arial" w:hAnsi="Arial"/>
        <w:b/>
        <w:color w:val="666666"/>
        <w:sz w:val="16"/>
        <w:szCs w:val="16"/>
      </w:rPr>
      <w:t>Universidade Estadual de Ponta Grossa - UEPG                                    Universidade Estadual do Centro-Oeste - UNICENTRO</w:t>
    </w:r>
  </w:p>
  <w:p>
    <w:pPr>
      <w:pStyle w:val="Footer"/>
      <w:ind w:right="-36" w:firstLine="540"/>
      <w:jc w:val="center"/>
      <w:rPr/>
    </w:pPr>
    <w:r>
      <w:rPr>
        <w:rFonts w:cs="Arial" w:ascii="Arial" w:hAnsi="Arial"/>
        <w:color w:val="666666"/>
        <w:sz w:val="16"/>
        <w:szCs w:val="16"/>
        <w:lang w:val="it-IT"/>
      </w:rP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page">
                <wp:posOffset>6701790</wp:posOffset>
              </wp:positionH>
              <wp:positionV relativeFrom="paragraph">
                <wp:posOffset>102870</wp:posOffset>
              </wp:positionV>
              <wp:extent cx="72390" cy="170815"/>
              <wp:effectExtent l="6701790" t="102235" r="0" b="0"/>
              <wp:wrapSquare wrapText="largest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60" cy="1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7.7pt;margin-top:8.1pt;width:5.65pt;height:13.4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Fonts w:cs="Arial" w:ascii="Arial" w:hAnsi="Arial"/>
        <w:color w:val="666666"/>
        <w:sz w:val="16"/>
        <w:szCs w:val="16"/>
        <w:lang w:val="it-IT"/>
      </w:rPr>
      <w:t xml:space="preserve">e-mail: ppgbioevol@uepg.br                                                                            e-mail: ppgbioevol@unicentro.br </w:t>
    </w:r>
  </w:p>
  <w:p>
    <w:pPr>
      <w:pStyle w:val="Footer"/>
      <w:ind w:right="-36" w:firstLine="540"/>
      <w:jc w:val="center"/>
      <w:rPr>
        <w:rFonts w:ascii="Arial" w:hAnsi="Arial" w:cs="Arial"/>
        <w:color w:val="666666"/>
        <w:sz w:val="16"/>
        <w:szCs w:val="16"/>
      </w:rPr>
    </w:pPr>
    <w:r>
      <w:rPr>
        <w:rFonts w:cs="Arial" w:ascii="Arial" w:hAnsi="Arial"/>
        <w:color w:val="666666"/>
        <w:sz w:val="16"/>
        <w:szCs w:val="16"/>
      </w:rPr>
      <w:t>Fone: (42) 3220-3157                                                                                                Fone: (42) 3629-832</w:t>
    </w:r>
  </w:p>
  <w:p>
    <w:pPr>
      <w:pStyle w:val="Footer"/>
      <w:ind w:right="-36" w:firstLine="720"/>
      <w:rPr>
        <w:rFonts w:ascii="Arial" w:hAnsi="Arial" w:cs="Arial"/>
        <w:color w:val="666666"/>
        <w:sz w:val="16"/>
        <w:szCs w:val="16"/>
      </w:rPr>
    </w:pPr>
    <w:r>
      <w:rPr>
        <w:rFonts w:eastAsia="Arial" w:cs="Arial" w:ascii="Arial" w:hAnsi="Arial"/>
        <w:color w:val="666666"/>
        <w:sz w:val="16"/>
        <w:szCs w:val="16"/>
      </w:rPr>
      <w:t xml:space="preserve">        </w:t>
    </w:r>
    <w:r>
      <w:rPr>
        <w:rFonts w:cs="Arial" w:ascii="Arial" w:hAnsi="Arial"/>
        <w:color w:val="666666"/>
        <w:sz w:val="16"/>
        <w:szCs w:val="16"/>
      </w:rPr>
      <w:t>Ponta Grossa, Paraná                                                                                                Guarapuava, Paraná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71085</wp:posOffset>
          </wp:positionH>
          <wp:positionV relativeFrom="paragraph">
            <wp:posOffset>83820</wp:posOffset>
          </wp:positionV>
          <wp:extent cx="1066165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19050</wp:posOffset>
          </wp:positionH>
          <wp:positionV relativeFrom="paragraph">
            <wp:posOffset>35560</wp:posOffset>
          </wp:positionV>
          <wp:extent cx="659130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75" r="-6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Programa de Pós-Graduação em Biologia Evolutiva</w:t>
    </w:r>
  </w:p>
  <w:p>
    <w:pPr>
      <w:pStyle w:val="Header"/>
      <w:jc w:val="center"/>
      <w:rPr/>
    </w:pPr>
    <w:r>
      <w:rPr/>
      <w:t>Associação entre Universidade Estadual de Ponta</w:t>
    </w:r>
  </w:p>
  <w:p>
    <w:pPr>
      <w:pStyle w:val="Header"/>
      <w:jc w:val="center"/>
      <w:rPr/>
    </w:pPr>
    <w:r>
      <w:rPr/>
      <w:t xml:space="preserve">Grossa e Universidade Estadual do Centro-Oeste </w:t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70</wp:posOffset>
          </wp:positionH>
          <wp:positionV relativeFrom="paragraph">
            <wp:posOffset>90170</wp:posOffset>
          </wp:positionV>
          <wp:extent cx="669925" cy="390525"/>
          <wp:effectExtent l="0" t="0" r="0" b="0"/>
          <wp:wrapTight wrapText="bothSides">
            <wp:wrapPolygon edited="0">
              <wp:start x="9527" y="56"/>
              <wp:lineTo x="227" y="2044"/>
              <wp:lineTo x="-153" y="2452"/>
              <wp:lineTo x="-153" y="11126"/>
              <wp:lineTo x="2920" y="13185"/>
              <wp:lineTo x="1450" y="14015"/>
              <wp:lineTo x="1208" y="17319"/>
              <wp:lineTo x="4389" y="19793"/>
              <wp:lineTo x="4389" y="21038"/>
              <wp:lineTo x="17107" y="21038"/>
              <wp:lineTo x="17107" y="19793"/>
              <wp:lineTo x="20529" y="16904"/>
              <wp:lineTo x="20041" y="14015"/>
              <wp:lineTo x="21514" y="11949"/>
              <wp:lineTo x="21514" y="2867"/>
              <wp:lineTo x="20041" y="1629"/>
              <wp:lineTo x="11239" y="56"/>
              <wp:lineTo x="9527" y="56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6" t="-333" r="-196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ESTRADO E DOUTORADO</w:t>
    </w:r>
  </w:p>
  <w:p>
    <w:pPr>
      <w:pStyle w:val="Header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016125</wp:posOffset>
          </wp:positionH>
          <wp:positionV relativeFrom="paragraph">
            <wp:posOffset>42545</wp:posOffset>
          </wp:positionV>
          <wp:extent cx="1076325" cy="4114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769" t="48974" r="39926" b="1950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185795</wp:posOffset>
          </wp:positionH>
          <wp:positionV relativeFrom="paragraph">
            <wp:posOffset>85725</wp:posOffset>
          </wp:positionV>
          <wp:extent cx="485140" cy="3498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59" r="-4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871085</wp:posOffset>
          </wp:positionH>
          <wp:positionV relativeFrom="paragraph">
            <wp:posOffset>83820</wp:posOffset>
          </wp:positionV>
          <wp:extent cx="1066165" cy="81407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9050</wp:posOffset>
          </wp:positionH>
          <wp:positionV relativeFrom="paragraph">
            <wp:posOffset>35560</wp:posOffset>
          </wp:positionV>
          <wp:extent cx="659130" cy="590550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75" r="-6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Programa de Pós-Graduação em Biologia Evolutiva</w:t>
    </w:r>
  </w:p>
  <w:p>
    <w:pPr>
      <w:pStyle w:val="Header"/>
      <w:jc w:val="center"/>
      <w:rPr/>
    </w:pPr>
    <w:r>
      <w:rPr/>
      <w:t>Associação entre Universidade Estadual de Ponta</w:t>
    </w:r>
  </w:p>
  <w:p>
    <w:pPr>
      <w:pStyle w:val="Header"/>
      <w:jc w:val="center"/>
      <w:rPr/>
    </w:pPr>
    <w:r>
      <w:rPr/>
      <w:t xml:space="preserve">Grossa e Universidade Estadual do Centro-Oeste </w:t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270</wp:posOffset>
          </wp:positionH>
          <wp:positionV relativeFrom="paragraph">
            <wp:posOffset>90170</wp:posOffset>
          </wp:positionV>
          <wp:extent cx="669925" cy="390525"/>
          <wp:effectExtent l="0" t="0" r="0" b="0"/>
          <wp:wrapTight wrapText="bothSides">
            <wp:wrapPolygon edited="0">
              <wp:start x="9527" y="56"/>
              <wp:lineTo x="227" y="2044"/>
              <wp:lineTo x="-153" y="2452"/>
              <wp:lineTo x="-153" y="11126"/>
              <wp:lineTo x="2920" y="13185"/>
              <wp:lineTo x="1450" y="14015"/>
              <wp:lineTo x="1208" y="17319"/>
              <wp:lineTo x="4389" y="19793"/>
              <wp:lineTo x="4389" y="21038"/>
              <wp:lineTo x="17107" y="21038"/>
              <wp:lineTo x="17107" y="19793"/>
              <wp:lineTo x="20529" y="16904"/>
              <wp:lineTo x="20041" y="14015"/>
              <wp:lineTo x="21514" y="11949"/>
              <wp:lineTo x="21514" y="2867"/>
              <wp:lineTo x="20041" y="1629"/>
              <wp:lineTo x="11239" y="56"/>
              <wp:lineTo x="9527" y="56"/>
            </wp:wrapPolygon>
          </wp:wrapTight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6" t="-333" r="-196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ESTRADO E DOUTORADO</w:t>
    </w:r>
  </w:p>
  <w:p>
    <w:pPr>
      <w:pStyle w:val="Header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2016125</wp:posOffset>
          </wp:positionH>
          <wp:positionV relativeFrom="paragraph">
            <wp:posOffset>42545</wp:posOffset>
          </wp:positionV>
          <wp:extent cx="1076325" cy="411480"/>
          <wp:effectExtent l="0" t="0" r="0" b="0"/>
          <wp:wrapNone/>
          <wp:docPr id="1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769" t="48974" r="39926" b="1950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3185795</wp:posOffset>
          </wp:positionH>
          <wp:positionV relativeFrom="paragraph">
            <wp:posOffset>85725</wp:posOffset>
          </wp:positionV>
          <wp:extent cx="485140" cy="349885"/>
          <wp:effectExtent l="0" t="0" r="0" b="0"/>
          <wp:wrapNone/>
          <wp:docPr id="11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59" r="-4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22"/>
      <w:szCs w:val="24"/>
    </w:rPr>
  </w:style>
  <w:style w:type="character" w:styleId="WW8Num1z1">
    <w:name w:val="WW8Num1z1"/>
    <w:qFormat/>
    <w:rPr>
      <w:rFonts w:ascii="Arial" w:hAnsi="Arial" w:cs="Arial"/>
      <w:b/>
      <w:bCs w:val="false"/>
      <w:color w:val="00000A"/>
    </w:rPr>
  </w:style>
  <w:style w:type="character" w:styleId="WW8Num1z2">
    <w:name w:val="WW8Num1z2"/>
    <w:qFormat/>
    <w:rPr>
      <w:rFonts w:ascii="Arial" w:hAnsi="Arial" w:cs="Arial"/>
      <w:b w:val="false"/>
      <w:bCs/>
      <w:color w:val="00000A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2"/>
      <w:szCs w:val="24"/>
    </w:rPr>
  </w:style>
  <w:style w:type="character" w:styleId="WW8Num3z1">
    <w:name w:val="WW8Num3z1"/>
    <w:qFormat/>
    <w:rPr>
      <w:rFonts w:ascii="Arial" w:hAnsi="Arial" w:cs="Arial"/>
      <w:b/>
      <w:bCs w:val="false"/>
      <w:color w:val="00000A"/>
    </w:rPr>
  </w:style>
  <w:style w:type="character" w:styleId="WW8Num3z2">
    <w:name w:val="WW8Num3z2"/>
    <w:qFormat/>
    <w:rPr>
      <w:rFonts w:ascii="Arial" w:hAnsi="Arial" w:cs="Arial"/>
      <w:b w:val="false"/>
      <w:bCs/>
      <w:color w:val="00000A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4"/>
    </w:rPr>
  </w:style>
  <w:style w:type="character" w:styleId="WW8Num4z1">
    <w:name w:val="WW8Num4z1"/>
    <w:qFormat/>
    <w:rPr>
      <w:rFonts w:ascii="Arial" w:hAnsi="Arial" w:cs="Arial"/>
      <w:b/>
      <w:bCs w:val="false"/>
      <w:color w:val="00000A"/>
    </w:rPr>
  </w:style>
  <w:style w:type="character" w:styleId="WW8Num4z2">
    <w:name w:val="WW8Num4z2"/>
    <w:qFormat/>
    <w:rPr>
      <w:rFonts w:ascii="Arial" w:hAnsi="Arial" w:cs="Arial"/>
      <w:b w:val="false"/>
      <w:bCs/>
      <w:color w:val="00000A"/>
    </w:rPr>
  </w:style>
  <w:style w:type="character" w:styleId="DefaultParagraphFont">
    <w:name w:val="Default Paragraph Font"/>
    <w:qFormat/>
    <w:rPr/>
  </w:style>
  <w:style w:type="character" w:styleId="Fontepargpadro6">
    <w:name w:val="Fonte parág. padrão6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Symbol"/>
      <w:b/>
      <w:bCs/>
      <w:color w:val="000000"/>
      <w:sz w:val="22"/>
    </w:rPr>
  </w:style>
  <w:style w:type="character" w:styleId="WW8Num2z1">
    <w:name w:val="WW8Num2z1"/>
    <w:qFormat/>
    <w:rPr>
      <w:rFonts w:ascii="Arial" w:hAnsi="Arial" w:cs="Courier New"/>
      <w:b w:val="false"/>
      <w:bCs w:val="false"/>
      <w:color w:val="FF3366"/>
    </w:rPr>
  </w:style>
  <w:style w:type="character" w:styleId="WW8Num2z2">
    <w:name w:val="WW8Num2z2"/>
    <w:qFormat/>
    <w:rPr>
      <w:rFonts w:ascii="Wingdings" w:hAnsi="Wingdings" w:eastAsia="Arial" w:cs="Wingdings"/>
      <w:b w:val="false"/>
      <w:bCs/>
      <w:color w:val="FF336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Symbol"/>
    </w:rPr>
  </w:style>
  <w:style w:type="character" w:styleId="WW8Num7z1">
    <w:name w:val="WW8Num7z1"/>
    <w:qFormat/>
    <w:rPr>
      <w:rFonts w:ascii="Arial" w:hAnsi="Aria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cs="Arial"/>
      <w:b/>
      <w:caps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rongEmphasis">
    <w:name w:val="Strong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cuodecorpodetextoChar">
    <w:name w:val="Recuo de corpo de texto Char"/>
    <w:qFormat/>
    <w:rPr>
      <w:lang w:eastAsia="zh-CN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>
      <w:rFonts w:ascii="Arial" w:hAnsi="Arial" w:cs="Arial"/>
    </w:rPr>
  </w:style>
  <w:style w:type="character" w:styleId="Refdenotadefim1">
    <w:name w:val="Ref. de nota de fim1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Pagenumber">
    <w:name w:val="page number"/>
    <w:basedOn w:val="Fontepargpadro1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color w:val="0000FF"/>
      <w:sz w:val="4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ListNumber21">
    <w:name w:val="List Number 21"/>
    <w:basedOn w:val="List"/>
    <w:qFormat/>
    <w:pPr>
      <w:spacing w:lineRule="exact" w:line="280"/>
      <w:ind w:left="720" w:hanging="360"/>
    </w:pPr>
    <w:rPr>
      <w:rFonts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46:00Z</dcterms:created>
  <dc:creator>ARTEMESTRADI</dc:creator>
  <dc:description/>
  <cp:keywords/>
  <dc:language>en-US</dc:language>
  <cp:lastModifiedBy>Paulo</cp:lastModifiedBy>
  <cp:lastPrinted>2023-12-18T22:43:00Z</cp:lastPrinted>
  <dcterms:modified xsi:type="dcterms:W3CDTF">2023-12-19T01:47:00Z</dcterms:modified>
  <cp:revision>3</cp:revision>
  <dc:subject/>
  <dc:title>PROGRAMA DE PÓS-GRADUAÇÃO EM GEOGRAFIA – MEST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