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ORMULÁRIO DE INSCRI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Candidato ao Curso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estrado (    )              Doutorado ( 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de Nascimento: ____/____/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ação: Pai:  _________________________________________________________________  Mãe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: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:________________________CIDAD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 Eletrônico: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:________________________________________</w:t>
        <w:tab/>
        <w:t xml:space="preserve">Data de Emissão: ____/____/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Órgão Emissor:____________________   </w:t>
        <w:tab/>
        <w:tab/>
        <w:tab/>
        <w:t>UF: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dade:___________________________ Estado Civil: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alidade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autodeclara pessoa negra (preto ou pardo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 concorrer nas vagas reservadas as pessoa negras (pretos ou pardos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ssui  alguma deficiência conforme </w:t>
      </w:r>
      <w:r>
        <w:rPr>
          <w:rFonts w:cs="Arial" w:ascii="Arial" w:hAnsi="Arial"/>
          <w:sz w:val="22"/>
          <w:szCs w:val="22"/>
        </w:rPr>
        <w:t xml:space="preserve">Lei Estadual n° 20443 de 17 de Dezembro de 2020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pretende concorrer na vaga reservada aos portadores de deficiênci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presentar alguma deficiência, terá necessidades especiais para participação nas etapas do processo de seleçã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especificar as necess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ÇÕES COMPLEMENTA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a Graduação:________________________</w:t>
        <w:tab/>
        <w:t>Ano de Conclusão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e onde fez a Graduação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bolsista de Iniciação Científica ou teve outra bolsa (Ensino, Extensão, Pesquisa, Outras) ?: (   )  sim   (   ) não   Modalidade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ência Financiadora:_______________________</w:t>
        <w:tab/>
        <w:t>Período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e Comercial: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upação Atual (Cargo, bolsa, etc.):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rado em andamento ou concluído: (    ) sim      (     ) nã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a resposta foi sim, em qual Instituição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qual PPG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 de conclusão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ocal onde desenvolverá o Projeto de Dissertação de Mestrado ou Tese de Doutorad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) UEPG        (      ) UNICENTR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, abaixo assinado juntamente com o orientador, venho requerer ao Colegiado do Programa de  Pós-Graduação em Biologia Evolutiva da Universidade Estadual de Ponta Grossa e Universidade Estadual do Centro-Oeste, minha inscrição para o Exame de Seleção para ingresso no Curso de (  ) Mestrado (    ) Doutorado deste programa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a minha aceitação pelo orientador ou a aprovação no Exame de Seleção não implica em entrada no Programa e concessão automática de bolsa e de que não haverá revisão de prov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  <w:tab/>
        <w:tab/>
        <w:t>_____/_____/__</w:t>
      </w:r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dade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Assinatur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Orientador_______________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Nome do Orientador: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RTA DE AUTODECLARAÇÃO DE CANDIDATO COM DEFICIÊNCI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, abaixo assinado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 nacionalidade __________________, nascida(o) em ____/____/______, no município de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, Estado _______________, residente e domiciliada(o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(rua avenida, número, CEP)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5600" w:leader="none"/>
          <w:tab w:val="left" w:pos="6120" w:leader="none"/>
          <w:tab w:val="left" w:pos="7060" w:leader="none"/>
          <w:tab w:val="left" w:pos="7580" w:leader="none"/>
          <w:tab w:val="left" w:pos="8940" w:leader="none"/>
          <w:tab w:val="left" w:pos="97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,</w:t>
        <w:tab/>
        <w:t>portador(a)</w:t>
        <w:tab/>
        <w:t>da</w:t>
        <w:tab/>
        <w:t>cédula</w:t>
        <w:tab/>
        <w:t>de</w:t>
        <w:tab/>
        <w:t>identidade</w:t>
        <w:tab/>
        <w:t>(RG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nº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4120" w:leader="none"/>
          <w:tab w:val="left" w:pos="4660" w:leader="none"/>
          <w:tab w:val="left" w:pos="6680" w:leader="none"/>
          <w:tab w:val="left" w:pos="7680" w:leader="none"/>
          <w:tab w:val="left" w:pos="8300" w:leader="none"/>
          <w:tab w:val="left" w:pos="89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,</w:t>
        <w:tab/>
        <w:t>expedida</w:t>
        <w:tab/>
        <w:t>em</w:t>
        <w:tab/>
        <w:t>___/____/_____,</w:t>
        <w:tab/>
        <w:t>declaro</w:t>
        <w:tab/>
        <w:t>que</w:t>
        <w:tab/>
        <w:t>sou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deficiente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 [especificar deficiência].</w:t>
        <w:tab/>
        <w:t>Declaro, ainda, estar ciente de que, se for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ctada falsidade desta declaração estarei sujeita(o) a penalidades legai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, ___/___/202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Local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NEXAR DOCUMENTOS COMPROBATÓRIOS</w:t>
      </w:r>
    </w:p>
    <w:p>
      <w:pPr>
        <w:pStyle w:val="Normal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1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a(o) candidata(o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cessidades especiais para participação nas etapas do Processo Seletivo: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) Sim – ESPECIFICAR: _______________________________________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  <w:tab/>
        <w:t>) N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1"/>
        <w:ind w:right="-136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Heading1"/>
        <w:ind w:right="-1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ntenção de Projeto - Mest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a que será desenvolvido o projeto: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erir aqui qual o tema do projeto. Exemplos, Ecologia de morcegos; Genética de populações de espécies nativas de plantas; Biologia reprodutiva de Myrtaceae; Ecologia microbiana; Biologia e espécies invasoras; Taxonomia de Coleoptera; Sistemática de Dipt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Candid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Orientador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ing1"/>
        <w:ind w:right="-136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Heading1"/>
        <w:ind w:right="-1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Proposta de Projeto - Douto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proje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RESUMO</w:t>
      </w:r>
    </w:p>
    <w:p>
      <w:pPr>
        <w:pStyle w:val="Normal"/>
        <w:rPr/>
      </w:pPr>
      <w:r>
        <w:rPr>
          <w:rFonts w:cs="Arial" w:ascii="Arial" w:hAnsi="Arial"/>
          <w:color w:val="3366FF"/>
          <w:sz w:val="22"/>
          <w:szCs w:val="22"/>
        </w:rPr>
        <w:t>Insira aqui o texto dresumo em em fonte Times New Roman, tamanho 11, espaçamento simples. O resumo deve ter no máximo 300 palavras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INTRODUÇÃO</w:t>
      </w:r>
    </w:p>
    <w:p>
      <w:pPr>
        <w:pStyle w:val="Normal"/>
        <w:rPr/>
      </w:pPr>
      <w:r>
        <w:rPr>
          <w:rFonts w:cs="Arial" w:ascii="Arial" w:hAnsi="Arial"/>
          <w:color w:val="3366FF"/>
          <w:sz w:val="22"/>
          <w:szCs w:val="22"/>
        </w:rPr>
        <w:t>Insira aqui o texto da introdução em em fonte Times New Roman, tamanho 11, espaçamento simples. A introdução deve ter no máximo 2000 palav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OBJETIVOS E/OU HIPÓTESES E/OU PERGUNTAS A SEREM RESPONDIDA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e incluído objetivos, incluir objetivo geral e objetivos específico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. MATERIAL E MÉTODO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ubstitua este texto pelo material e métod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RESULTADOS ESPERADO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ubstitua este texto pela descrição dos resultados esperados. Texto de até 700 palavra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CRONOGRAMA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28"/>
        <w:gridCol w:w="395"/>
        <w:gridCol w:w="395"/>
        <w:gridCol w:w="395"/>
        <w:gridCol w:w="395"/>
        <w:gridCol w:w="395"/>
        <w:gridCol w:w="395"/>
        <w:gridCol w:w="396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 necessário, adicione ou retire linhas na tabela para diminuir ou aumentar o número de atividades no cronograma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ORÇ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17"/>
        <w:gridCol w:w="1639"/>
        <w:gridCol w:w="12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 de Consumo </w:t>
            </w:r>
            <w:r>
              <w:rPr>
                <w:rFonts w:cs="Arial" w:ascii="Arial" w:hAnsi="Arial"/>
                <w:sz w:val="22"/>
                <w:szCs w:val="22"/>
              </w:rPr>
              <w:t>(reagentes químicos, enzimas, plásticos, vidrarias, material descartável, entre outro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ár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iárias para trabalho de cam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esentação do orçamento e a aprovação do candidado não representa que o PPG Biologia Evolutiva irá financiar o projeto. A responsabilidade dos recursos para desenvolvimento do projeto é de responsabilidade dos proponentes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 necessário, adicione ou retire linhas na tabela para diminuir ou aumentar o número de itens de cada item no orçamento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REFERÊNCIA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Usar as normas da ABNT.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Candid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Orient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arito para avaliação do texto e defesa do projeto - Doutor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ens a serem considerados na avaliaçã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 – Coerência entre título, resumo, objetivos, métodos e resultados esperados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 – Clareza do resumo para atendimento prévio do projeto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 – Domínio da base teórica relacionada ao tema do projeto e bibliografia atualizada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 – Clareza dos objetivos e/ou perguntas e/ou hipóteses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 – Material e métodos – exequibilidade; coerência entre os métodos e os objetivos e/ou perguntas e/ou hipóteses e resultados esperados; atualidade e eficiência das técnicas propostas; tamanho amostral e/ou esforço amostral previsto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 – Uso correto da língua portuguesa; sequência lógica e aspectos didáticos da apresent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final de 0,00 a 10,00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0/2024-PPG-BioEvol (UEPG/UNICENT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de pontuação do Curriculum - Mestrado e Doutorado</w:t>
      </w:r>
    </w:p>
    <w:p>
      <w:pPr>
        <w:pStyle w:val="Default"/>
        <w:ind w:right="-360" w:hanging="0"/>
        <w:jc w:val="both"/>
        <w:rPr>
          <w:rFonts w:ascii="Arial" w:hAnsi="Arial" w:cs="Arial"/>
          <w:b/>
          <w:b/>
          <w:color w:val="00000A"/>
          <w:sz w:val="22"/>
          <w:szCs w:val="22"/>
          <w:lang w:val="pt-BR"/>
        </w:rPr>
      </w:pPr>
      <w:r>
        <w:rPr>
          <w:rFonts w:cs="Arial"/>
          <w:b/>
          <w:color w:val="00000A"/>
          <w:sz w:val="22"/>
          <w:szCs w:val="22"/>
          <w:lang w:val="pt-BR"/>
        </w:rPr>
      </w:r>
    </w:p>
    <w:p>
      <w:pPr>
        <w:pStyle w:val="Default"/>
        <w:ind w:right="-360" w:hanging="0"/>
        <w:jc w:val="both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Candidato:_________________________________________________________________</w:t>
      </w:r>
    </w:p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Orientador:__________________________________________________________________</w:t>
      </w:r>
    </w:p>
    <w:p>
      <w:pPr>
        <w:pStyle w:val="Default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indicada para pontuação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rriculum Lattes </w:t>
      </w:r>
      <w:r>
        <w:rPr>
          <w:rFonts w:cs="Arial" w:ascii="Arial" w:hAnsi="Arial"/>
          <w:b/>
          <w:bCs/>
          <w:sz w:val="22"/>
          <w:szCs w:val="22"/>
        </w:rPr>
        <w:t>dos candidatos a vaga de mestrado e doutorado no PPG-BioEvol 2025</w:t>
      </w:r>
    </w:p>
    <w:p>
      <w:pPr>
        <w:pStyle w:val="Default"/>
        <w:rPr>
          <w:rFonts w:ascii="Arial" w:hAnsi="Arial" w:cs="Arial"/>
          <w:color w:val="003300"/>
          <w:sz w:val="22"/>
          <w:szCs w:val="22"/>
          <w:lang w:val="pt-BR"/>
        </w:rPr>
      </w:pPr>
      <w:r>
        <w:rPr>
          <w:rFonts w:cs="Arial"/>
          <w:color w:val="003300"/>
          <w:sz w:val="22"/>
          <w:szCs w:val="22"/>
          <w:lang w:val="pt-BR"/>
        </w:rPr>
      </w:r>
    </w:p>
    <w:tbl>
      <w:tblPr>
        <w:tblW w:w="968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084"/>
        <w:gridCol w:w="962"/>
        <w:gridCol w:w="925"/>
      </w:tblGrid>
      <w:tr>
        <w:trPr>
          <w:trHeight w:val="333" w:hRule="atLeast"/>
        </w:trPr>
        <w:tc>
          <w:tcPr>
            <w:tcW w:w="9683" w:type="dxa"/>
            <w:gridSpan w:val="4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ÉRIOS DE AVALIAÇÃO E DISTRIBUIÇÃO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riminação </w:t>
            </w:r>
          </w:p>
        </w:tc>
        <w:tc>
          <w:tcPr>
            <w:tcW w:w="10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  <w:tc>
          <w:tcPr>
            <w:tcW w:w="9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de. </w:t>
            </w:r>
          </w:p>
        </w:tc>
        <w:tc>
          <w:tcPr>
            <w:tcW w:w="9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 ARTIGOS PUBLICADOS OU ACEITOS PARA PUBLICAÇÃO EM PERIÓDICOS CIENTÍFICOS CO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A1 ou A2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ção A3 ou A4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B1 ou B2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ção B3 ou B4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C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LIVROS CIENTÍFICOS OU DIDÁTICOS CO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- Aut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- Editor ou Organizad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- Capítulo (Máximo 2 por livr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LIVROS CIENTÍFICOS OU DIDÁTICOS SE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- Aut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- Editor ou Organizad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- Capítulo (Máximo 2 por livr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COMUNICAÇÃO EM EVENTO CIENTÍFICO DA ÁREA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- Trabalho complet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- Trabalho completo publicado em anais de congresso nacional (máximo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- Trabalho completo publicado em anais de congresso regional/local (máximo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- Resumo expandid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- Resumo expandido publicado em anais de congresso 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- Resumo expandido publicado em anais de congresso regional/loc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- Resum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- Resumo publicado em anais de congresso 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- Resumo publicado em anais de congresso regional/loc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DESENVOLVIMENTO DE SOFTWARE OU HARDWARE COM PUBLICAÇÃO E/OU REGISTR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PATENTE OBTIDA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ORGANIZAÇÃO E PARTICIPAÇÃO EM EVENTO ACADÊMICO-CIENTÍFIC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- Coordenador geral ou Presidente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- Membro da comissão organizadora (Coordenador de sessão/Secretaria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co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se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Regional ou Nacional co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- Participação em evento Regional ou Nacional se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AUTORIA, PRODUÇÃO E/OU DIREÇÃO: AUDIOVISUAIS EM CIÊNCIAS BIOLÓGICAS OU CORRELATA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-Internacional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-Nacional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-Regional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-Local     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DESENVOLVIMENTO OU GERAÇÃO DE TRABALHO TÉCNIC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– Confecção de material didático e instrumental, manual didático e similares, publicados com ISBN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 - Confecção de material didático e instrumental, manual didático e similares, publicados sem ISBN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 – Artigo em revista de divulgação (máximo 4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 – Artigo de divulgação em jornal e site eletrônico (máximo 4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REALIZAÇÃO DE INICIAÇÃO CIENTÍFICA EM PROGRAMA OFICIAL (POR MÊ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CURSO DE ESPECIALIZAÇÃO CONCLUÍDO, COM NO MÍNIMO 360 HORAS, EM ÁREAS AFINS A BIOLOGIA (POR CURSO, MÁXIMO 5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PARTICIPAÇÃO EM CURSO OU MINICURSOS DE CURTA DURAÇÃO (POR CURS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PARTICIPAÇÃO EM EQUIPE DE PROJETO DE PESQUISA (EXCETO COORDENADOR E PROJETO DE INICIAÇÃO CIENTÍFICA), EXTENSÃO E EQUIVALENTES COM DURAÇÃO MÍNIMA DE 6 MESES (POR PROJET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PARTICIPAÇÃO EM EQUIPE DE PROJETO DE PESQUISA (EXCETO COORDENADOR), EXTENSÃO E EQUIVALENTES COM DURAÇÃO INFERIOR A 6 MESES (POR PROJET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EXERCÍCIO DA DOCÊNCIA EM CIÊNCIAS OU BIOLOGIA NO ENSINO FUNDAMENTAL OU MÉDIO. EXCLUÍDO ESTÁGIO OBRIGATÓRIO, POR MÊS (MÁXIMO 24 MESE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EXERCÍCIO DA DOCÊNCIA NO ENSINO SUPERIOR, POR MÊS (MÁXIMO 24 MESE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PALESTRA MINISTRADA EM EVENTOS DE CIÊNCIA E TECNOLOGIA (POR PALESTRA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CURSOS DE CURTA DURAÇÃO MINISTRADOS EM EVENTOS DE CIÊNCIA E TECNOLOGIA POR CURSO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ESTÁGIOS EXTRACURRICULARES, PIBID, RESIDÊNCIA PEDAGÓGICA, A CADA 40 HORAS (MÁXIMO 5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PARTICIPAÇÃO DE GRUPOS PET (POR AN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MONITORIA OU ESTÁGIO PEDAGÓGICO VOLUNTÁRIO (POR DISCIPLINA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MONITORIA EM EVENTOS OU EM CURSO DE CURTA DURAÇÃO POR CURSO (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 REPRESENTAÇÃO ESTUDANTIL (POR REPRESENTAÇÃO, 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PRÊMIO DE MÉRITO ACADÊMICO OU REPERCUSSÃO CIENTÍFICA (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EXPERIÊNCIA PROFISSIONAL EM CARTEIRA NA ÁREA, EXCETO DOCÊNCIA (POR MÊS, MÁXIMO 48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 CONSULTORIA NA ÁREA DE CIÊNCIAS BIOLÓGICAS. POR CONTRATO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22"/>
          <w:szCs w:val="22"/>
          <w:lang w:val="pt-BR"/>
        </w:rPr>
      </w:pPr>
      <w:r>
        <w:rPr>
          <w:rFonts w:cs="Arial" w:ascii="Arial" w:hAnsi="Arial"/>
          <w:color w:val="00000A"/>
          <w:sz w:val="22"/>
          <w:szCs w:val="22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7" w:top="1264" w:footer="1134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71085</wp:posOffset>
          </wp:positionH>
          <wp:positionV relativeFrom="paragraph">
            <wp:posOffset>83820</wp:posOffset>
          </wp:positionV>
          <wp:extent cx="1066165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9050</wp:posOffset>
          </wp:positionH>
          <wp:positionV relativeFrom="paragraph">
            <wp:posOffset>35560</wp:posOffset>
          </wp:positionV>
          <wp:extent cx="65913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5" r="-6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Programa de Pós-Graduação em Biologia Evolutiva</w:t>
    </w:r>
  </w:p>
  <w:p>
    <w:pPr>
      <w:pStyle w:val="Header"/>
      <w:jc w:val="center"/>
      <w:rPr/>
    </w:pPr>
    <w:r>
      <w:rPr/>
      <w:t>Associação entre Universidade Estadual de Ponta</w:t>
    </w:r>
  </w:p>
  <w:p>
    <w:pPr>
      <w:pStyle w:val="Header"/>
      <w:jc w:val="center"/>
      <w:rPr/>
    </w:pPr>
    <w:r>
      <w:rPr/>
      <w:t xml:space="preserve">Grossa e Universidade Estadual do Centro-Oeste 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0</wp:posOffset>
          </wp:positionH>
          <wp:positionV relativeFrom="paragraph">
            <wp:posOffset>90170</wp:posOffset>
          </wp:positionV>
          <wp:extent cx="669925" cy="390525"/>
          <wp:effectExtent l="0" t="0" r="0" b="0"/>
          <wp:wrapTight wrapText="bothSides">
            <wp:wrapPolygon edited="0">
              <wp:start x="9527" y="56"/>
              <wp:lineTo x="227" y="2044"/>
              <wp:lineTo x="-153" y="2452"/>
              <wp:lineTo x="-153" y="11126"/>
              <wp:lineTo x="2920" y="13185"/>
              <wp:lineTo x="1450" y="14015"/>
              <wp:lineTo x="1208" y="17319"/>
              <wp:lineTo x="4389" y="19793"/>
              <wp:lineTo x="4389" y="21038"/>
              <wp:lineTo x="17107" y="21038"/>
              <wp:lineTo x="17107" y="19793"/>
              <wp:lineTo x="20529" y="16904"/>
              <wp:lineTo x="20041" y="14015"/>
              <wp:lineTo x="21514" y="11949"/>
              <wp:lineTo x="21514" y="2867"/>
              <wp:lineTo x="20041" y="1629"/>
              <wp:lineTo x="11239" y="56"/>
              <wp:lineTo x="9527" y="5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6" t="-333" r="-19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STRADO E DOUTORADO</w:t>
    </w:r>
  </w:p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16125</wp:posOffset>
          </wp:positionH>
          <wp:positionV relativeFrom="paragraph">
            <wp:posOffset>42545</wp:posOffset>
          </wp:positionV>
          <wp:extent cx="1076325" cy="4114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769" t="48974" r="39926" b="1950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185795</wp:posOffset>
          </wp:positionH>
          <wp:positionV relativeFrom="paragraph">
            <wp:posOffset>85725</wp:posOffset>
          </wp:positionV>
          <wp:extent cx="485140" cy="3498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71085</wp:posOffset>
          </wp:positionH>
          <wp:positionV relativeFrom="paragraph">
            <wp:posOffset>83820</wp:posOffset>
          </wp:positionV>
          <wp:extent cx="1066165" cy="8140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9050</wp:posOffset>
          </wp:positionH>
          <wp:positionV relativeFrom="paragraph">
            <wp:posOffset>35560</wp:posOffset>
          </wp:positionV>
          <wp:extent cx="659130" cy="59055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5" r="-6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Programa de Pós-Graduação em Biologia Evolutiva</w:t>
    </w:r>
  </w:p>
  <w:p>
    <w:pPr>
      <w:pStyle w:val="Header"/>
      <w:jc w:val="center"/>
      <w:rPr/>
    </w:pPr>
    <w:r>
      <w:rPr/>
      <w:t>Associação entre Universidade Estadual de Ponta</w:t>
    </w:r>
  </w:p>
  <w:p>
    <w:pPr>
      <w:pStyle w:val="Header"/>
      <w:jc w:val="center"/>
      <w:rPr/>
    </w:pPr>
    <w:r>
      <w:rPr/>
      <w:t xml:space="preserve">Grossa e Universidade Estadual do Centro-Oeste 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70</wp:posOffset>
          </wp:positionH>
          <wp:positionV relativeFrom="paragraph">
            <wp:posOffset>90170</wp:posOffset>
          </wp:positionV>
          <wp:extent cx="669925" cy="390525"/>
          <wp:effectExtent l="0" t="0" r="0" b="0"/>
          <wp:wrapTight wrapText="bothSides">
            <wp:wrapPolygon edited="0">
              <wp:start x="9527" y="56"/>
              <wp:lineTo x="227" y="2044"/>
              <wp:lineTo x="-153" y="2452"/>
              <wp:lineTo x="-153" y="11126"/>
              <wp:lineTo x="2920" y="13185"/>
              <wp:lineTo x="1450" y="14015"/>
              <wp:lineTo x="1208" y="17319"/>
              <wp:lineTo x="4389" y="19793"/>
              <wp:lineTo x="4389" y="21038"/>
              <wp:lineTo x="17107" y="21038"/>
              <wp:lineTo x="17107" y="19793"/>
              <wp:lineTo x="20529" y="16904"/>
              <wp:lineTo x="20041" y="14015"/>
              <wp:lineTo x="21514" y="11949"/>
              <wp:lineTo x="21514" y="2867"/>
              <wp:lineTo x="20041" y="1629"/>
              <wp:lineTo x="11239" y="56"/>
              <wp:lineTo x="9527" y="56"/>
            </wp:wrapPolygon>
          </wp:wrapTight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6" t="-333" r="-19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STRADO E DOUTORADO</w:t>
    </w:r>
  </w:p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016125</wp:posOffset>
          </wp:positionH>
          <wp:positionV relativeFrom="paragraph">
            <wp:posOffset>42545</wp:posOffset>
          </wp:positionV>
          <wp:extent cx="1076325" cy="41148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769" t="48974" r="39926" b="1950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185795</wp:posOffset>
          </wp:positionH>
          <wp:positionV relativeFrom="paragraph">
            <wp:posOffset>85725</wp:posOffset>
          </wp:positionV>
          <wp:extent cx="485140" cy="349885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 w:val="false"/>
      <w:color w:val="00000A"/>
    </w:rPr>
  </w:style>
  <w:style w:type="character" w:styleId="WW8Num1z2">
    <w:name w:val="WW8Num1z2"/>
    <w:qFormat/>
    <w:rPr>
      <w:rFonts w:ascii="Arial" w:hAnsi="Arial" w:cs="Arial"/>
      <w:b w:val="false"/>
      <w:bCs/>
      <w:color w:val="00000A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Arial" w:hAnsi="Arial" w:cs="Arial"/>
      <w:b/>
      <w:bCs w:val="false"/>
      <w:color w:val="00000A"/>
    </w:rPr>
  </w:style>
  <w:style w:type="character" w:styleId="WW8Num3z2">
    <w:name w:val="WW8Num3z2"/>
    <w:qFormat/>
    <w:rPr>
      <w:rFonts w:ascii="Arial" w:hAnsi="Arial" w:cs="Arial"/>
      <w:b w:val="false"/>
      <w:bCs/>
      <w:color w:val="00000A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Arial" w:hAnsi="Arial" w:cs="Arial"/>
      <w:b/>
      <w:bCs w:val="false"/>
      <w:color w:val="00000A"/>
    </w:rPr>
  </w:style>
  <w:style w:type="character" w:styleId="WW8Num4z2">
    <w:name w:val="WW8Num4z2"/>
    <w:qFormat/>
    <w:rPr>
      <w:rFonts w:ascii="Arial" w:hAnsi="Arial" w:cs="Arial"/>
      <w:b w:val="false"/>
      <w:bCs/>
      <w:color w:val="00000A"/>
    </w:rPr>
  </w:style>
  <w:style w:type="character" w:styleId="DefaultParagraphFont">
    <w:name w:val="Default Paragraph Font"/>
    <w:qFormat/>
    <w:rPr/>
  </w:style>
  <w:style w:type="character" w:styleId="Fontepargpadro6">
    <w:name w:val="Fonte parág. padrão6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ymbol"/>
      <w:b/>
      <w:bCs/>
      <w:color w:val="000000"/>
      <w:sz w:val="22"/>
    </w:rPr>
  </w:style>
  <w:style w:type="character" w:styleId="WW8Num2z1">
    <w:name w:val="WW8Num2z1"/>
    <w:qFormat/>
    <w:rPr>
      <w:rFonts w:ascii="Arial" w:hAnsi="Arial" w:cs="Courier New"/>
      <w:b w:val="false"/>
      <w:bCs w:val="false"/>
      <w:color w:val="FF3366"/>
    </w:rPr>
  </w:style>
  <w:style w:type="character" w:styleId="WW8Num2z2">
    <w:name w:val="WW8Num2z2"/>
    <w:qFormat/>
    <w:rPr>
      <w:rFonts w:ascii="Wingdings" w:hAnsi="Wingdings" w:eastAsia="Arial" w:cs="Wingdings"/>
      <w:b w:val="false"/>
      <w:bCs/>
      <w:color w:val="FF336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Arial" w:hAnsi="Aria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cap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Refdenotadefim1">
    <w:name w:val="Ref. de nota de fim1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Pagenumber">
    <w:name w:val="page number"/>
    <w:basedOn w:val="Fontepargpadro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color w:val="0000FF"/>
      <w:sz w:val="4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ListNumber21">
    <w:name w:val="List Number 21"/>
    <w:basedOn w:val="List"/>
    <w:qFormat/>
    <w:pPr>
      <w:spacing w:lineRule="exact" w:line="280"/>
      <w:ind w:left="720" w:hanging="360"/>
    </w:pPr>
    <w:rPr>
      <w:rFonts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8:00Z</dcterms:created>
  <dc:creator>ARTEMESTRADI</dc:creator>
  <dc:description/>
  <cp:keywords/>
  <dc:language>en-US</dc:language>
  <cp:lastModifiedBy>PRS</cp:lastModifiedBy>
  <cp:lastPrinted>2024-12-10T16:25:00Z</cp:lastPrinted>
  <dcterms:modified xsi:type="dcterms:W3CDTF">2024-12-10T19:28:00Z</dcterms:modified>
  <cp:revision>3</cp:revision>
  <dc:subject/>
  <dc:title>PROGRAMA DE PÓS-GRADUAÇÃO EM GEOGRAFIA –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