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IENTA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Preencher o documento com as informações solicitadas (evitar abreviações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ar junto ao requerimento, documentos comprobatórios, conforme os incisos do art. 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tocolar no </w:t>
      </w:r>
      <w:r>
        <w:rPr>
          <w:rFonts w:cs="Arial" w:ascii="Arial" w:hAnsi="Arial"/>
          <w:b/>
          <w:szCs w:val="24"/>
          <w:u w:val="single"/>
        </w:rPr>
        <w:t>PROTOCOLO GERAL DA UEPG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ustríssimo Senhor 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dor (a) do Curso de Mestrado/Doutorado em Geograf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a Univers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,______________________________________________________, R.A n° _______________________, </w:t>
      </w:r>
      <w:r>
        <w:rPr>
          <w:rFonts w:cs="Arial" w:ascii="Arial" w:hAnsi="Arial"/>
          <w:i/>
          <w:sz w:val="20"/>
        </w:rPr>
        <w:t>aluno (a) regular</w:t>
      </w:r>
      <w:r>
        <w:rPr>
          <w:rFonts w:cs="Arial" w:ascii="Arial" w:hAnsi="Arial"/>
          <w:sz w:val="20"/>
        </w:rPr>
        <w:t xml:space="preserve"> no Programa de Mestrado/Doutorado em Geografia, vem mui respeitosamente à presença de Vossa Senhoria, em conformidade com a Resolução CEPE nº 28,  de 29 de maio de 2012, REQUERER  </w:t>
      </w:r>
      <w:r>
        <w:rPr>
          <w:rFonts w:cs="Arial" w:ascii="Arial" w:hAnsi="Arial"/>
          <w:b/>
          <w:sz w:val="20"/>
        </w:rPr>
        <w:t xml:space="preserve">Abono de Faltas, </w:t>
      </w:r>
      <w:r>
        <w:rPr>
          <w:rFonts w:cs="Arial" w:ascii="Arial" w:hAnsi="Arial"/>
          <w:sz w:val="20"/>
        </w:rPr>
        <w:t>no período de _____/_____/_____  a _____/_____/_____. Conforme descrição abaixo: (marcar X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I – membro de forças armada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II – convocados pelo Tribunal Regional Eleitoral para reunião de orientações e tarefas relativas às eleições majoritária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III – convocados pela Vara Criminal da Comarca de sua cidade de residência para compor o tribunal de Júr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IV – participante de competição esportiva oficial, nacional ou internacional, quer como atleta, árbitro, técnico ou dirigente, ou desempenhando outra atribuição indispensável ao ev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V – participante em eventos científicos ou artístico-culturais relevantes no Brasil ou no exterior, como congressos e similares para atividades de pesquisa ou para apresentação de trabalho científico e/ou tecnológic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VI- por motivo de consciência religiosa, para membro regular de igreja, apenas quando não houver prejuízo para a continuidade do processo pedagógico de aprendizagem , a critério da Coordenação do Cur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VII- convocados para se apresentar em guarnições do Exército, Marinha ou Aeronáutica para a realização de exames médicos com vistas ao cumprimento do serviço militar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VIII – na condição de representante discente, indicado e/ou eleito pelos seus pares, regulamente matriculado, junto ao colegiado do programa de Pós-Graduação, quando a reunião coincidir com o horário de aul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IX – participante de convênio de intercâmbio de estudantes com instituições de ensino superior de outros países, com vistas à realização de estudos ou trabalhos em programas de pesquisa e pós- grad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bono de faltas refere-se às seguintes disciplinas: (informar nome das disciplinas e professore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Nestes Term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ede Deferimen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</w:t>
        <w:tab/>
        <w:t>Ponta Grossa, _____ de ______________ de 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(a) requer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Av. Gal. Carlos Cavalcanti, 4.748, sala 111, CIPP, Uvaranas, 84030-900, Ponta Grossa – PR - Tel.: (042) 3220-3155 - e-mail: ppgg@uep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82"/>
      <w:gridCol w:w="6510"/>
    </w:tblGrid>
    <w:tr>
      <w:trPr>
        <w:trHeight w:val="1416" w:hRule="atLeast"/>
        <w:cantSplit w:val="true"/>
      </w:trPr>
      <w:tc>
        <w:tcPr>
          <w:tcW w:w="2782" w:type="dxa"/>
          <w:tcBorders/>
        </w:tcPr>
        <w:p>
          <w:pPr>
            <w:pStyle w:val="Normal"/>
            <w:rPr>
              <w:rFonts w:ascii="Amerigo BT;Arial" w:hAnsi="Amerigo BT;Arial" w:cs="Amerigo BT;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25400</wp:posOffset>
                </wp:positionV>
                <wp:extent cx="1536700" cy="83820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7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merigo BT;Arial" w:ascii="Amerigo BT;Arial" w:hAnsi="Amerigo BT;Arial"/>
              <w:b/>
            </w:rPr>
            <w:tab/>
          </w:r>
        </w:p>
      </w:tc>
      <w:tc>
        <w:tcPr>
          <w:tcW w:w="6510" w:type="dxa"/>
          <w:tcBorders/>
        </w:tcPr>
        <w:p>
          <w:pPr>
            <w:pStyle w:val="Normal"/>
            <w:snapToGrid w:val="false"/>
            <w:rPr>
              <w:rFonts w:ascii="Amerigo BT;Arial" w:hAnsi="Amerigo BT;Arial" w:cs="Amerigo BT;Arial"/>
              <w:b/>
              <w:b/>
            </w:rPr>
          </w:pPr>
          <w:r>
            <w:rPr>
              <w:rFonts w:cs="Amerigo BT;Arial" w:ascii="Amerigo BT;Arial" w:hAnsi="Amerigo BT;Arial"/>
              <w:b/>
            </w:rPr>
          </w:r>
        </w:p>
        <w:p>
          <w:pPr>
            <w:pStyle w:val="Normal"/>
            <w:jc w:val="center"/>
            <w:rPr>
              <w:rFonts w:ascii="Amerigo BT;Arial" w:hAnsi="Amerigo BT;Arial" w:cs="Amerigo BT;Arial"/>
              <w:b/>
              <w:b/>
            </w:rPr>
          </w:pPr>
          <w:r>
            <w:rPr>
              <w:rFonts w:cs="Amerigo BT;Arial" w:ascii="Amerigo BT;Arial" w:hAnsi="Amerigo BT;Arial"/>
              <w:b/>
            </w:rPr>
            <w:t>UNIVERSIDADE ESTADUAL DE PONTA GROSSA</w:t>
          </w:r>
        </w:p>
        <w:p>
          <w:pPr>
            <w:pStyle w:val="Normal"/>
            <w:jc w:val="center"/>
            <w:rPr>
              <w:rFonts w:ascii="Amerigo BT;Arial" w:hAnsi="Amerigo BT;Arial" w:cs="Amerigo BT;Arial"/>
              <w:b/>
              <w:b/>
            </w:rPr>
          </w:pPr>
          <w:r>
            <w:rPr>
              <w:rFonts w:cs="Amerigo BT;Arial" w:ascii="Amerigo BT;Arial" w:hAnsi="Amerigo BT;Arial"/>
              <w:b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merigo BT;Arial" w:hAnsi="Amerigo BT;Arial" w:cs="Amerigo BT;Arial"/>
              <w:b/>
              <w:b/>
            </w:rPr>
          </w:pPr>
          <w:r>
            <w:rPr>
              <w:rFonts w:cs="Amerigo BT;Arial" w:ascii="Amerigo BT;Arial" w:hAnsi="Amerigo BT;Arial"/>
              <w:b/>
            </w:rPr>
            <w:t>PROGRAMA DE PÓS-GRADUAÇÃO EM GEOGRAFIA</w:t>
          </w:r>
        </w:p>
        <w:p>
          <w:pPr>
            <w:pStyle w:val="Normal"/>
            <w:rPr>
              <w:rFonts w:ascii="Amerigo BT;Arial" w:hAnsi="Amerigo BT;Arial" w:cs="Amerigo BT;Arial"/>
              <w:b/>
              <w:b/>
            </w:rPr>
          </w:pPr>
          <w:r>
            <w:rPr>
              <w:rFonts w:cs="Amerigo BT;Arial" w:ascii="Amerigo BT;Arial" w:hAnsi="Amerigo BT;Arial"/>
              <w:b/>
            </w:rPr>
          </w:r>
        </w:p>
      </w:tc>
    </w:tr>
  </w:tbl>
  <w:p>
    <w:pPr>
      <w:pStyle w:val="Normal"/>
      <w:rPr>
        <w:rFonts w:ascii="Amerigo BT;Arial" w:hAnsi="Amerigo BT;Arial" w:cs="Amerigo BT;Arial"/>
        <w:b/>
        <w:b/>
      </w:rPr>
    </w:pPr>
    <w:r>
      <w:rPr>
        <w:rFonts w:cs="Amerigo BT;Arial" w:ascii="Amerigo BT;Arial" w:hAnsi="Amerigo BT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12:00Z</dcterms:created>
  <dc:creator>Mestrado em Educação</dc:creator>
  <dc:description/>
  <cp:keywords/>
  <dc:language>en-US</dc:language>
  <cp:lastModifiedBy>mestrgeografia</cp:lastModifiedBy>
  <cp:lastPrinted>2007-11-13T16:42:00Z</cp:lastPrinted>
  <dcterms:modified xsi:type="dcterms:W3CDTF">2014-04-14T17:19:00Z</dcterms:modified>
  <cp:revision>4</cp:revision>
  <dc:subject/>
  <dc:title>				Senhor(a) Coordenador(a)</dc:title>
</cp:coreProperties>
</file>