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>EDITAL PROEX Nº 025/2015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Apoio a Ações Afirmativas para Inclusão Social em Atividades de Extensão-  Fundação Araucária</w:t>
      </w:r>
    </w:p>
    <w:p>
      <w:pPr>
        <w:pStyle w:val="Recuodecorpodetexto2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0"/>
          <w:szCs w:val="20"/>
        </w:rPr>
        <w:t>(</w:t>
      </w:r>
      <w:r>
        <w:rPr>
          <w:b/>
          <w:bCs/>
          <w:i/>
          <w:iCs/>
          <w:color w:val="FF0000"/>
          <w:sz w:val="20"/>
          <w:szCs w:val="20"/>
        </w:rPr>
        <w:t>Implementação condicionada à aprovação de Proposta Institucional junto à Fundação Araucária</w:t>
      </w:r>
      <w:r>
        <w:rPr>
          <w:b/>
          <w:bCs/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A Pró-Reitoria de Extensão e Assuntos Culturais resolve tornar pública a retificação do </w:t>
      </w:r>
      <w:r>
        <w:rPr>
          <w:rFonts w:cs="Arial" w:ascii="Arial" w:hAnsi="Arial"/>
          <w:b/>
          <w:bCs/>
          <w:sz w:val="20"/>
          <w:szCs w:val="20"/>
        </w:rPr>
        <w:t xml:space="preserve">EDITAL PROEX Nº 021/2015 </w:t>
      </w:r>
      <w:r>
        <w:rPr>
          <w:rFonts w:cs="Arial" w:ascii="Arial" w:hAnsi="Arial"/>
          <w:sz w:val="20"/>
          <w:szCs w:val="20"/>
        </w:rPr>
        <w:t>nos itens a seguir descritos, mantendo inalterados os demais itens do edi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de se lê na tabela que relaciona a classificação dos Professores requisitantes de bolsa de exten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0"/>
        <w:gridCol w:w="1552"/>
        <w:gridCol w:w="2192"/>
        <w:gridCol w:w="4165"/>
      </w:tblGrid>
      <w:tr>
        <w:trPr>
          <w:trHeight w:val="2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40"/>
              <w:ind w:left="1080" w:hanging="0"/>
              <w:contextualSpacing/>
              <w:jc w:val="center"/>
              <w:rPr>
                <w:rFonts w:ascii="Arial" w:hAnsi="Arial" w:eastAsia="WenQuanYi Micro Hei;MS Mincho" w:cs="Arial"/>
                <w:kern w:val="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Cs w:val="22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 w:val="22"/>
                <w:szCs w:val="22"/>
              </w:rPr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 w:val="22"/>
                <w:szCs w:val="22"/>
              </w:rPr>
              <w:t>Caroline Tatim Saad Varg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 w:val="22"/>
                <w:szCs w:val="22"/>
              </w:rPr>
              <w:t>Liga Acadêmica de Gastroenterologi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 w:val="22"/>
                <w:szCs w:val="22"/>
              </w:rPr>
              <w:t>Luiz Felipe Garbuio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>Leia-se: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560"/>
        <w:gridCol w:w="2127"/>
        <w:gridCol w:w="4206"/>
      </w:tblGrid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40"/>
              <w:ind w:left="1080" w:hanging="0"/>
              <w:contextualSpacing/>
              <w:rPr>
                <w:rFonts w:ascii="Arial" w:hAnsi="Arial" w:eastAsia="WenQuanYi Micro Hei;MS Mincho" w:cs="Arial"/>
                <w:kern w:val="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 w:val="22"/>
                <w:szCs w:val="22"/>
              </w:rPr>
              <w:t>Tatiana M. Cord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 w:val="22"/>
                <w:szCs w:val="22"/>
              </w:rPr>
              <w:t>Liga Acadêmica de Gastroenterologi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22"/>
                <w:szCs w:val="22"/>
              </w:rPr>
            </w:pPr>
            <w:r>
              <w:rPr>
                <w:rFonts w:eastAsia="WenQuanYi Micro Hei;MS Mincho" w:cs="Arial" w:ascii="Arial" w:hAnsi="Arial"/>
                <w:kern w:val="2"/>
                <w:sz w:val="22"/>
                <w:szCs w:val="22"/>
              </w:rPr>
              <w:t>Luiz Felipe Garbuio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Ponta Grossa, 11 de agosto de 2015. </w:t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ª. Drª. Marilisa do Rocio Oliveira</w:t>
      </w:r>
    </w:p>
    <w:p>
      <w:pPr>
        <w:pStyle w:val="Heading1"/>
        <w:jc w:val="center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  <w:t>PRÓ-REITOR DE EXTENSÃO E</w:t>
      </w:r>
    </w:p>
    <w:p>
      <w:pPr>
        <w:pStyle w:val="Heading1"/>
        <w:jc w:val="center"/>
        <w:rPr>
          <w:rFonts w:cs="Arial"/>
          <w:color w:val="000080"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  <w:t>ASSUNTOS CULURAI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27"/>
        <w:gridCol w:w="2760"/>
        <w:gridCol w:w="4269"/>
        <w:gridCol w:w="3078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PONTUAÇÃ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ORIENTAD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 xml:space="preserve">TÍTULO DO PROJETO </w:t>
              <w:br/>
              <w:t>DO BOLSIST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BOLSIST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9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los Alberto de Souz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otorreportagem UEP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aniel Luis Schneider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9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lfredo Cesar Antun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scola da bola: centro de iniciação e pedagogia do espor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ana Oana Pereira Szumski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8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ristina Berger Fad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ós Na Rede: contribuições da Odontologia para a Educação, Prevenção e Manutenção da Saú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cos Vinícius de Sousa Pereir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8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osilea Clara Vern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aúde e Cidadania: recriando a realidade soci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lélia Cristina Neves Pinto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7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Bruno Pedros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scola de esportes:: centro de iniciação e pedagogia do espor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dressa da Costa Barau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7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iz Fernando de Souz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esquisa e competitividade para a ordenação territorial do Turism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liane Gabriel Gomes maciel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6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aula Mela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rograma A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edro Estevam Guimarãe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elissa K. Fernandes de Souza Noguei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rbário da UEP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abriela Teleginski Turr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rina Janz Woitowic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ultura Plur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dré Luiz  Lucas da Luz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8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liane Santos Raupp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studos do texto em contexto de ensino e aprendizag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a Maria Potma Barbos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5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elci Catarina Chiquet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ráticas de análise de alimentos: consolidando o “saber fazer” para o ensino médio profissionaliza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orena do Carmo Cardoso Borges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4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érgio Luiz Gadi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ultura Plur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eonardo Camargo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4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abiana B. Teixeira Alv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ós na rede: contribuições da Odontologia para a educação, prevenção e manutenção da saú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los Alberto Machado Filho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4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rina Janz Woitowic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gência de Jornalism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yara Mirante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4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iolete Marcante Lati Cerutt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useu da Computação da UEP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line da Silva Souz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Djane Antonucci Corre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aboratório de Estudos do Tex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aulo Ricardo Lopes Batist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oseli Almeida Camarg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ormação do Professor e Pesquisador em Educação Matemática: desafios e perspectiv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rnold Vinícius Prado Souza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a Paula Xavier Ravell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nsulta de Enfermag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láudia Felczak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ilo Massaru Oku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magrecendo com Saú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ádia Pamela Moleta Gar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3"/>
        <w:gridCol w:w="2757"/>
        <w:gridCol w:w="4266"/>
        <w:gridCol w:w="3076"/>
      </w:tblGrid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rgrafodaLista"/>
              <w:spacing w:before="40" w:after="40"/>
              <w:ind w:left="1080" w:hanging="360"/>
              <w:contextualSpacing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PONTU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ORIENTAD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 xml:space="preserve">TÍTULO DO PROJETO </w:t>
              <w:br/>
              <w:t>DO BOLSIS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BOLSIST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leide Lavoratt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ortalecimento do Sistema de garantias dos Direitos Humanos das Crianças e Adolescentes dos Municípios da Região dos Campos gera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Nathany Manoss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9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invaldo Bagl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Uso Racional de Medicament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Bianca Scharr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a Cláudia Garabell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ndo e Tratando o Tabagism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dré João Rodrigues Espelho Rossi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8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garete Aparecida Salina Maci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valiação e acompanhamento do estado de saúde dos alunos do instituto João 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isele Aparecida Langoski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8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abiana Postiglioni Mansa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Acadêmica de Autoimunidad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iná Fernanda Bruel de Oliveir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8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garete Aparecida Salina Macie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valiação laboratorial na assistência à saúde e prevenção de drog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éssica Rodrigues Fabr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7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los Henrique Ferreira Camarg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de Neurociências da UEP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abriel Rodrigues Espelho Rossi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7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ábio Postiglione Mansa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munidade de Estudos e Desenvolvimento Científico e Desenvolvimento Técnico dos Campos Gerai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a Carla Pereira Lovat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7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icardo Zanetti Gom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companhamento dos pacientes do ambulatório de angioplastia e cirurgia da Santa Casa de Misericórdia de Ponta Gross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oisés Fernando de Andrade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6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ckelly Simiona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valiação e acompanhamento do estado de saúde dos alunos do instituto João 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láudia Daiane Stefanczak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6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uliana Inab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daptação de protocolos experimentais no desenvolvimento de roteiros de aulas práticas para a disciplina de bioquimi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ina Zattar Meig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6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Volney Campo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ortal Comunitári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tiane Moreir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5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ckelly Simiona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valiação laboratorial na assistência à saúde e prevenção às doenças - CRUTA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amella Cristina Oliveira Françlóia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5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ídia Dalgallo Zarpell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ndo e Tratando Tabagism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na Carolina Ferr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5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driano Gonçalves Vian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daptação de Protocolos experimentais para o desenvolvimento de roteiros de aulas prátic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lita Lara dos Santos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5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tiana Montes Celinsk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xo Eletrônico: descarte sustentáve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ucas Temperly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lise Souza dos Santos Rei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companhamento dos pacientes do ambulatório de angiologia e cirurgia vascul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Wagner de Cesare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lávio Guimarães Kalinowsk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magrecendo  com Saúd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Stefany Kamanda de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"/>
        <w:gridCol w:w="1313"/>
        <w:gridCol w:w="10"/>
        <w:gridCol w:w="2757"/>
        <w:gridCol w:w="4269"/>
        <w:gridCol w:w="3073"/>
      </w:tblGrid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rgrafodaLista"/>
              <w:spacing w:before="40" w:after="40"/>
              <w:ind w:left="1080" w:hanging="360"/>
              <w:contextualSpacing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PONTUA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ORIENTAD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 xml:space="preserve">TÍTULO DO PROJETO </w:t>
              <w:br/>
              <w:t>DO BOLSIST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BOLSISTA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rederico Guilherme Iel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useu Virtual do Museu da Computação da UEP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ohanns Wesley Bamberg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néia Peres Machad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revenção e Educação na atençlão à Saúde da Mulher: coleta do exame Papanicola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oline Wosniack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4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lise Souza dos Santos Re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de urgência e Emergências clínica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ardo Antunes Martins</w:t>
            </w:r>
          </w:p>
        </w:tc>
      </w:tr>
      <w:tr>
        <w:trPr>
          <w:trHeight w:val="2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aroline Tatim Saad Varga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Acadêmica de Clínica Médic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Kalyl Singh Bazan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osângela Capuano Tardiv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rbário da Universidade Estadual de Ponta Gross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eiza Valendim de Lima Mainardes de Oliveira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3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ário Rodrigues Montemor Net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munidade de Estudos e Desenvolvimento Técnico Científico dos Campos gerai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ernanda Magri de Souza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5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rildo Vicente Mull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ndo e Tratando o Tabagism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Isabella Maravieski Lipinski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5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ara Simone Messias Floria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Educando e Tratando o Tabagism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haís Mendes Martins Didek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5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elso Luiz Bor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patite B: diagnóstico e prevençã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Gustavo Ferreira Alves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5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tiana M. Cordeir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iga Acadêmica de Gastroenterolog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odrigo Luiz Staichack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2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onaldo da Silv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oro em Co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Leandro Teles Mota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6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Fabiana Postiglione Mansa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Projeto São Vicente: para uma melhor qualidade de vid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ndrick Luiz Scharneski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55</w:t>
              <w:tab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Hebe Maria Gonçalves de Olivei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gência de Jornalism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José Gabriel Tramontim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13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Rosane Fal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ransformar: ações extensionista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Tamara Gonçalv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ÕES INDEFERIDAS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58"/>
        <w:gridCol w:w="4269"/>
        <w:gridCol w:w="3072"/>
      </w:tblGrid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argrafodaLista"/>
              <w:spacing w:before="40" w:after="40"/>
              <w:ind w:left="1080" w:hanging="360"/>
              <w:contextualSpacing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NOME DO ORIENTAD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 xml:space="preserve">TÍTULO DO PROJETO </w:t>
              <w:b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Style w:val="Emphasis"/>
                <w:rFonts w:eastAsia="WenQuanYi Micro Hei;MS Mincho" w:cs="Arial" w:ascii="Arial" w:hAnsi="Arial"/>
                <w:b/>
                <w:i w:val="false"/>
                <w:iCs w:val="false"/>
                <w:kern w:val="2"/>
                <w:sz w:val="16"/>
                <w:szCs w:val="16"/>
              </w:rPr>
              <w:t>MOTIVO DO INDEFRIMENTO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Style w:val="Emphasis"/>
                <w:rFonts w:ascii="Arial" w:hAnsi="Arial" w:eastAsia="WenQuanYi Micro Hei;MS Mincho" w:cs="Arial"/>
                <w:b/>
                <w:b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Marcelo Emíli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Céu do Paran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enQuanYi Micro Hei;MS Mincho" w:cs="Arial"/>
                <w:kern w:val="2"/>
                <w:sz w:val="16"/>
                <w:szCs w:val="16"/>
              </w:rPr>
            </w:pPr>
            <w:r>
              <w:rPr>
                <w:rFonts w:eastAsia="WenQuanYi Micro Hei;MS Mincho" w:cs="Arial" w:ascii="Arial" w:hAnsi="Arial"/>
                <w:kern w:val="2"/>
                <w:sz w:val="16"/>
                <w:szCs w:val="16"/>
              </w:rPr>
              <w:t>Ausência do Curriculo Lattes para Avali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hadow/>
        <w:color w:val="00008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40640</wp:posOffset>
          </wp:positionV>
          <wp:extent cx="1011555" cy="40068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hadow/>
        <w:color w:val="000080"/>
        <w:sz w:val="28"/>
      </w:rPr>
      <w:t xml:space="preserve">        </w:t>
    </w:r>
    <w:r>
      <w:rPr>
        <w:rFonts w:cs="Arial" w:ascii="Arial" w:hAnsi="Arial"/>
        <w:b/>
        <w:bCs/>
        <w:shadow/>
        <w:color w:val="000080"/>
        <w:sz w:val="28"/>
      </w:rPr>
      <w:t>UNIVERSIDADE ESTADUAL DE PONTA GROSSA</w:t>
    </w:r>
  </w:p>
  <w:p>
    <w:pPr>
      <w:pStyle w:val="Normal"/>
      <w:jc w:val="center"/>
      <w:rPr>
        <w:rFonts w:ascii="Arial" w:hAnsi="Arial" w:cs="Arial"/>
        <w:b/>
        <w:b/>
        <w:bCs/>
        <w:shadow/>
        <w:color w:val="000080"/>
        <w:sz w:val="22"/>
      </w:rPr>
    </w:pPr>
    <w:r>
      <w:rPr>
        <w:rFonts w:cs="Arial" w:ascii="Arial" w:hAnsi="Arial"/>
        <w:b/>
        <w:bCs/>
        <w:shadow/>
        <w:color w:val="000080"/>
        <w:sz w:val="22"/>
      </w:rPr>
    </w:r>
  </w:p>
  <w:p>
    <w:pPr>
      <w:pStyle w:val="Heading2"/>
      <w:jc w:val="center"/>
      <w:rPr>
        <w:sz w:val="4"/>
      </w:rPr>
    </w:pPr>
    <w:r>
      <w:rPr>
        <w:rFonts w:eastAsia="Arial" w:cs="Arial" w:ascii="Arial" w:hAnsi="Arial"/>
        <w:b/>
        <w:bCs/>
        <w:shadow/>
        <w:color w:val="000080"/>
        <w:sz w:val="22"/>
      </w:rPr>
      <w:t xml:space="preserve">            </w:t>
    </w:r>
    <w:r>
      <w:rPr>
        <w:rFonts w:cs="Arial" w:ascii="Arial" w:hAnsi="Arial"/>
        <w:b/>
        <w:bCs/>
        <w:shadow/>
        <w:color w:val="000080"/>
        <w:sz w:val="22"/>
      </w:rPr>
      <w:t>PRÓ-REITORIA DE EXTENSÃO E ASSUNTOS CULTURAIS</w: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BOLSAS BEC 2015-2016 - </w:t>
    </w:r>
    <w:r>
      <w:rPr>
        <w:rFonts w:cs="Arial" w:ascii="Arial" w:hAnsi="Arial"/>
        <w:b/>
        <w:bCs/>
        <w:sz w:val="22"/>
        <w:szCs w:val="22"/>
      </w:rPr>
      <w:t>Programa de Apoio a Ações Afirmativas para Inclusão Social em Atividades de Extensão-Chamada nº 008/2015- Fundação Araucá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hadow/>
        <w:color w:val="000080"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40640</wp:posOffset>
          </wp:positionV>
          <wp:extent cx="1011555" cy="400685"/>
          <wp:effectExtent l="0" t="0" r="0" b="0"/>
          <wp:wrapTopAndBottom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hadow/>
        <w:color w:val="000080"/>
        <w:sz w:val="28"/>
      </w:rPr>
      <w:t xml:space="preserve">        </w:t>
    </w:r>
    <w:r>
      <w:rPr>
        <w:rFonts w:cs="Arial" w:ascii="Arial" w:hAnsi="Arial"/>
        <w:b/>
        <w:bCs/>
        <w:shadow/>
        <w:color w:val="000080"/>
        <w:sz w:val="28"/>
      </w:rPr>
      <w:t>UNIVERSIDADE ESTADUAL DE PONTA GROSSA</w:t>
    </w:r>
  </w:p>
  <w:p>
    <w:pPr>
      <w:pStyle w:val="Normal"/>
      <w:jc w:val="center"/>
      <w:rPr>
        <w:rFonts w:ascii="Arial" w:hAnsi="Arial" w:cs="Arial"/>
        <w:b/>
        <w:b/>
        <w:bCs/>
        <w:shadow/>
        <w:color w:val="000080"/>
        <w:sz w:val="22"/>
      </w:rPr>
    </w:pPr>
    <w:r>
      <w:rPr>
        <w:rFonts w:cs="Arial" w:ascii="Arial" w:hAnsi="Arial"/>
        <w:b/>
        <w:bCs/>
        <w:shadow/>
        <w:color w:val="000080"/>
        <w:sz w:val="22"/>
      </w:rPr>
    </w:r>
  </w:p>
  <w:p>
    <w:pPr>
      <w:pStyle w:val="Heading2"/>
      <w:jc w:val="center"/>
      <w:rPr>
        <w:rFonts w:ascii="Arial" w:hAnsi="Arial" w:cs="Arial"/>
        <w:b/>
        <w:b/>
        <w:bCs/>
        <w:shadow/>
        <w:color w:val="000080"/>
        <w:sz w:val="22"/>
      </w:rPr>
    </w:pPr>
    <w:r>
      <w:rPr>
        <w:rFonts w:eastAsia="Arial" w:cs="Arial" w:ascii="Arial" w:hAnsi="Arial"/>
        <w:b/>
        <w:bCs/>
        <w:shadow/>
        <w:color w:val="000080"/>
        <w:sz w:val="22"/>
      </w:rPr>
      <w:t xml:space="preserve">            </w:t>
    </w:r>
    <w:r>
      <w:rPr>
        <w:rFonts w:cs="Arial" w:ascii="Arial" w:hAnsi="Arial"/>
        <w:b/>
        <w:bCs/>
        <w:shadow/>
        <w:color w:val="000080"/>
        <w:sz w:val="22"/>
      </w:rPr>
      <w:t>PRÓ-REITORIA DE EXTENSÃO E ASSUNTOS CULTURAIS</w: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BOLSAS BEC 2015-2016 - </w:t>
    </w:r>
    <w:r>
      <w:rPr>
        <w:rFonts w:cs="Arial" w:ascii="Arial" w:hAnsi="Arial"/>
        <w:b/>
        <w:bCs/>
        <w:sz w:val="22"/>
        <w:szCs w:val="22"/>
      </w:rPr>
      <w:t>Programa de Apoio a Ações Afirmativas para Inclusão Social em Atividades de Extensão-Chamada nº 008/2015- Fundação Arauc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40" w:after="40"/>
      <w:ind w:left="720" w:hanging="0"/>
      <w:contextualSpacing/>
      <w:jc w:val="both"/>
      <w:textAlignment w:val="baseline"/>
    </w:pPr>
    <w:rPr>
      <w:rFonts w:ascii="Arial Narrow" w:hAnsi="Arial Narrow" w:eastAsia="DejaVu Sans" w:cs="DejaVu Sans"/>
      <w:kern w:val="2"/>
      <w:sz w:val="22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6:00Z</dcterms:created>
  <dc:creator>Proex-Deu</dc:creator>
  <dc:description/>
  <cp:keywords/>
  <dc:language>en-US</dc:language>
  <cp:lastModifiedBy>Pro-Reitoria de Extensao e Assuntos Culturais</cp:lastModifiedBy>
  <cp:lastPrinted>2015-07-15T10:25:00Z</cp:lastPrinted>
  <dcterms:modified xsi:type="dcterms:W3CDTF">2015-08-12T19:25:00Z</dcterms:modified>
  <cp:revision>3</cp:revision>
  <dc:subject/>
  <dc:title/>
</cp:coreProperties>
</file>