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43475</wp:posOffset>
            </wp:positionH>
            <wp:positionV relativeFrom="margin">
              <wp:posOffset>57150</wp:posOffset>
            </wp:positionV>
            <wp:extent cx="887730" cy="3435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06425</wp:posOffset>
            </wp:positionH>
            <wp:positionV relativeFrom="margin">
              <wp:posOffset>87630</wp:posOffset>
            </wp:positionV>
            <wp:extent cx="1095375" cy="29718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t-BR"/>
        </w:rPr>
        <w:t>FORMULÁRIO UNIFICADO PARA SOLICITAÇÃO DE   AUTORIZAÇÃO PARA USO DE ANIMAIS EM ENSINO OU DESENVOLVIMENTO DE RECURSOS DIDÁTICOS*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Formulário elaborado segundo a Resolução Normativa CONCEA Nº 52, de 19 de maio de 2021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ODOS os campos devem ser preenchidos</w:t>
      </w:r>
      <w:r>
        <w:rPr>
          <w:rFonts w:cs="Times New Roman" w:ascii="Times New Roman" w:hAnsi="Times New Roman"/>
          <w:b/>
          <w:sz w:val="24"/>
          <w:szCs w:val="24"/>
        </w:rPr>
        <w:t>. Em caso de não se aplicar, escrever “NÃO SE APLICA”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FINALIDADE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ino (   ) Graduação (   ) Pós-graduação (   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envolvimento de recursos didáticos (   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utros (   ). Especificar:________________________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íodo da atividade: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ício: ____/____/____       Término: ____/____/____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QUALIFICAÇÃO DA ATIVIDADE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ÁREA E SUBÁREA DO CONHECIMENT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ista das áreas do conhecimento disponível em: http://www.cnpq.br/areasconhecimento/index.ht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DISCIPLI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TEMA DA AU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 OBJETIVOS DA AULA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 JUSTIFICATIVA/RELEVÂNCIA PARA A A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TENÇÃO:  a justificativa deve explicitar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Se há método alternativo reconhecido pelo CONCEA ao uso de animais na aula (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br/mcti/pt-br/composicao/conselhos/concea/paginas/publicacoes-legislacao-e-guia/metodos-alternativos-reconhecidos-pelo-concea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Especificar quais habilidades psicomotoras e competências definidas nas diretrizes curriculares do curso e em documentos oficiais do Ministério da Educação, que a utilização de animais proverá, e que não podem ser obtidas com métodos alternativos reconhecidos pelo CONCEA. Resolução Normativa CONCEA nº 53, de 19.05.2021, e/ou suas atualizações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 METODOLOGIA DETALHADA DOS PROCEDIMENTOS QUE SERÃO REALIZADOS COM OS ANIMAIS NA AULA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ROFESSOR (A) RESPONSÁVEL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198"/>
      </w:tblGrid>
      <w:tr>
        <w:trPr>
          <w:trHeight w:val="4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to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ível acadêmico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periência prévia (anos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pt-BR"/>
              </w:rPr>
              <w:t>(Novo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reinamento (especificar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a atender RN 49/CONCE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Descrever cursos, atividades na pós-graduação, atividades no curso de graduação, entre outros, que demonstrem experiência com o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ANUSEI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de animais em pesquisa.</w:t>
            </w:r>
          </w:p>
        </w:tc>
      </w:tr>
      <w:tr>
        <w:trPr>
          <w:trHeight w:val="4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pt-BR"/>
              </w:rPr>
              <w:t>(Novo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Comprovante de curso em ética na experimentação animal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a atender RN 49/CONCE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me do documento” (anexar documento ao processo SEI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  <w:t>Documentos aceitos: (i) histórico escolar da graduação em medicina veterinária, em cursos da saúde, ciências biológicas ou zootecnia, que comprove disciplina de ética em uso animal em pesquisa (validade 5 anos); ou (ii) histórico escolar da pós-graduação que comprove disciplina de ética em uso animal em pesquisa (validade 5 anos); ou (iii) curso de ética no uso animal em ensino e pesquisa com certificado emitido por IES devidamente regulamentadas para tal fim (validade 5 anos); ou (iv) ter participado como integrante de CEUA, por um período mínimo de 12 meses (validade 5 anos); (v) excepcionalmente até dezembro de 2023, comprovante de matrícula no curso “Capacitação em ética, cuidado e manejo de animais para pesquisa, ensino e extensão – 1ª Edição” da CEUA UEPG . Alunos de séries iniciais, ou quaisquer outros, sem a comprovação acima referida, só podem acompanhar os procedimentos na presença de pesquisador que atende ao disposto.</w:t>
            </w:r>
          </w:p>
        </w:tc>
      </w:tr>
      <w:tr>
        <w:trPr>
          <w:trHeight w:val="4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 MODELO ANIMAL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SPÉCI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STIFICAR O USO DA ESPÉCIE ESCOLHID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PRO</w:t>
      </w:r>
      <w:r>
        <w:rPr/>
        <w:t>CEDÊNCI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754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*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escrever o transporte dos animais que serão utilizados na aula, do local da procedência até o local de realização da aula.</w:t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SISBIO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/>
        <w:t xml:space="preserve">Qual? 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úmero de protocolo CTNBio: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/>
        <w:t xml:space="preserve"> 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70"/>
        <w:gridCol w:w="881"/>
        <w:gridCol w:w="1419"/>
        <w:gridCol w:w="755"/>
        <w:gridCol w:w="752"/>
        <w:gridCol w:w="777"/>
      </w:tblGrid>
      <w:tr>
        <w:trPr>
          <w:trHeight w:val="284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  <w:bookmarkStart w:id="0" w:name="Text38"/>
            <w:bookmarkEnd w:id="0"/>
            <w:r>
              <w:rPr>
                <w:rFonts w:eastAsia="Times New Roman" w:cs="Times New Roman" w:ascii="Times New Roman" w:hAnsi="Times New Roman"/>
              </w:rPr>
              <w:t>nfíbio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v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Bubal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undongo heterogên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undongo isogên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</w:rPr>
              <w:t>Knock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undongo transgên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r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Chinch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ba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elh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íd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écie silvestre brasileira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écie silvestre não-brasileira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ixe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mata não-humano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o heterogên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o isogên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</w:rPr>
              <w:t>Knock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o transgên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éptil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í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Ou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No caso de animais silvestres de vida livre, quando não for possível estimar o quantitativo, o número de animais efetivamente utilizados deverá constar no Relatório Anual da CEUA, assim como as demais informações constantes desta tabe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Animais cativos.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JUSTIFIQUE O NÚMERO DE ANIMAIS SOLICITADOS PARA A AUL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 MÉTODOS DE CAPTURA (somente em caso de uso de animais silvestres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5 GRAU DE INVASIVIDADE*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, 2, 3 ou 4: </w:t>
      </w:r>
      <w:r>
        <w:rPr/>
        <w:t xml:space="preserve">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finições segundo o CONCEA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I-1 = Experimentos que causam pouco ou nenhum desconforto ou estresse </w:t>
      </w:r>
      <w:r>
        <w:rPr>
          <w:rFonts w:cs="Times New Roman" w:ascii="Times New Roman" w:hAnsi="Times New Roman"/>
          <w:i/>
          <w:sz w:val="20"/>
          <w:szCs w:val="20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I-2 = Experimentos que causam estresse, desconforto ou dor, de leve intensidade </w:t>
      </w:r>
      <w:r>
        <w:rPr>
          <w:rFonts w:cs="Times New Roman" w:ascii="Times New Roman" w:hAnsi="Times New Roman"/>
          <w:i/>
          <w:sz w:val="20"/>
          <w:szCs w:val="2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I-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  <w:szCs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I-4 = Experimentos que causam dor de alta intensidade </w:t>
      </w:r>
      <w:r>
        <w:rPr>
          <w:rFonts w:cs="Times New Roman" w:ascii="Times New Roman" w:hAnsi="Times New Roman"/>
          <w:i/>
          <w:sz w:val="20"/>
          <w:szCs w:val="20"/>
        </w:rPr>
        <w:t>(ex.: Indução de trauma a animais não sedados)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1 OS MATERIAIS BIOLÓGICOS DESTES EXEMPLARES SERÃO USADOS EM OUTRAS AULAS? QUAIS? SE JÁ APROVADO PELA CEUA, MENCIONAR O NÚMERO DO PROTOCOLO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6 CONDIÇÕES DE ALOJAMENTO E ALIMENTAÇÃO DOS ANIMAIS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bookmarkStart w:id="1" w:name="Check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55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te de águ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ação (número de animais/áre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ustão do ar (sim ou não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cama (maravalha, estrado ou outro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ntar obrigatoriamente sobre os itens acima e as demais condições que forem particulares à e</w:t>
      </w:r>
      <w:r>
        <w:rPr/>
        <w:t xml:space="preserve">spéci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03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l onde será mantido o animal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otério, fazenda, aviário, etc.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ção da UEPG na qual os animais serão mantidos/utiliz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Instalação da UEPG na qual os animais serão mantidos/utiliz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ome do coordenador da instalação animal cadastrada no CIUC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responsável da Instalação da UEPG na qual os animais serão mantidos/utiliz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ome do médico veterinário (RT) da instalação animal cadastrada no CIUC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o haja instalação externa à UEPG que os animais sejam mantidos/utilizados, citar nome da instalação, coordenador e responsável técnic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PROCEDIMENTOS DA AULA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Lista das DCBs disponível em: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nvisa.gov.br/medicamentos/dcb/lista_dcb_2007.pdf</w:t>
        </w:r>
      </w:hyperlink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 ESTRESSE/DOR INTENCIONAL </w:t>
      </w:r>
      <w:r>
        <w:rPr/>
        <w:t>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201930</wp:posOffset>
                </wp:positionV>
                <wp:extent cx="910590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33.2pt;mso-wrap-distance-left:7.05pt;mso-wrap-distance-right:7.05pt;mso-wrap-distance-top:0pt;mso-wrap-distance-bottom:0pt;margin-top:15.9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TRESSE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R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TRIÇÃO HÍDRICA/ALIMENTAR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UTROS: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</w:t>
            </w:r>
            <w:bookmarkStart w:id="2" w:name="Check20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que em caso negativ</w:t>
      </w:r>
      <w:r>
        <w:rPr/>
        <w:t>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5 IMOBILIZAÇÃO D</w:t>
      </w:r>
      <w:r>
        <w:rPr/>
        <w:t>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que o </w:t>
      </w:r>
      <w:r>
        <w:rPr/>
        <w:t>tipo em caso positiv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6 CONDIÇÕES ALIMENTARES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1</w:t>
      </w:r>
      <w:r>
        <w:rPr/>
        <w:t xml:space="preserve"> 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ção em horas: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6.2 Restrição Hídric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ção em horas: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/>
        <w:t>Qual(is)?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smo ato cirúrgico ou em atos diferentes? </w:t>
      </w:r>
      <w:r>
        <w:rPr>
          <w:rFonts w:cs="Times New Roman" w:ascii="Times New Roman" w:hAnsi="Times New Roman"/>
          <w:szCs w:val="24"/>
        </w:rPr>
        <w:t>Diferentes atos cirúrg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418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8 Pós-OPERATÓRIO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esponsável técnico pelo pós-operatório)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completo: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: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: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: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5.8.1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</w:t>
            </w:r>
            <w:bookmarkStart w:id="3" w:name="Check36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 de observação (em horas):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8.2 USO DE ANALGESIA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32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8.3 </w:t>
      </w:r>
      <w:r>
        <w:rPr/>
        <w:t xml:space="preserve">OUTROS CUIDADOS PÓ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/>
        <w:t>Descriçã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9 EXPOSIÇÃO / INOCULAÇÃO / ADMINISTRA</w:t>
      </w:r>
      <w:r>
        <w:rPr/>
        <w:t>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32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EXTRAÇÃO DE MATER</w:t>
      </w:r>
      <w:r>
        <w:rPr/>
        <w:t>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FINALIZAÇÃO</w:t>
      </w:r>
    </w:p>
    <w:p>
      <w:pPr>
        <w:pStyle w:val="Normal"/>
        <w:tabs>
          <w:tab w:val="clear" w:pos="720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 MÉTODO DE INDUÇÃO DA E</w:t>
      </w:r>
      <w:r>
        <w:rPr/>
        <w:t>UTANÁSI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438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/>
        <w:t>Caso método restrito, justifiqu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tem 9.1 – Obs.:Devem ser incluídas em detalhes a metodologia e infraestrutura necessária (sala reservada; materiais; equipamento) e método de confirmação da morte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ESPECIFIQUE DETALHADAMENTE O DESTINO DOS ANIMAIS APÓS A AUL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3 ESPECIFIQUE DETALHADAMENTE A Forma de descarte da carcaç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RESPONSABILIDAD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responsá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certifico que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a 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à aula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BSERVAÇÕES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A critério da CEUA, poderá ser solicitado a qualquer momento, o projeto, respeitando confidencialidade e conflito de interesse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) Quando cabível, anexar o termo de consentimento livre e esclarecido do proprietário ou responsável pelo anima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DA COMISSÃO</w:t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 Comissão de Ética no Uso de Animais - CEUA, na sua reunião de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/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/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, APROVOU os procedimentos éticos apresentados neste Protocolo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 Comissão de Ética no Uso de Animais - CEUA, na sua reunião de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emitiu o parecer em anexo e retorna o Protocolo para sua revisão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v.br/mcti/pt-br/composicao/conselhos/concea/paginas/publicacoes-legislacao-e-guia/metodos-alternativos-reconhecidos-pelo-concea" TargetMode="External"/><Relationship Id="rId5" Type="http://schemas.openxmlformats.org/officeDocument/2006/relationships/hyperlink" Target="http://www.anvisa.gov.br/medicamentos/dcb/lista_dcb_2007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6:00Z</dcterms:created>
  <dc:creator>Gilson C N Franco</dc:creator>
  <dc:description/>
  <cp:keywords/>
  <dc:language>en-US</dc:language>
  <cp:lastModifiedBy>Marcelo Ricardo Vicari</cp:lastModifiedBy>
  <dcterms:modified xsi:type="dcterms:W3CDTF">2023-05-31T16:47:00Z</dcterms:modified>
  <cp:revision>13</cp:revision>
  <dc:subject/>
  <dc:title/>
</cp:coreProperties>
</file>