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1625</wp:posOffset>
            </wp:positionH>
            <wp:positionV relativeFrom="margin">
              <wp:posOffset>227965</wp:posOffset>
            </wp:positionV>
            <wp:extent cx="1095375" cy="2971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8275</wp:posOffset>
            </wp:positionH>
            <wp:positionV relativeFrom="margin">
              <wp:posOffset>235585</wp:posOffset>
            </wp:positionV>
            <wp:extent cx="887730" cy="3435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IVERSIDADE ESTADUAL DE PONTA GROS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Ó-REITORIA DE PESQUISA E PÓS-GRADUAÇÃ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IRETORIA DE PESQUIS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MISSÃO DE ÉTICA NO USO DE ANIMAIS – CEUA</w:t>
      </w:r>
    </w:p>
    <w:p>
      <w:pPr>
        <w:pStyle w:val="Normal"/>
        <w:spacing w:lineRule="exact" w:line="140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spacing w:lineRule="exact" w:line="1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150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Parecer Consubstanciado – </w:t>
            </w:r>
          </w:p>
          <w:p>
            <w:pPr>
              <w:pStyle w:val="Heading4"/>
              <w:snapToGrid w:val="false"/>
              <w:rPr/>
            </w:pPr>
            <w:r>
              <w:rPr/>
              <w:t>PROJETO DE ENSINO OU AÇÕES DE EXTENSÃO CURRICULARIZADAS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CESSO 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position w:val="2"/>
                <w:sz w:val="20"/>
                <w:u w:val="single"/>
              </w:rPr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position w:val="2"/>
                <w:sz w:val="20"/>
                <w:u w:val="single"/>
              </w:rPr>
            </w:pPr>
            <w:r>
              <w:rPr>
                <w:rFonts w:cs="Arial" w:ascii="Arial" w:hAnsi="Arial"/>
                <w:b/>
                <w:position w:val="2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Apresentação: 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parecer consubstanciado do relator será utilizado como subsídio para a COMISSÃO elaborar seu parecer fina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 – Identificação da(s) aula (s) ou atividade de extensão curricularizada: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(s)/Título: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ordenador do projeto: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vigência do projeto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coordenador e demais membros da equipe do projeto tem (êm) capacitação comprovada conforme RN 49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) Sim </w:t>
              <w:tab/>
              <w:t>(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caso negativo, justifiq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ênero e espécie solicitada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r o sexo e o respectivo número de animais solicita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no qual será ministrada a aula:                                             Disciplina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 da UEPG na qual os animais serão manti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bookmarkStart w:id="0" w:name="_Hlk16362866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A instalação de animais da UEPG tem cadastrado na plataforma Novo Ciuca o uso da espécie solicitada?</w:t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da Instalação da UEPG na qual os animais serão manti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 técnico da UEPG na qual os animais serão manti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dos os animais solicitados podem ser fornecidos pela instalação da UEPG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caso negativo, como e quem realizará a compra/obtenção dos animai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o será o transporte dos animais até a instalação da UEPG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caso de uso não imediato dos animais, a instalação da UEPG possui sala/ambiente de quarentena?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 externa da UEPG na qual os animais serão manti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stalação externa, o Termo e declaração de consentimento do responsável pela instalação está anexado ao process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dos os dados solicitados no Termo foram preenchido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no qual será realizada a aula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 técnico que supervisionará a aula:</w:t>
            </w:r>
          </w:p>
        </w:tc>
      </w:tr>
      <w:tr>
        <w:trPr>
          <w:trHeight w:val="102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olicitação do uso de animais na atividade didática pode ser substituída por método alternativo reconhecido pelo CONCE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) Sim </w:t>
              <w:tab/>
              <w:t>(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caso positivo, justifi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orme Resolução Normativa CONCEA nº 53, de 19.05.2021, a solicitação de uso de animais na aula/atividade didática prevê o desenvolvimento de uma habilidade psicomotora em consonância com o plano pedagógico do curso/disciplina?</w:t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ente: </w:t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Sumário da(s) aula(s):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sz w:val="22"/>
          <w:szCs w:val="22"/>
        </w:rPr>
        <w:t>2.1 -</w:t>
      </w:r>
      <w:r>
        <w:rPr/>
        <w:t xml:space="preserve"> Objetivos: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2 - A utilização dos animais na atividade proposta está claramente apresentada e justificada conforme </w:t>
      </w:r>
      <w:r>
        <w:rPr>
          <w:rFonts w:cs="Arial" w:ascii="Arial" w:hAnsi="Arial"/>
          <w:b/>
          <w:color w:val="000000"/>
          <w:sz w:val="22"/>
          <w:szCs w:val="22"/>
        </w:rPr>
        <w:t>RESOLUÇÃO NORMATIVA CONCEA/MCTI Nº 52, DE 19 DE MAIO DE 2021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rocedimentos experimentais, incluindo dados sobre espécie, sexo, número de animais a ser utilizado, condições de alojamento, manipulações experimentais estão claramente descritos?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rPr/>
      </w:pPr>
      <w:r>
        <w:rPr/>
        <w:t>Descreva o que necessita ser melhor especificado: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3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bre a eutanásia (Resolução Normativa CONCEA nº 37, de 15.02.2018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escrição do procedimento de eutanásia, a infraestrutura necessária (sala reservada; materiais; equipamento) e método de confirmação da morte e o destino das carcaças estão claramente apresentados?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3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ojeto utilizará método: 1. (   ) aceitável;  2. (   ) aceito com restrição; ou 3. (    ) não recomendáve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ente: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3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3 - A quantidade de animais solicitada é adequada para o desenvolvimento da aula?</w:t>
      </w:r>
    </w:p>
    <w:p>
      <w:pPr>
        <w:pStyle w:val="Normal"/>
        <w:ind w:left="-240" w:hanging="0"/>
        <w:rPr/>
      </w:pPr>
      <w:r>
        <w:rPr/>
        <w:t>Justifique caso necessário.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7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4 Os procedimentos têm o potencial de causar dor ou desconforto aos animais? 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 caso de resposta afirmativa para o item anterior serão empregados métodos para alívio destas condições?  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eva sucintamente esses métodos.</w:t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121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 Caso não esteja previsto o emprego destes métodos, existem justificativas para tal fato?  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sz w:val="22"/>
          <w:szCs w:val="22"/>
        </w:rPr>
        <w:t>Você considera essa(s) justificativa(s) válida(s) e/ou pertinente(s)?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que caso necessário.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7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stem referências recentes em revistas de bom nível na área empregando metodologia semelhante no que concerne à experimentação animal?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 Avaliação geral da solicitação.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7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bookmarkStart w:id="1" w:name="_Hlk163629674"/>
      <w:bookmarkEnd w:id="1"/>
      <w:r>
        <w:rPr>
          <w:rFonts w:cs="Arial" w:ascii="Arial" w:hAnsi="Arial"/>
          <w:b/>
          <w:sz w:val="22"/>
          <w:szCs w:val="22"/>
        </w:rPr>
        <w:t>3 – Parecer Consubstanciado: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Aprovado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Pendência sem retorno à plenária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Pendência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Não aprovad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80"/>
        <w:gridCol w:w="2520"/>
        <w:gridCol w:w="2400"/>
      </w:tblGrid>
      <w:tr>
        <w:trPr>
          <w:trHeight w:val="47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2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2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2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 caso de parecer com “Pendências sem retorno”, “Pendências” ou “Não aprovado”, especificar abaixo as pe</w:t>
      </w:r>
      <w:r>
        <w:rPr/>
        <w:t>ndências e/ou fatores que conduziram à não aprovação, fundamentando-os nas respectivas resoluções normativas vigentes.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114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 w:ascii="Arial" w:hAnsi="Arial"/>
          <w:b/>
          <w:color w:val="FF0000"/>
          <w:sz w:val="16"/>
          <w:szCs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b/>
          <w:b/>
          <w:sz w:val="14"/>
          <w:szCs w:val="36"/>
        </w:rPr>
      </w:pPr>
      <w:r>
        <w:rPr>
          <w:rFonts w:cs="Kabel Dm BT;Microsoft YaHei" w:ascii="Kabel Dm BT;Microsoft YaHei" w:hAnsi="Kabel Dm BT;Microsoft YaHei"/>
          <w:b/>
          <w:sz w:val="14"/>
          <w:szCs w:val="36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/>
      </w:pPr>
      <w:r>
        <w:rPr>
          <w:rFonts w:cs="Kabel Dm BT;Microsoft YaHei" w:ascii="Kabel Dm BT;Microsoft YaHei" w:hAnsi="Kabel Dm BT;Microsoft YaHei"/>
          <w:sz w:val="16"/>
          <w:szCs w:val="16"/>
        </w:rPr>
        <w:t>Av. Gen. Carlos Cavalcanti, n</w:t>
      </w:r>
      <w:r>
        <w:rPr>
          <w:rFonts w:cs="Kabel Dm BT;Microsoft YaHei" w:ascii="Kabel Dm BT;Microsoft YaHei" w:hAnsi="Kabel Dm BT;Microsoft YaHei"/>
          <w:sz w:val="16"/>
          <w:szCs w:val="16"/>
          <w:vertAlign w:val="superscript"/>
        </w:rPr>
        <w:t>0</w:t>
      </w:r>
      <w:r>
        <w:rPr>
          <w:rFonts w:cs="Kabel Dm BT;Microsoft YaHei" w:ascii="Kabel Dm BT;Microsoft YaHei" w:hAnsi="Kabel Dm BT;Microsoft YaHei"/>
          <w:sz w:val="16"/>
          <w:szCs w:val="16"/>
        </w:rPr>
        <w:t xml:space="preserve"> 4748, CEP 84.030-900 Campus Universitário em Uvaranas, Ponta Grossa – Paraná</w:t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6"/>
          <w:szCs w:val="16"/>
        </w:rPr>
      </w:pPr>
      <w:r>
        <w:rPr>
          <w:rFonts w:cs="Kabel Dm BT;Microsoft YaHei" w:ascii="Kabel Dm BT;Microsoft YaHei" w:hAnsi="Kabel Dm BT;Microsoft YaHei"/>
          <w:sz w:val="16"/>
          <w:szCs w:val="16"/>
        </w:rPr>
        <w:t>Bloco da Reitoria anexo a PROPESP                  Fone: (042) 3220-3262           Email:  ceua@uepg.b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Kabel Dm BT;Microsoft YaHei" w:hAnsi="Kabel Dm BT;Microsoft YaHei" w:cs="Kabel Dm BT;Microsoft YaHei"/>
          <w:sz w:val="16"/>
          <w:szCs w:val="16"/>
        </w:rPr>
      </w:pPr>
      <w:r>
        <w:rPr>
          <w:rFonts w:cs="Kabel Dm BT;Microsoft YaHei" w:ascii="Kabel Dm BT;Microsoft YaHei" w:hAnsi="Kabel Dm BT;Microsoft YaHei"/>
          <w:sz w:val="16"/>
          <w:szCs w:val="16"/>
        </w:rPr>
      </w:r>
    </w:p>
    <w:sectPr>
      <w:footerReference w:type="default" r:id="rId4"/>
      <w:type w:val="nextPage"/>
      <w:pgSz w:w="11906" w:h="16838"/>
      <w:pgMar w:left="1320" w:right="627" w:gutter="0" w:header="0" w:top="709" w:footer="101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abel Dm BT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bCs/>
      <w:cap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8:00Z</dcterms:created>
  <dc:creator>Universidade Vale do Rio Doce</dc:creator>
  <dc:description/>
  <cp:keywords/>
  <dc:language>en-US</dc:language>
  <cp:lastModifiedBy>Rosane Aparecida Ribeiro</cp:lastModifiedBy>
  <cp:lastPrinted>2015-05-21T11:17:00Z</cp:lastPrinted>
  <dcterms:modified xsi:type="dcterms:W3CDTF">2025-04-2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