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1625</wp:posOffset>
            </wp:positionH>
            <wp:positionV relativeFrom="margin">
              <wp:posOffset>227965</wp:posOffset>
            </wp:positionV>
            <wp:extent cx="1095375" cy="29718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48275</wp:posOffset>
            </wp:positionH>
            <wp:positionV relativeFrom="margin">
              <wp:posOffset>235585</wp:posOffset>
            </wp:positionV>
            <wp:extent cx="887730" cy="34353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UNIVERSIDADE ESTADUAL DE PONTA GROS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Ó-REITORIA DE PESQUISA E PÓS-GRADUAÇÃ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IRETORIA DE PESQUIS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OMISSÃO DE ÉTICA NO USO DE ANIMAIS – CEUA</w:t>
      </w:r>
    </w:p>
    <w:p>
      <w:pPr>
        <w:pStyle w:val="Normal"/>
        <w:spacing w:lineRule="exact" w:line="140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spacing w:lineRule="exact" w:line="14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150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Parecer Consubstanciado</w:t>
            </w:r>
          </w:p>
          <w:p>
            <w:pPr>
              <w:pStyle w:val="Heading4"/>
              <w:snapToGrid w:val="false"/>
              <w:rPr/>
            </w:pPr>
            <w:r>
              <w:rPr/>
              <w:t>PESQUISA OU ESTUDO PILOTO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ROCESSO N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position w:val="2"/>
                <w:sz w:val="20"/>
                <w:u w:val="single"/>
              </w:rPr>
              <w:t xml:space="preserve">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position w:val="2"/>
                <w:sz w:val="20"/>
                <w:u w:val="single"/>
              </w:rPr>
            </w:pPr>
            <w:r>
              <w:rPr>
                <w:rFonts w:cs="Arial" w:ascii="Arial" w:hAnsi="Arial"/>
                <w:b/>
                <w:position w:val="2"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de Apresentação: </w:t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 parecer consubstanciado do relator será utilizado como subsídio para a COMISSÃO elaborar seu parecer final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2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 – Identificação do Projeto de Pesquisa ou Estudo piloto:</w:t>
      </w:r>
    </w:p>
    <w:tbl>
      <w:tblPr>
        <w:tblW w:w="10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: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ordenador do projeto: 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 de vigência do projeto:</w:t>
            </w:r>
          </w:p>
        </w:tc>
      </w:tr>
      <w:tr>
        <w:trPr>
          <w:trHeight w:val="2033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position w:val="6"/>
                <w:sz w:val="22"/>
                <w:szCs w:val="22"/>
              </w:rPr>
              <w:t>O coordenador e demais membros da equipe do projeto tem (êm) capacitação comprovada conforme RN 49?</w:t>
            </w:r>
          </w:p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position w:val="6"/>
                <w:sz w:val="22"/>
                <w:szCs w:val="22"/>
              </w:rPr>
              <w:t xml:space="preserve">( ) Sim </w:t>
              <w:tab/>
              <w:t>( ) Não</w:t>
            </w:r>
          </w:p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position w:val="6"/>
                <w:sz w:val="22"/>
                <w:szCs w:val="22"/>
              </w:rPr>
              <w:t>Em caso negativo, justifique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ênero e espécie solicitada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r o sexo e o respectivo número de animais solicitados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 da UEPG na qual os animais serão mantidos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instalação de animais da UEPG tem cadastrado na plataforma Novo Ciuca o uso da espécie solicitada?</w:t>
            </w:r>
          </w:p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enador da Instalação da UEPG na qual os animais serão mantidos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ável técnico da UEPG na qual os animais serão mantidos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dos os animais solicitados podem ser fornecidos pela instalação da UEPG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 caso negativo, como e quem realizará a compra/obtenção dos animais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 caso de uso não imediato dos animais, a instalação da UEPG possui sala/ambiente de quarentena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o será o transporte dos animais até a instalação da UEPG?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 externa da UEPG na qual os animais serão mantidos: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ável técnico da instalação externa:</w:t>
            </w:r>
          </w:p>
        </w:tc>
      </w:tr>
      <w:tr>
        <w:trPr>
          <w:trHeight w:val="1216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olicitação do uso de animais na pesquisa pode ser substituída por método alternativo reconhecido pelo CONCE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) Sim </w:t>
              <w:tab/>
              <w:t>( ) N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 caso positivo, justifique:</w:t>
            </w:r>
          </w:p>
          <w:p>
            <w:pPr>
              <w:pStyle w:val="Normal"/>
              <w:ind w:left="-2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 Sumário do Projeto de Pesquisa: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40" w:hanging="0"/>
        <w:rPr/>
      </w:pPr>
      <w:r>
        <w:rPr>
          <w:rFonts w:cs="Arial" w:ascii="Arial" w:hAnsi="Arial"/>
          <w:b/>
          <w:sz w:val="22"/>
          <w:szCs w:val="22"/>
        </w:rPr>
        <w:t>2.1 -</w:t>
      </w:r>
      <w:r>
        <w:rPr/>
        <w:t xml:space="preserve"> Objetivos:</w:t>
      </w:r>
    </w:p>
    <w:tbl>
      <w:tblPr>
        <w:tblW w:w="10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40" w:hanging="0"/>
        <w:rPr/>
      </w:pPr>
      <w:bookmarkStart w:id="0" w:name="_Hlk140224001"/>
      <w:bookmarkEnd w:id="0"/>
      <w:r>
        <w:rPr>
          <w:rFonts w:cs="Arial" w:ascii="Arial" w:hAnsi="Arial"/>
          <w:b/>
          <w:sz w:val="22"/>
          <w:szCs w:val="22"/>
        </w:rPr>
        <w:t xml:space="preserve">2.2 - A utilização dos animais na atividade proposta está claramente apresentada e justificada </w:t>
      </w:r>
      <w:bookmarkStart w:id="1" w:name="_Hlk163629168"/>
      <w:r>
        <w:rPr>
          <w:rFonts w:cs="Arial" w:ascii="Arial" w:hAnsi="Arial"/>
          <w:b/>
          <w:sz w:val="22"/>
          <w:szCs w:val="22"/>
        </w:rPr>
        <w:t>RESOLUÇÃO NORMATIVA CONCEA/MCTI Nº 52, DE 19 DE MAIO DE 2021</w:t>
      </w:r>
      <w:bookmarkEnd w:id="1"/>
      <w:r>
        <w:rPr>
          <w:rFonts w:cs="Arial" w:ascii="Arial" w:hAnsi="Arial"/>
          <w:b/>
          <w:sz w:val="22"/>
          <w:szCs w:val="22"/>
        </w:rPr>
        <w:t xml:space="preserve">? 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) Sim </w:t>
        <w:tab/>
        <w:t>( ) Não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procedimentos experimentais, incluindo dados sobre espécie, sexo, número de animais a ser utilizado, condições de alojamento, manipulações experimentais, estão claramente descritos?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) Sim </w:t>
        <w:tab/>
        <w:t>( ) Não</w:t>
      </w:r>
    </w:p>
    <w:p>
      <w:pPr>
        <w:pStyle w:val="Normal"/>
        <w:ind w:left="-240" w:hanging="0"/>
        <w:rPr/>
      </w:pPr>
      <w:r>
        <w:rPr/>
        <w:t>Descreva o que necessita ser melhor especificado:</w:t>
      </w:r>
    </w:p>
    <w:tbl>
      <w:tblPr>
        <w:tblW w:w="10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>
          <w:trHeight w:val="737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obre a eutanásia (Resolução Normativa CONCEA nº 37, de 15.02.2018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descrição do procedimento de eutanásia, a infraestrutura necessária (sala reservada; materiais; equipamento) e método de confirmação da morte e o destino das carcaças estão claramente apresentados?</w:t>
      </w:r>
    </w:p>
    <w:tbl>
      <w:tblPr>
        <w:tblW w:w="10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>
          <w:trHeight w:val="737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ojeto utilizará método: 1. (   ) aceitável;  2. (   ) aceito com restrição; ou 3. (    ) não recomendáve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ente:</w:t>
      </w:r>
    </w:p>
    <w:tbl>
      <w:tblPr>
        <w:tblW w:w="10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>
          <w:trHeight w:val="737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 - A quantidade de animais solicitada é adequada para o desenvolvimento dos protocolos experimentais?</w:t>
      </w:r>
    </w:p>
    <w:p>
      <w:pPr>
        <w:pStyle w:val="Normal"/>
        <w:ind w:left="-240" w:hanging="0"/>
        <w:rPr/>
      </w:pPr>
      <w:r>
        <w:rPr/>
        <w:t>Justifique caso necessário.</w:t>
      </w:r>
    </w:p>
    <w:tbl>
      <w:tblPr>
        <w:tblW w:w="10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>
          <w:trHeight w:val="773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4 Os procedimentos têm o potencial de causar dor ou desconforto aos animais? 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) Sim </w:t>
        <w:tab/>
        <w:t>( ) Não</w:t>
      </w:r>
    </w:p>
    <w:p>
      <w:pPr>
        <w:pStyle w:val="Normal"/>
        <w:ind w:left="-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 caso de resposta afirmativa para o item anterior serão empregados métodos para alívio destas condições?  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) Sim </w:t>
        <w:tab/>
        <w:t>( ) Não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eva sucintamente esses métodos.</w:t>
      </w:r>
    </w:p>
    <w:p>
      <w:pPr>
        <w:pStyle w:val="Normal"/>
        <w:ind w:left="-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>
          <w:trHeight w:val="1210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 Caso não esteja previsto o emprego destes métodos, existem justificativas para tal fato?  </w:t>
      </w:r>
    </w:p>
    <w:p>
      <w:pPr>
        <w:pStyle w:val="Normal"/>
        <w:ind w:left="-240" w:hanging="0"/>
        <w:rPr/>
      </w:pPr>
      <w:r>
        <w:rPr>
          <w:rFonts w:cs="Arial" w:ascii="Arial" w:hAnsi="Arial"/>
          <w:b/>
          <w:sz w:val="22"/>
          <w:szCs w:val="22"/>
        </w:rPr>
        <w:t xml:space="preserve">( ) Sim </w:t>
        <w:tab/>
        <w:t>( ) Não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cê considera essa(s) justificativa(s) válida(s) e/ou pertinente(s)?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que caso necessário.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>
          <w:trHeight w:val="773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istem referências recentes em revistas de bom nível na área empregando metodologia semelhante no que concerne à experimentação animal?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) Sim </w:t>
        <w:tab/>
        <w:t>( ) Não</w:t>
      </w:r>
    </w:p>
    <w:p>
      <w:pPr>
        <w:pStyle w:val="Normal"/>
        <w:ind w:left="-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 projeto envolve o uso de produto investigacional não registrado que se enquadra nos requisitos indicados pela Resolução Normativa CONCEA nº 22, de 25.06.2015? </w:t>
      </w:r>
    </w:p>
    <w:p>
      <w:pPr>
        <w:pStyle w:val="Normal"/>
        <w:ind w:left="-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) Sim </w:t>
        <w:tab/>
        <w:t>( ) N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 caso positivo, o </w:t>
      </w:r>
      <w:bookmarkStart w:id="2" w:name="_Hlk164413218"/>
      <w:r>
        <w:rPr>
          <w:rFonts w:cs="Arial" w:ascii="Arial" w:hAnsi="Arial"/>
          <w:b/>
          <w:sz w:val="22"/>
          <w:szCs w:val="22"/>
        </w:rPr>
        <w:t>TERMO DE RESPONSABILIDADE DO RESPONSÁVEL TÉCNICO DO PRODUTO INVESTIGACIONAL, do anexo 2 da Resolução Normativa CONCEA nº 22, de 25.06.2015 está anexado à solicitação?</w:t>
      </w:r>
      <w:bookmarkEnd w:id="2"/>
    </w:p>
    <w:p>
      <w:pPr>
        <w:pStyle w:val="Normal"/>
        <w:ind w:left="-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) Sim </w:t>
        <w:tab/>
        <w:t>( ) N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e: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-240" w:hanging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 Avaliação geral da solicitação.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>
          <w:trHeight w:val="773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– Parecer Consubstanciado: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  ) Aprovado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  ) Pendência sem retorno à plenária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  ) Pendência</w:t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  ) Não aprovad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240" w:hanging="0"/>
        <w:jc w:val="both"/>
        <w:rPr/>
      </w:pPr>
      <w:r>
        <w:rPr/>
        <w:t>Em caso de parecer com “Pendências sem retorno à plenária”, “Pendências” ou “Não aprovado”, especificar abaixo as pendências e/ou fatores que conduziram à não aprovação, fundamentando-os nas respectivas resoluções normativas vigentes.</w:t>
      </w:r>
    </w:p>
    <w:tbl>
      <w:tblPr>
        <w:tblW w:w="10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>
          <w:trHeight w:val="1140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left="-2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40"/>
        <w:jc w:val="center"/>
        <w:rPr>
          <w:rFonts w:ascii="Kabel Dm BT;Microsoft YaHei" w:hAnsi="Kabel Dm BT;Microsoft YaHei" w:cs="Kabel Dm BT;Microsoft YaHei"/>
          <w:b/>
          <w:b/>
          <w:sz w:val="14"/>
        </w:rPr>
      </w:pPr>
      <w:r>
        <w:rPr>
          <w:rFonts w:cs="Kabel Dm BT;Microsoft YaHei" w:ascii="Kabel Dm BT;Microsoft YaHei" w:hAnsi="Kabel Dm BT;Microsoft YaHei"/>
          <w:b/>
          <w:sz w:val="14"/>
        </w:rPr>
      </w:r>
    </w:p>
    <w:p>
      <w:pPr>
        <w:pStyle w:val="Normal"/>
        <w:spacing w:lineRule="exact" w:line="140"/>
        <w:jc w:val="center"/>
        <w:rPr>
          <w:rFonts w:ascii="Kabel Dm BT;Microsoft YaHei" w:hAnsi="Kabel Dm BT;Microsoft YaHei" w:cs="Kabel Dm BT;Microsoft YaHei"/>
          <w:sz w:val="14"/>
        </w:rPr>
      </w:pPr>
      <w:r>
        <w:rPr>
          <w:rFonts w:cs="Kabel Dm BT;Microsoft YaHei" w:ascii="Kabel Dm BT;Microsoft YaHei" w:hAnsi="Kabel Dm BT;Microsoft YaHei"/>
          <w:sz w:val="14"/>
        </w:rPr>
      </w:r>
    </w:p>
    <w:p>
      <w:pPr>
        <w:pStyle w:val="Normal"/>
        <w:spacing w:lineRule="exact" w:line="140"/>
        <w:jc w:val="center"/>
        <w:rPr>
          <w:rFonts w:ascii="Kabel Dm BT;Microsoft YaHei" w:hAnsi="Kabel Dm BT;Microsoft YaHei" w:cs="Kabel Dm BT;Microsoft YaHei"/>
          <w:sz w:val="14"/>
        </w:rPr>
      </w:pPr>
      <w:r>
        <w:rPr>
          <w:rFonts w:cs="Kabel Dm BT;Microsoft YaHei" w:ascii="Kabel Dm BT;Microsoft YaHei" w:hAnsi="Kabel Dm BT;Microsoft YaHei"/>
          <w:sz w:val="14"/>
        </w:rPr>
      </w:r>
    </w:p>
    <w:p>
      <w:pPr>
        <w:pStyle w:val="Normal"/>
        <w:spacing w:lineRule="exact" w:line="140"/>
        <w:jc w:val="center"/>
        <w:rPr>
          <w:rFonts w:ascii="Kabel Dm BT;Microsoft YaHei" w:hAnsi="Kabel Dm BT;Microsoft YaHei" w:cs="Kabel Dm BT;Microsoft YaHei"/>
          <w:sz w:val="14"/>
        </w:rPr>
      </w:pPr>
      <w:r>
        <w:rPr>
          <w:rFonts w:cs="Kabel Dm BT;Microsoft YaHei" w:ascii="Kabel Dm BT;Microsoft YaHei" w:hAnsi="Kabel Dm BT;Microsoft YaHei"/>
          <w:sz w:val="14"/>
        </w:rPr>
      </w:r>
      <w:bookmarkStart w:id="3" w:name="_Hlk140224001"/>
      <w:bookmarkStart w:id="4" w:name="_Hlk140224001"/>
      <w:bookmarkEnd w:id="4"/>
    </w:p>
    <w:p>
      <w:pPr>
        <w:pStyle w:val="Normal"/>
        <w:spacing w:lineRule="exact" w:line="140"/>
        <w:jc w:val="center"/>
        <w:rPr>
          <w:rFonts w:ascii="Kabel Dm BT;Microsoft YaHei" w:hAnsi="Kabel Dm BT;Microsoft YaHei" w:cs="Kabel Dm BT;Microsoft YaHei"/>
          <w:sz w:val="14"/>
        </w:rPr>
      </w:pPr>
      <w:r>
        <w:rPr>
          <w:rFonts w:cs="Kabel Dm BT;Microsoft YaHei" w:ascii="Kabel Dm BT;Microsoft YaHei" w:hAnsi="Kabel Dm BT;Microsoft YaHei"/>
          <w:sz w:val="14"/>
        </w:rPr>
      </w:r>
    </w:p>
    <w:p>
      <w:pPr>
        <w:pStyle w:val="Normal"/>
        <w:spacing w:lineRule="exact" w:line="140"/>
        <w:jc w:val="center"/>
        <w:rPr>
          <w:rFonts w:ascii="Kabel Dm BT;Microsoft YaHei" w:hAnsi="Kabel Dm BT;Microsoft YaHei" w:cs="Kabel Dm BT;Microsoft YaHei"/>
          <w:sz w:val="14"/>
        </w:rPr>
      </w:pPr>
      <w:r>
        <w:rPr>
          <w:rFonts w:cs="Kabel Dm BT;Microsoft YaHei" w:ascii="Kabel Dm BT;Microsoft YaHei" w:hAnsi="Kabel Dm BT;Microsoft YaHei"/>
          <w:sz w:val="14"/>
        </w:rPr>
      </w:r>
    </w:p>
    <w:p>
      <w:pPr>
        <w:pStyle w:val="Normal"/>
        <w:spacing w:lineRule="exact" w:line="140"/>
        <w:jc w:val="center"/>
        <w:rPr>
          <w:rFonts w:ascii="Kabel Dm BT;Microsoft YaHei" w:hAnsi="Kabel Dm BT;Microsoft YaHei" w:cs="Kabel Dm BT;Microsoft YaHei"/>
          <w:sz w:val="14"/>
        </w:rPr>
      </w:pPr>
      <w:r>
        <w:rPr>
          <w:rFonts w:cs="Kabel Dm BT;Microsoft YaHei" w:ascii="Kabel Dm BT;Microsoft YaHei" w:hAnsi="Kabel Dm BT;Microsoft YaHei"/>
          <w:sz w:val="14"/>
        </w:rPr>
      </w:r>
    </w:p>
    <w:p>
      <w:pPr>
        <w:pStyle w:val="Normal"/>
        <w:spacing w:lineRule="exact" w:line="140"/>
        <w:jc w:val="center"/>
        <w:rPr>
          <w:rFonts w:ascii="Kabel Dm BT;Microsoft YaHei" w:hAnsi="Kabel Dm BT;Microsoft YaHei" w:cs="Kabel Dm BT;Microsoft YaHei"/>
          <w:sz w:val="14"/>
        </w:rPr>
      </w:pPr>
      <w:r>
        <w:rPr>
          <w:rFonts w:cs="Kabel Dm BT;Microsoft YaHei" w:ascii="Kabel Dm BT;Microsoft YaHei" w:hAnsi="Kabel Dm BT;Microsoft YaHei"/>
          <w:sz w:val="14"/>
        </w:rPr>
      </w:r>
    </w:p>
    <w:p>
      <w:pPr>
        <w:pStyle w:val="Normal"/>
        <w:spacing w:lineRule="exact" w:line="140"/>
        <w:jc w:val="center"/>
        <w:rPr>
          <w:rFonts w:ascii="Kabel Dm BT;Microsoft YaHei" w:hAnsi="Kabel Dm BT;Microsoft YaHei" w:cs="Kabel Dm BT;Microsoft YaHei"/>
          <w:sz w:val="14"/>
        </w:rPr>
      </w:pPr>
      <w:r>
        <w:rPr>
          <w:rFonts w:cs="Kabel Dm BT;Microsoft YaHei" w:ascii="Kabel Dm BT;Microsoft YaHei" w:hAnsi="Kabel Dm BT;Microsoft YaHei"/>
          <w:sz w:val="14"/>
        </w:rPr>
      </w:r>
    </w:p>
    <w:p>
      <w:pPr>
        <w:pStyle w:val="Normal"/>
        <w:spacing w:lineRule="exact" w:line="140"/>
        <w:jc w:val="center"/>
        <w:rPr>
          <w:rFonts w:ascii="Kabel Dm BT;Microsoft YaHei" w:hAnsi="Kabel Dm BT;Microsoft YaHei" w:cs="Kabel Dm BT;Microsoft YaHei"/>
          <w:sz w:val="14"/>
        </w:rPr>
      </w:pPr>
      <w:r>
        <w:rPr>
          <w:rFonts w:cs="Kabel Dm BT;Microsoft YaHei" w:ascii="Kabel Dm BT;Microsoft YaHei" w:hAnsi="Kabel Dm BT;Microsoft YaHei"/>
          <w:sz w:val="14"/>
        </w:rPr>
      </w:r>
    </w:p>
    <w:p>
      <w:pPr>
        <w:pStyle w:val="Normal"/>
        <w:spacing w:lineRule="exact" w:line="140"/>
        <w:jc w:val="center"/>
        <w:rPr>
          <w:rFonts w:ascii="Kabel Dm BT;Microsoft YaHei" w:hAnsi="Kabel Dm BT;Microsoft YaHei" w:cs="Kabel Dm BT;Microsoft YaHei"/>
          <w:sz w:val="14"/>
        </w:rPr>
      </w:pPr>
      <w:r>
        <w:rPr>
          <w:rFonts w:cs="Kabel Dm BT;Microsoft YaHei" w:ascii="Kabel Dm BT;Microsoft YaHei" w:hAnsi="Kabel Dm BT;Microsoft YaHei"/>
          <w:sz w:val="14"/>
        </w:rPr>
      </w:r>
    </w:p>
    <w:p>
      <w:pPr>
        <w:pStyle w:val="Normal"/>
        <w:spacing w:lineRule="exact" w:line="140"/>
        <w:jc w:val="center"/>
        <w:rPr>
          <w:rFonts w:ascii="Kabel Dm BT;Microsoft YaHei" w:hAnsi="Kabel Dm BT;Microsoft YaHei" w:cs="Kabel Dm BT;Microsoft YaHei"/>
          <w:sz w:val="14"/>
        </w:rPr>
      </w:pPr>
      <w:r>
        <w:rPr>
          <w:rFonts w:cs="Kabel Dm BT;Microsoft YaHei" w:ascii="Kabel Dm BT;Microsoft YaHei" w:hAnsi="Kabel Dm BT;Microsoft YaHei"/>
          <w:sz w:val="14"/>
        </w:rPr>
      </w:r>
    </w:p>
    <w:p>
      <w:pPr>
        <w:pStyle w:val="Normal"/>
        <w:spacing w:lineRule="exact" w:line="140"/>
        <w:jc w:val="center"/>
        <w:rPr>
          <w:rFonts w:ascii="Kabel Dm BT;Microsoft YaHei" w:hAnsi="Kabel Dm BT;Microsoft YaHei" w:cs="Kabel Dm BT;Microsoft YaHei"/>
          <w:sz w:val="14"/>
        </w:rPr>
      </w:pPr>
      <w:r>
        <w:rPr>
          <w:rFonts w:cs="Kabel Dm BT;Microsoft YaHei" w:ascii="Kabel Dm BT;Microsoft YaHei" w:hAnsi="Kabel Dm BT;Microsoft YaHei"/>
          <w:sz w:val="14"/>
        </w:rPr>
      </w:r>
    </w:p>
    <w:p>
      <w:pPr>
        <w:pStyle w:val="Normal"/>
        <w:spacing w:lineRule="exact" w:line="140"/>
        <w:jc w:val="center"/>
        <w:rPr>
          <w:rFonts w:ascii="Kabel Dm BT;Microsoft YaHei" w:hAnsi="Kabel Dm BT;Microsoft YaHei" w:cs="Kabel Dm BT;Microsoft YaHei"/>
          <w:sz w:val="14"/>
        </w:rPr>
      </w:pPr>
      <w:r>
        <w:rPr>
          <w:rFonts w:cs="Kabel Dm BT;Microsoft YaHei" w:ascii="Kabel Dm BT;Microsoft YaHei" w:hAnsi="Kabel Dm BT;Microsoft YaHei"/>
          <w:sz w:val="14"/>
        </w:rPr>
      </w:r>
    </w:p>
    <w:p>
      <w:pPr>
        <w:pStyle w:val="Normal"/>
        <w:spacing w:lineRule="exact" w:line="140"/>
        <w:jc w:val="center"/>
        <w:rPr>
          <w:rFonts w:ascii="Kabel Dm BT;Microsoft YaHei" w:hAnsi="Kabel Dm BT;Microsoft YaHei" w:cs="Kabel Dm BT;Microsoft YaHei"/>
          <w:sz w:val="14"/>
        </w:rPr>
      </w:pPr>
      <w:r>
        <w:rPr>
          <w:rFonts w:cs="Kabel Dm BT;Microsoft YaHei" w:ascii="Kabel Dm BT;Microsoft YaHei" w:hAnsi="Kabel Dm BT;Microsoft YaHei"/>
          <w:sz w:val="14"/>
        </w:rPr>
      </w:r>
    </w:p>
    <w:p>
      <w:pPr>
        <w:pStyle w:val="Normal"/>
        <w:spacing w:lineRule="exact" w:line="140"/>
        <w:jc w:val="center"/>
        <w:rPr>
          <w:rFonts w:ascii="Kabel Dm BT;Microsoft YaHei" w:hAnsi="Kabel Dm BT;Microsoft YaHei" w:cs="Kabel Dm BT;Microsoft YaHei"/>
          <w:sz w:val="14"/>
        </w:rPr>
      </w:pPr>
      <w:r>
        <w:rPr>
          <w:rFonts w:cs="Kabel Dm BT;Microsoft YaHei" w:ascii="Kabel Dm BT;Microsoft YaHei" w:hAnsi="Kabel Dm BT;Microsoft YaHei"/>
          <w:sz w:val="14"/>
        </w:rPr>
      </w:r>
    </w:p>
    <w:p>
      <w:pPr>
        <w:pStyle w:val="Normal"/>
        <w:spacing w:lineRule="exact" w:line="140"/>
        <w:jc w:val="center"/>
        <w:rPr>
          <w:rFonts w:ascii="Kabel Dm BT;Microsoft YaHei" w:hAnsi="Kabel Dm BT;Microsoft YaHei" w:cs="Kabel Dm BT;Microsoft YaHei"/>
          <w:sz w:val="14"/>
        </w:rPr>
      </w:pPr>
      <w:r>
        <w:rPr>
          <w:rFonts w:cs="Kabel Dm BT;Microsoft YaHei" w:ascii="Kabel Dm BT;Microsoft YaHei" w:hAnsi="Kabel Dm BT;Microsoft YaHei"/>
          <w:sz w:val="14"/>
        </w:rPr>
      </w:r>
    </w:p>
    <w:p>
      <w:pPr>
        <w:pStyle w:val="Normal"/>
        <w:spacing w:lineRule="exact" w:line="140"/>
        <w:jc w:val="center"/>
        <w:rPr>
          <w:rFonts w:ascii="Kabel Dm BT;Microsoft YaHei" w:hAnsi="Kabel Dm BT;Microsoft YaHei" w:cs="Kabel Dm BT;Microsoft YaHei"/>
          <w:sz w:val="14"/>
        </w:rPr>
      </w:pPr>
      <w:r>
        <w:rPr>
          <w:rFonts w:cs="Kabel Dm BT;Microsoft YaHei" w:ascii="Kabel Dm BT;Microsoft YaHei" w:hAnsi="Kabel Dm BT;Microsoft YaHei"/>
          <w:sz w:val="14"/>
        </w:rPr>
      </w:r>
    </w:p>
    <w:p>
      <w:pPr>
        <w:pStyle w:val="Normal"/>
        <w:spacing w:lineRule="exact" w:line="140"/>
        <w:jc w:val="center"/>
        <w:rPr/>
      </w:pPr>
      <w:r>
        <w:rPr>
          <w:rFonts w:cs="Kabel Dm BT;Microsoft YaHei" w:ascii="Kabel Dm BT;Microsoft YaHei" w:hAnsi="Kabel Dm BT;Microsoft YaHei"/>
          <w:sz w:val="16"/>
          <w:szCs w:val="16"/>
        </w:rPr>
        <w:t>Av. Gen. Carlos Cavalcanti, n</w:t>
      </w:r>
      <w:r>
        <w:rPr>
          <w:rFonts w:cs="Kabel Dm BT;Microsoft YaHei" w:ascii="Kabel Dm BT;Microsoft YaHei" w:hAnsi="Kabel Dm BT;Microsoft YaHei"/>
          <w:sz w:val="16"/>
          <w:szCs w:val="16"/>
          <w:vertAlign w:val="superscript"/>
        </w:rPr>
        <w:t>0</w:t>
      </w:r>
      <w:r>
        <w:rPr>
          <w:rFonts w:cs="Kabel Dm BT;Microsoft YaHei" w:ascii="Kabel Dm BT;Microsoft YaHei" w:hAnsi="Kabel Dm BT;Microsoft YaHei"/>
          <w:sz w:val="16"/>
          <w:szCs w:val="16"/>
        </w:rPr>
        <w:t xml:space="preserve"> 4748, CEP 84.030-900 Campus Universitário em Uvaranas, Ponta Grossa – Paraná</w:t>
      </w:r>
    </w:p>
    <w:p>
      <w:pPr>
        <w:pStyle w:val="Normal"/>
        <w:spacing w:lineRule="exact" w:line="140"/>
        <w:jc w:val="center"/>
        <w:rPr>
          <w:rFonts w:ascii="Kabel Dm BT;Microsoft YaHei" w:hAnsi="Kabel Dm BT;Microsoft YaHei" w:cs="Kabel Dm BT;Microsoft YaHei"/>
          <w:sz w:val="16"/>
          <w:szCs w:val="16"/>
        </w:rPr>
      </w:pPr>
      <w:r>
        <w:rPr>
          <w:rFonts w:cs="Kabel Dm BT;Microsoft YaHei" w:ascii="Kabel Dm BT;Microsoft YaHei" w:hAnsi="Kabel Dm BT;Microsoft YaHei"/>
          <w:sz w:val="16"/>
          <w:szCs w:val="16"/>
        </w:rPr>
        <w:t>Bloco da Reitoria anexo a PROPESP                  Fone: (042) 3220-3262           Email:  ceua@uepg.br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Kabel Dm BT;Microsoft YaHei" w:hAnsi="Kabel Dm BT;Microsoft YaHei" w:cs="Kabel Dm BT;Microsoft YaHei"/>
          <w:sz w:val="16"/>
          <w:szCs w:val="16"/>
        </w:rPr>
      </w:pPr>
      <w:r>
        <w:rPr>
          <w:rFonts w:cs="Kabel Dm BT;Microsoft YaHei" w:ascii="Kabel Dm BT;Microsoft YaHei" w:hAnsi="Kabel Dm BT;Microsoft YaHei"/>
          <w:sz w:val="16"/>
          <w:szCs w:val="16"/>
        </w:rPr>
      </w:r>
    </w:p>
    <w:sectPr>
      <w:footerReference w:type="default" r:id="rId4"/>
      <w:type w:val="nextPage"/>
      <w:pgSz w:w="11906" w:h="16838"/>
      <w:pgMar w:left="1320" w:right="627" w:gutter="0" w:header="0" w:top="709" w:footer="101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Kabel Dm BT">
    <w:altName w:val="Microsoft YaHe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right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b/>
      <w:bCs/>
      <w:caps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AN2">
    <w:name w:val="MAN-2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57:00Z</dcterms:created>
  <dc:creator>Universidade Vale do Rio Doce</dc:creator>
  <dc:description/>
  <cp:keywords/>
  <dc:language>en-US</dc:language>
  <cp:lastModifiedBy>Rosane Aparecida Ribeiro</cp:lastModifiedBy>
  <cp:lastPrinted>2015-05-21T11:17:00Z</cp:lastPrinted>
  <dcterms:modified xsi:type="dcterms:W3CDTF">2025-04-29T16:57:00Z</dcterms:modified>
  <cp:revision>2</cp:revision>
  <dc:subject/>
  <dc:title/>
</cp:coreProperties>
</file>