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99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de Solicitação de Registro de Software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… / 20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enchido pela Agência)</w:t>
            </w:r>
          </w:p>
        </w:tc>
      </w:tr>
    </w:tbl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Fase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onsole" w:ascii="Lucida Console" w:hAnsi="Lucida Console"/>
          <w:b/>
          <w:sz w:val="20"/>
          <w:szCs w:val="20"/>
        </w:rPr>
        <w:t>Dados do Autor/Criador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04140</wp:posOffset>
                </wp:positionV>
                <wp:extent cx="5399405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7"/>
                              <w:gridCol w:w="1325"/>
                              <w:gridCol w:w="1765"/>
                              <w:gridCol w:w="1440"/>
                              <w:gridCol w:w="60"/>
                              <w:gridCol w:w="26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Deptº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Ramal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Celu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i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Endereço completo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RG Nº: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  <w:szCs w:val="20"/>
                                    </w:rPr>
                                    <w:t>CPF Nº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05.95pt;mso-wrap-distance-left:7.05pt;mso-wrap-distance-right:7.05pt;mso-wrap-distance-top:0pt;mso-wrap-distance-bottom:0pt;margin-top:8.2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7"/>
                        <w:gridCol w:w="1325"/>
                        <w:gridCol w:w="1765"/>
                        <w:gridCol w:w="1440"/>
                        <w:gridCol w:w="60"/>
                        <w:gridCol w:w="26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Carg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Deptº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Ramal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Celular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Endereço completo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RG Nº:</w:t>
                            </w:r>
                          </w:p>
                        </w:tc>
                        <w:tc>
                          <w:tcPr>
                            <w:tcW w:w="5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CPF Nº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color w:val="FF0000"/>
          <w:sz w:val="16"/>
          <w:szCs w:val="16"/>
        </w:rPr>
        <w:t>Nota: Se houver mais de um Autor/Criador replicar a tabela. Neste caso especificar também a contribuição relativa na presente Autoria (Em %).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 xml:space="preserve">Dados do Autor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ítulo Proposto: _____________________________________________________________________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alavras-chave: _____________________________________________________________________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Área de Pesquisa: 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Descrição sucinta da Autoria: 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color w:val="FF0000"/>
          <w:sz w:val="16"/>
          <w:szCs w:val="16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color w:val="FF0000"/>
          <w:sz w:val="16"/>
          <w:szCs w:val="16"/>
        </w:rPr>
        <w:t xml:space="preserve">Nota: No caso do desenvolvimento da pesquisa ter sido executado em parceria com outra instituição/empresa, informar também dados cadastrais, bem como a participação relativa da Titularidade.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Qual é o problema a ser resolvido pela referida proposta? 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Como este problema é resolvido atualmente? Quais tecnologias são utilizadas para a resolução? 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Qual a novidade ou o diferencial inovador proposto em relação ao existente no mercado? Existe algum interessado na nova tecnologia? _____________________________________________________________________ </w:t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á houve alguma forma de divulgação da presente Autoria? Se sim, Qual? Quando? Onde?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Declaro(amos) que todas as informações acima descritas são verdadeiras.</w:t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829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2592"/>
      </w:tblGrid>
      <w:tr>
        <w:trPr>
          <w:trHeight w:val="23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ab/>
              <w:t>Autor(es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18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right="0" w:hanging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Nota:</w:t>
      </w:r>
      <w:r>
        <w:rPr>
          <w:rFonts w:cs="Lucida Console" w:ascii="Lucida Console" w:hAnsi="Lucida Console"/>
          <w:sz w:val="16"/>
          <w:szCs w:val="16"/>
        </w:rPr>
        <w:t xml:space="preserve"> Após o preenchimento entregar na AGIPI/EPITEC.</w:t>
      </w:r>
    </w:p>
    <w:p>
      <w:pPr>
        <w:pStyle w:val="Normal"/>
        <w:ind w:left="360" w:right="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ind w:left="360" w:right="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16"/>
          <w:szCs w:val="16"/>
        </w:rPr>
        <w:t>Recebido na AGIPI em: .../ .../ ... .</w:t>
        <w:tab/>
        <w:tab/>
        <w:tab/>
        <w:tab/>
        <w:t xml:space="preserve">_______________________ </w:t>
      </w:r>
    </w:p>
    <w:p>
      <w:pPr>
        <w:pStyle w:val="Normal"/>
        <w:ind w:left="360" w:right="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cs="Lucida Console" w:ascii="Lucida Console" w:hAnsi="Lucida Console"/>
          <w:sz w:val="16"/>
          <w:szCs w:val="16"/>
        </w:rPr>
        <w:t>assinatura/carimbo</w:t>
      </w:r>
      <w:r>
        <w:rPr>
          <w:rFonts w:cs="Lucida Console" w:ascii="Lucida Console" w:hAnsi="Lucida Console"/>
          <w:sz w:val="20"/>
          <w:szCs w:val="20"/>
        </w:rPr>
        <w:t>)</w:t>
      </w:r>
    </w:p>
    <w:p>
      <w:pPr>
        <w:pStyle w:val="Normal"/>
        <w:ind w:left="360" w:right="0" w:hanging="0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3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 xml:space="preserve">Avenida  General Carlos  Cavalcanti,  4748  – Reitoria  – Campus  Uvaranas </w:t>
    </w:r>
  </w:p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</w:r>
  </w:p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>84030.900  – Ponta Grossa  – PR  – GPS : 25° 5´23” S  50° 6´23” w</w:t>
    </w:r>
  </w:p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</w:r>
  </w:p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>42. 3220.3263</w:t>
    </w:r>
  </w:p>
  <w:p>
    <w:pPr>
      <w:pStyle w:val="Footer"/>
      <w:jc w:val="center"/>
      <w:rPr/>
    </w:pPr>
    <w:hyperlink r:id="rId1">
      <w:r>
        <w:rPr>
          <w:rStyle w:val="InternetLink"/>
          <w:rFonts w:cs="Copperplate Gothic Bold" w:ascii="Copperplate Gothic Bold" w:hAnsi="Copperplate Gothic Bold"/>
          <w:sz w:val="16"/>
          <w:szCs w:val="16"/>
        </w:rPr>
        <w:t>www.uepg.br/agipi</w:t>
      </w:r>
    </w:hyperlink>
    <w:r>
      <w:rPr>
        <w:rFonts w:cs="Copperplate Gothic Bold" w:ascii="Copperplate Gothic Bold" w:hAnsi="Copperplate Gothic Bold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624"/>
    </w:tblGrid>
    <w:tr>
      <w:trPr>
        <w:trHeight w:val="977" w:hRule="atLeast"/>
      </w:trPr>
      <w:tc>
        <w:tcPr>
          <w:tcW w:w="219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866775" cy="866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Universidade Estadual de Ponta Gross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Agência de Inovação e Propriedade Intelectual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Escritório de Propriedade Intelectual e Transferência de Tecnologi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“</w:t>
          </w:r>
          <w:r>
            <w:rPr>
              <w:rFonts w:cs="Arial" w:ascii="Arial" w:hAnsi="Arial"/>
              <w:i/>
              <w:sz w:val="20"/>
              <w:szCs w:val="20"/>
            </w:rPr>
            <w:t>Transformando Conhecimento em Riquez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Lucida Console" w:hAnsi="Lucida Console" w:cs="Lucida Conso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Lucida Console" w:hAnsi="Lucida Console" w:cs="Lucida Console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g.br/agip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propesp</dc:creator>
  <dc:description/>
  <dc:language>en-US</dc:language>
  <cp:lastModifiedBy/>
  <cp:lastPrinted>2007-09-06T08:01:00Z</cp:lastPrinted>
  <dcterms:modified xsi:type="dcterms:W3CDTF">2019-10-08T12:45:55Z</dcterms:modified>
  <cp:revision>6</cp:revision>
  <dc:subject/>
  <dc:title> </dc:title>
</cp:coreProperties>
</file>