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NOME DO ALUNO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PESQUIS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Título Provisório da Dissertação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38" w:hanging="0"/>
        <w:jc w:val="both"/>
        <w:rPr/>
      </w:pPr>
      <w:r>
        <w:rPr>
          <w:color w:val="000000"/>
        </w:rPr>
        <w:t>Projeto de Dissertação apresentado ao Programa de Pós-Graduação em Computação Aplicada, curso de Mestrado em Computação Aplicada da Universidade Estadual de Ponta Grossa, como requisito parcial para obtenção do título de Mestre.</w:t>
      </w:r>
    </w:p>
    <w:p>
      <w:pPr>
        <w:pStyle w:val="Normal"/>
        <w:autoSpaceDE w:val="false"/>
        <w:ind w:left="3538" w:hanging="0"/>
        <w:jc w:val="both"/>
        <w:rPr>
          <w:color w:val="000000"/>
        </w:rPr>
      </w:pPr>
      <w:r>
        <w:rPr>
          <w:color w:val="000000"/>
        </w:rPr>
        <w:t>Orientação: Nome do(a) orientador(a)</w:t>
      </w:r>
    </w:p>
    <w:p>
      <w:pPr>
        <w:pStyle w:val="Normal"/>
        <w:autoSpaceDE w:val="false"/>
        <w:ind w:left="3538" w:hanging="0"/>
        <w:jc w:val="both"/>
        <w:rPr>
          <w:color w:val="000000"/>
          <w:shd w:fill="FFFF00" w:val="clear"/>
        </w:rPr>
      </w:pPr>
      <w:r>
        <w:rPr>
          <w:color w:val="000000"/>
        </w:rPr>
        <w:t>Coorientação: Nome do(a) orientador(a)</w:t>
      </w:r>
    </w:p>
    <w:p>
      <w:pPr>
        <w:pStyle w:val="Normal"/>
        <w:autoSpaceDE w:val="false"/>
        <w:spacing w:lineRule="auto" w:line="48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PONTA GROSSA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A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STA DE FIGUR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STA DE TABEL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STA DE SIGL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MÁ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FF0000"/>
        </w:rPr>
        <w:t xml:space="preserve">(Observar que as páginas do projeto contendo as seções do mesmo, ou seja, a partir de “1- Identificação” </w:t>
      </w:r>
      <w:r>
        <w:rPr>
          <w:b/>
          <w:bCs/>
          <w:color w:val="FF0000"/>
        </w:rPr>
        <w:t>deverão ser numeradas</w:t>
      </w:r>
      <w:r>
        <w:rPr>
          <w:bCs/>
          <w:color w:val="FF0000"/>
        </w:rPr>
        <w:t xml:space="preserve"> e tal numeração deve ser usada para compor o Sumário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- IDENTIFIC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>(Aluno, Orientador, Área de Concentração e Linha de Pesquisa dentro do Programa, Data ingresso, Indicação se é ou não bolsista e em caso de ser bolsista indicar a data de início da bolsa)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shd w:fill="00FF00" w:val="clear"/>
        </w:rPr>
      </w:pPr>
      <w:r>
        <w:rPr>
          <w:b/>
          <w:bCs/>
          <w:color w:val="000000"/>
        </w:rPr>
        <w:t xml:space="preserve">2- </w:t>
      </w:r>
      <w:r>
        <w:rPr>
          <w:b/>
          <w:caps/>
        </w:rPr>
        <w:t>introdução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(Expor o problema central, indicar a originalidade/contribuição, motivação, justificativa, ilustrar o problema por meio de cenários, problemática – mínimo de 1 página) 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shd w:fill="00FF00" w:val="clear"/>
        </w:rPr>
      </w:pPr>
      <w:r>
        <w:rPr>
          <w:b/>
          <w:bCs/>
          <w:color w:val="000000"/>
        </w:rPr>
        <w:t>3- OBJETIVOS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(Objetivos gerais e específicos)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4- revisão DE LITERATURA – mínimo de 5 págin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>(Fazer um levantamento do estado da arte do tema abordado apresentado uma visão crítico-comparativa de trabalhos correlacionados, ressaltando os pontos fracos dos trabalhos existentes em relação ao problema em questão. Concluir com a necessidade de uma nova, a sua, abordagem de solução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5- METODOLOGIA – mínimo de 1 página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(Metodologia adotada até o momento e/ou prováveis metodologias a serem usadas para solucionar o problema. Indicar como e onde os dados serão obtidos)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- CONCLUSÕES - DESENVOLVIMENTO DA DISSERT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1- As transformações ocorridas na trajetória de pesqui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>(Reflexões em caso de alterações advindas da prática de pesquisa. Visão crítico-comparativa, Vantagens da soluções/métodos a serem adotadas, desvantagens e limitações)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2-Estágio atual da pesqui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>(Parte já desenvolvida da pesquisa. Indicação dos objetivos já atingidos e contribuições do trabalho)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7 – CRONOGRAM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(Descrever em quadro dividido em meses, as atividades que necessitam ser executadas para a finalização do trabalho, indicando o período em que serão realizadas. No caso de coleta de dados em campo e/ou laboratório, indicar o período de coleta de dados.)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8 – publicações resultantes do projet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(Compreendendo o período desde a entrada no Programa até o presente)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REFERÊNCIAS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(Bibliografia citada no projeto de dissertação, devendo ser citada e referenciada conforme a NBR 6023/2002 da Associação Brasileira de Normas Técnicas, ABNT)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NEXOS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(Comprovantes das publicações informadas no item 8 e demais anexos que se mostrarem necessários ao projeto)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4F81BD"/>
        </w:rPr>
      </w:pPr>
      <w:r>
        <w:rPr>
          <w:b/>
          <w:color w:val="4F81BD"/>
        </w:rPr>
        <w:t>INFORMAÇÃO COMPLEMENTAR SOBRE A ELABORAÇÃO DO PROJETO</w:t>
      </w:r>
    </w:p>
    <w:p>
      <w:pPr>
        <w:pStyle w:val="Normal"/>
        <w:spacing w:lineRule="auto" w:line="360"/>
        <w:jc w:val="both"/>
        <w:rPr>
          <w:color w:val="4F81BD"/>
        </w:rPr>
      </w:pPr>
      <w:r>
        <w:rPr>
          <w:color w:val="4F81BD"/>
        </w:rPr>
        <w:t xml:space="preserve">Fique atento aos principais problemas que podem ocorrer ao elaborar o projeto de dissertação, os quais podem comprometer o mesm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F81BD"/>
        </w:rPr>
      </w:pPr>
      <w:r>
        <w:rPr>
          <w:color w:val="4F81BD"/>
        </w:rPr>
        <w:t>O objetivo é muito amplo, geral ou va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F81BD"/>
        </w:rPr>
      </w:pPr>
      <w:r>
        <w:rPr>
          <w:color w:val="4F81BD"/>
        </w:rPr>
        <w:t>O projeto ignora conhecimentos anteriores já acumulados sobre o objeto de investig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F81BD"/>
        </w:rPr>
      </w:pPr>
      <w:r>
        <w:rPr>
          <w:color w:val="4F81BD"/>
        </w:rPr>
        <w:t>A revisão de literatura não apresenta o estado da arte efetivo ou ela é inadequada e não se articula com o objeto de investig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F81BD"/>
        </w:rPr>
      </w:pPr>
      <w:r>
        <w:rPr>
          <w:color w:val="4F81BD"/>
        </w:rPr>
        <w:t xml:space="preserve">O objeto de investigação não é interdisciplinar se enquadra nos campos de atuação da linha de pesquisa na qual o aluno se inser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F81BD"/>
        </w:rPr>
      </w:pPr>
      <w:r>
        <w:rPr>
          <w:color w:val="4F81BD"/>
        </w:rPr>
        <w:t xml:space="preserve">O objeto de investigação não se enquadra nos campos de atuação da linha de pesquisa na qual o aluno se inser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F81BD"/>
        </w:rPr>
      </w:pPr>
      <w:r>
        <w:rPr>
          <w:color w:val="4F81BD"/>
        </w:rPr>
        <w:t>O objeto de investigação é pouco relev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F81BD"/>
        </w:rPr>
      </w:pPr>
      <w:r>
        <w:rPr>
          <w:color w:val="4F81BD"/>
        </w:rPr>
        <w:t xml:space="preserve">A descrição da metodologia ou  inadequada ao objeto de investigação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F81BD"/>
        </w:rPr>
      </w:pPr>
      <w:r>
        <w:rPr>
          <w:color w:val="4F81BD"/>
        </w:rPr>
        <w:t xml:space="preserve">O impacto científico/tecnológico da investigação proposta não é enfatizado ou é pouco relevant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4F81BD"/>
        </w:rPr>
        <w:t xml:space="preserve">Cronograma é irrealista ou não contempla as atividades necessárias.  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39:00Z</dcterms:created>
  <dc:creator>Pstivo-Mstrado6</dc:creator>
  <dc:description/>
  <dc:language>en-US</dc:language>
  <cp:lastModifiedBy>mestrecomp</cp:lastModifiedBy>
  <cp:lastPrinted>2015-11-07T12:57:00Z</cp:lastPrinted>
  <dcterms:modified xsi:type="dcterms:W3CDTF">2019-02-27T18:39:00Z</dcterms:modified>
  <cp:revision>2</cp:revision>
  <dc:subject/>
  <dc:title>NOME DO ALUNO</dc:title>
</cp:coreProperties>
</file>