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</w:rPr>
        <w:t>Setor de Engenharias, Ciências Agrárias e d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formát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rso de Engenharia de Computação/Engenharia de Softwa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o Trabalho de Conclusão de Curs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TRABALHO DE CONCLUSÃO DE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Equipe – completar obrigatoriamente todos os camp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640"/>
        <w:gridCol w:w="2280"/>
      </w:tblGrid>
      <w:tr>
        <w:trPr>
          <w:trHeight w:val="35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êmicos (nome complet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s </w:t>
            </w:r>
          </w:p>
        </w:tc>
      </w:tr>
      <w:tr>
        <w:trPr>
          <w:trHeight w:val="425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ustificativa (escolha do tem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505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right" w:pos="8505" w:leader="underscore"/>
        </w:tabs>
        <w:rPr/>
      </w:pPr>
      <w:r>
        <w:rPr>
          <w:sz w:val="22"/>
          <w:szCs w:val="22"/>
        </w:rPr>
        <w:t>4. Orientação – completar obrigatoriamente todos os campos para o orientador e para o co-orientador (se houver)</w:t>
      </w:r>
      <w:r>
        <w:rPr/>
        <w:t>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795"/>
        <w:gridCol w:w="2040"/>
        <w:gridCol w:w="1800"/>
      </w:tblGrid>
      <w:tr>
        <w:trPr>
          <w:trHeight w:val="358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 (a)  (nome complet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/Dep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</w:tr>
      <w:tr>
        <w:trPr>
          <w:trHeight w:val="497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EPG/DEINF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-orientador (a)  (nome completo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/Dep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</w:tr>
      <w:tr>
        <w:trPr>
          <w:trHeight w:val="499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a Grossa, ___ de ____________ de 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          _______________________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cadêmico 1                                        Acadêmico 2</w:t>
      </w:r>
    </w:p>
    <w:p>
      <w:pPr>
        <w:pStyle w:val="Normal"/>
        <w:ind w:left="708" w:firstLine="708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.A.:                                                      R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          _______________________   </w:t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 xml:space="preserve">Orientador(a)      </w:t>
        <w:tab/>
        <w:tab/>
        <w:tab/>
        <w:t>Co-orientador(a)</w:t>
      </w:r>
    </w:p>
    <w:sectPr>
      <w:type w:val="nextPage"/>
      <w:pgSz w:w="11906" w:h="16838"/>
      <w:pgMar w:left="1320" w:right="12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6:00Z</dcterms:created>
  <dc:creator>diolete</dc:creator>
  <dc:description/>
  <cp:keywords/>
  <dc:language>en-US</dc:language>
  <cp:lastModifiedBy>Rosane Falate</cp:lastModifiedBy>
  <dcterms:modified xsi:type="dcterms:W3CDTF">2021-03-04T18:43:00Z</dcterms:modified>
  <cp:revision>4</cp:revision>
  <dc:subject/>
  <dc:title>UNIVERSIDADE ESTADUAL DE PONTA GROSSA</dc:title>
</cp:coreProperties>
</file>