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Universidade Estadual de Ponta Gross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26"/>
        </w:rPr>
        <w:t>Setor de Engenharias, Ciências Agrárias e de Tecno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partamento de Informátic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so de Engenharia de Computação/Engenharia de Softwar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ia do Trabalho de Conclusão de Curso</w:t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A DE ENCAMINHAMENTO DA VERSÃO PRELIMINAR DO TRABALHO DE CONCLUSÃO DE CURS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u, _____________________________, venho por meio desta encaminhar a Versão Preliminar do Trabalho de Conclusão de Curso do(s) acadêmico(s): ________________________________________, R.A. __________________ e _______________________________________, R.A. __________________ do Departamento de Informática, da Universidade Estadual de Ponta Grossa, que é(são) por mim orientado(s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o presen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nta Grossa, _____ de _______________________ de _________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(a) Orientador(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6:01:00Z</dcterms:created>
  <dc:creator>Márcio</dc:creator>
  <dc:description/>
  <cp:keywords/>
  <dc:language>en-US</dc:language>
  <cp:lastModifiedBy>Rosane Falate</cp:lastModifiedBy>
  <dcterms:modified xsi:type="dcterms:W3CDTF">2021-03-04T18:44:00Z</dcterms:modified>
  <cp:revision>3</cp:revision>
  <dc:subject/>
  <dc:title>UNIVERSIDADE ESTADUAL DE PONTA GROSSA</dc:title>
</cp:coreProperties>
</file>