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Universidade Estadual de Ponta Gros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</w:rPr>
        <w:t>Setor de Engenharias, Ciências Agrárias e d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for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Engenharia de Computação/Engenharia de Softwa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o Trabalho de Conclusão de Curs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ENCAMINHAMENTO DO TRABALHO DE CONCLUSÃO DE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u, _________________________________, venho por meio desta encaminhar o Trabalho de Conclusão de Curso do(s) acadêmico(s) __________________________________________ ,R.A. __________________ e _________________________________________ , R.A. __________________ do Departamento de Informática, da Universidade Estadual de Ponta Grossa, o(os) qual(is) orientei. Para tal, declaro que estou plenamente ciente do conteúdo do TCC e (___) o aprovo ou (___) não o apro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 _____ de ______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7:00Z</dcterms:created>
  <dc:creator>Márcio</dc:creator>
  <dc:description/>
  <cp:keywords/>
  <dc:language>en-US</dc:language>
  <cp:lastModifiedBy>Rosane Falate</cp:lastModifiedBy>
  <dcterms:modified xsi:type="dcterms:W3CDTF">2021-03-04T18:45:00Z</dcterms:modified>
  <cp:revision>4</cp:revision>
  <dc:subject/>
  <dc:title>UNIVERSIDADE ESTADUAL DE PONTA GROSSA</dc:title>
</cp:coreProperties>
</file>