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Universidade Estadual de Ponta Gros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</w:rPr>
        <w:t>Setor de Engenharias, Ciências Agrárias e de Tecn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formá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rso de Engenharia de Computação/Engenharia de Softwa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o Trabalho de Conclusão de Curs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DATA E LOCAL PARA A BANCA DE DEFESA DO TCC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o TCC:</w:t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êmico(a) 01:</w:t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êmico(a) 02:</w:t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Orientador (a): </w:t>
      </w:r>
      <w:r>
        <w:rPr>
          <w:sz w:val="22"/>
        </w:rPr>
        <w:t>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 </w:t>
      </w:r>
      <w:r>
        <w:rPr>
          <w:sz w:val="22"/>
        </w:rPr>
        <w:t>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sz w:val="22"/>
        </w:rPr>
        <w:t>)   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Solicito que a defesa do TCC seja na data de </w:t>
      </w:r>
      <w:r>
        <w:rPr>
          <w:sz w:val="22"/>
        </w:rPr>
        <w:t>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horário </w:t>
      </w:r>
      <w:r>
        <w:rPr>
          <w:sz w:val="22"/>
        </w:rPr>
        <w:t>________________________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 _____ de ______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moldura"/>
        <w:spacing w:before="0" w:after="0"/>
        <w:rPr/>
      </w:pPr>
      <w:r>
        <w:rPr/>
        <w:t>______________________          ____________________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ientador(a)                               Acadêmico(a) 1                 Acadêmico(a)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e acordo em: ____/____/_____         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Coordenador(a) Geral do T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9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4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16" w:firstLine="708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701" w:firstLine="1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5:00Z</dcterms:created>
  <dc:creator>diolete</dc:creator>
  <dc:description/>
  <cp:keywords/>
  <dc:language>en-US</dc:language>
  <cp:lastModifiedBy>Rosane Falate</cp:lastModifiedBy>
  <dcterms:modified xsi:type="dcterms:W3CDTF">2021-03-04T18:46:00Z</dcterms:modified>
  <cp:revision>2</cp:revision>
  <dc:subject/>
  <dc:title>UNIVERSIDADE ESTADUAL DE PONTA GROSSA</dc:title>
</cp:coreProperties>
</file>