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texto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NEXO II)</w:t>
      </w:r>
    </w:p>
    <w:p>
      <w:pPr>
        <w:pStyle w:val="Corpodetexto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ÁRIO DE INSCRIÇÃO VIA SISTEMA DE BOLSAS DE EXTENSÃO (SISBEX)</w:t>
      </w:r>
    </w:p>
    <w:p>
      <w:pPr>
        <w:pStyle w:val="Corpodetexto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texto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FIL EXTENSIONISTA</w:t>
      </w:r>
    </w:p>
    <w:p>
      <w:pPr>
        <w:pStyle w:val="Corpodetexto3"/>
        <w:ind w:firstLine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 tabela a seguir apresenta os anos do triênio que serão utilizados para a avaliação do teu perfil extensionista para este Edital. </w:t>
      </w:r>
    </w:p>
    <w:p>
      <w:pPr>
        <w:pStyle w:val="Corpodetexto3"/>
        <w:ind w:firstLine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ra cada um dos anos existe um formulário online associado que deverá ser preenchido e submetido. A nota final que será atribuída para a tua inscrição será o somatório da pontuação homologada em cada um dos formulários.</w:t>
      </w:r>
    </w:p>
    <w:p>
      <w:pPr>
        <w:pStyle w:val="Corpodetexto3"/>
        <w:ind w:firstLine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235"/>
        <w:gridCol w:w="2415"/>
        <w:gridCol w:w="3300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O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UAÇÃO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ÇÕES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AD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MOLOGADA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ULÁRIOS DE 20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ULÁRIOS DE 201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8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ULÁRIOS DE 2018</w:t>
            </w:r>
          </w:p>
        </w:tc>
      </w:tr>
    </w:tbl>
    <w:p>
      <w:pPr>
        <w:pStyle w:val="Corpodetexto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Pontuação ainda não recebida ou não calculada pela Comissão de avaliação.</w:t>
      </w:r>
    </w:p>
    <w:p>
      <w:pPr>
        <w:pStyle w:val="Corpodetexto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Corpodetexto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ÁRIO Nº 1 - AVALIAÇÃO GERAL DO PROGRAMA OU PROJETO DE EXTENSÃO</w:t>
      </w:r>
    </w:p>
    <w:p>
      <w:pPr>
        <w:pStyle w:val="Corpodetexto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QUE ATENTO: O formulário nº 1 é referente ao Projeto ou Programa de Extensão ao qual você está se inscrevendo. Caso tenha outro(a) professor(a) que esteja se inscrevendo para o mesmo Projeto ou Programa de Extensão, deverão preencher com as mesmas informações.</w:t>
      </w:r>
    </w:p>
    <w:p>
      <w:pPr>
        <w:pStyle w:val="Corpodetexto3"/>
        <w:jc w:val="both"/>
        <w:rPr>
          <w:rFonts w:ascii="Arial" w:hAnsi="Arial" w:cs="Arial"/>
          <w:b/>
          <w:b/>
          <w:sz w:val="18"/>
          <w:szCs w:val="18"/>
          <w:highlight w:val="red"/>
        </w:rPr>
      </w:pPr>
      <w:r>
        <w:rPr>
          <w:rFonts w:cs="Arial" w:ascii="Arial" w:hAnsi="Arial"/>
          <w:b/>
          <w:sz w:val="18"/>
          <w:szCs w:val="18"/>
          <w:highlight w:val="red"/>
        </w:rPr>
      </w:r>
    </w:p>
    <w:p>
      <w:pPr>
        <w:pStyle w:val="Corpodetexto3"/>
        <w:numPr>
          <w:ilvl w:val="0"/>
          <w:numId w:val="2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TUREZA EXTENSIONISTA DA PROPOSTA</w:t>
      </w:r>
    </w:p>
    <w:p>
      <w:pPr>
        <w:pStyle w:val="Corpodetexto3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relação com a sociedade/impacto e transformação social)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2017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lecione 01 opção</w:t>
            </w:r>
          </w:p>
        </w:tc>
      </w:tr>
      <w:tr>
        <w:trPr/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 O projeto ou programa de extensão possui abrangência classificada como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onal</w:t>
            </w:r>
          </w:p>
        </w:tc>
      </w:tr>
      <w:tr>
        <w:trPr/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cional</w:t>
            </w:r>
          </w:p>
        </w:tc>
      </w:tr>
      <w:tr>
        <w:trPr/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ernacional</w:t>
            </w:r>
          </w:p>
        </w:tc>
      </w:tr>
    </w:tbl>
    <w:p>
      <w:pPr>
        <w:pStyle w:val="Corpodetexto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Este item não pontua.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350"/>
        <w:gridCol w:w="855"/>
        <w:gridCol w:w="825"/>
        <w:gridCol w:w="733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 O público alvo, ou seja, a comunidade atendida pelo projeto ou programa de extensão refere-se a:</w:t>
            </w:r>
          </w:p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áximo de 200 pontos no triêni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uação</w:t>
            </w:r>
          </w:p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.1 Grupos comunitári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.2 Movimentos socia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.3 Organizações não Governamentais (ONGs/OSCIP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.4 Instituições Governamentais Federa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.5 Instituições Governamentais Estadua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.6 Instituições Governamentais Municipa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.7 Organizações de iniciativa priv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.8 Organizações Sindica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o triênio: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Corpodetexto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335"/>
        <w:gridCol w:w="855"/>
        <w:gridCol w:w="825"/>
        <w:gridCol w:w="731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 O projeto ou programa de extensão tem parcerias públicas ou privadas:</w:t>
            </w:r>
          </w:p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áximo de 300 pontos no triênio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uaçã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1 Não formalizad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2 Formalizadas por Convênio ou Termo de Cooperaçã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o triênio: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Corpodetexto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texto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INTERDISCIPLINAR</w:t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335"/>
        <w:gridCol w:w="855"/>
        <w:gridCol w:w="840"/>
        <w:gridCol w:w="715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 O projeto ou programa de extensão é:</w:t>
            </w:r>
          </w:p>
          <w:p>
            <w:pPr>
              <w:pStyle w:val="Corpodetexto3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áximo de 210 pontos no triênio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uaçã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.1 Inter-setorial, com envolvimento com mais de 02 setore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.2 Inter-setorial, com envolvimento de até 02 setore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.3 Intra-setorial com envolvimento de mais de 01 Departamento de Ensi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o triênio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Corpodetexto3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Corpodetexto3"/>
        <w:numPr>
          <w:ilvl w:val="0"/>
          <w:numId w:val="3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SSOCIABILIDADE ENSINO-PESQUISA-EXTENSÃO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335"/>
        <w:gridCol w:w="855"/>
        <w:gridCol w:w="840"/>
        <w:gridCol w:w="718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1 O projeto ou programa de extensão envolve:</w:t>
            </w:r>
          </w:p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áximo de 150 pontos no triênio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uaçã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1.1 Unicamente Extensã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1.2 Articulação com a Pesquis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1.3 Articulação com o Ensi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1.4 Articulação com Ensino-Pesquis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o triênio: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Corpodetexto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texto3"/>
        <w:numPr>
          <w:ilvl w:val="0"/>
          <w:numId w:val="3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MPOSIÇÃO DA EQUIPE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335"/>
        <w:gridCol w:w="870"/>
        <w:gridCol w:w="765"/>
        <w:gridCol w:w="778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1 O projeto ou programa de extensão conta com:</w:t>
            </w:r>
          </w:p>
          <w:p>
            <w:pPr>
              <w:pStyle w:val="Corpodetexto3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áximo de 375 pontos no triênio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uaç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1.1 Alunos de Graduaçã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1.2 Alunos de Pós-Graduaçã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1.3 Egressos/Profissionai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o triênio: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Corpodetexto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20"/>
        <w:gridCol w:w="855"/>
        <w:gridCol w:w="765"/>
        <w:gridCol w:w="793"/>
      </w:tblGrid>
      <w:tr>
        <w:trPr>
          <w:trHeight w:val="5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2 Professor(a) no projeto ou programa de extensão:</w:t>
            </w:r>
          </w:p>
          <w:p>
            <w:pPr>
              <w:pStyle w:val="Corpodetexto3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áximo de 150 pontos no triênio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uaçã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2.1 Até 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2.2 De 02 a 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2.3 Mais de 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o triênio: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Corpodetexto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áximo de pontuação permitida do triênio no Formulário nº 1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85 ponto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a pontuação do(a) professor(a) no Formulário nº 1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Corpodetexto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texto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ÁRIO 2 - AVALIAÇÃO ESPECÍFICA DA PRODUÇÃO </w:t>
      </w:r>
      <w:r>
        <w:rPr>
          <w:rFonts w:cs="Arial" w:ascii="Arial" w:hAnsi="Arial"/>
          <w:b/>
          <w:sz w:val="18"/>
          <w:szCs w:val="18"/>
          <w:lang w:val="pt-BR"/>
        </w:rPr>
        <w:t xml:space="preserve">ACADÊMICA </w:t>
      </w:r>
      <w:r>
        <w:rPr>
          <w:rFonts w:cs="Arial" w:ascii="Arial" w:hAnsi="Arial"/>
          <w:b/>
          <w:sz w:val="18"/>
          <w:szCs w:val="18"/>
        </w:rPr>
        <w:t>DO(A) PROFESSOR(A) ORIENTADOR(A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20"/>
        <w:gridCol w:w="840"/>
        <w:gridCol w:w="780"/>
        <w:gridCol w:w="79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ínculo institucional e titulação verificada na base de dados da PRORH:</w:t>
            </w:r>
          </w:p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áximo de 260 pontos no triênio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u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 TIDE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 Pesquisador Produtividade em Extens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.3 Titulação - Doutor </w:t>
            </w:r>
            <w:r>
              <w:rPr>
                <w:rFonts w:cs="Arial" w:ascii="Arial" w:hAnsi="Arial"/>
                <w:b/>
                <w:sz w:val="18"/>
                <w:szCs w:val="18"/>
              </w:rPr>
              <w:t>(máximo de 50 pontos no triênio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o triênio: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Corpodetexto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Informação obtida na base de dados da PRORH.</w:t>
      </w:r>
    </w:p>
    <w:p>
      <w:pPr>
        <w:pStyle w:val="Corpodetexto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320"/>
        <w:gridCol w:w="825"/>
        <w:gridCol w:w="780"/>
        <w:gridCol w:w="79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igos completos publicados em periódicos:</w:t>
            </w:r>
          </w:p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áximo de 900 pontos no triênio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uaçã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1 Com ISSN </w:t>
            </w:r>
            <w:r>
              <w:rPr>
                <w:rFonts w:cs="Arial" w:ascii="Arial" w:hAnsi="Arial"/>
                <w:b/>
                <w:sz w:val="18"/>
                <w:szCs w:val="18"/>
              </w:rPr>
              <w:t>(máximo de 06 no triênio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2 Não indexados </w:t>
            </w:r>
            <w:r>
              <w:rPr>
                <w:rFonts w:cs="Arial" w:ascii="Arial" w:hAnsi="Arial"/>
                <w:b/>
                <w:sz w:val="18"/>
                <w:szCs w:val="18"/>
              </w:rPr>
              <w:t>(máximo de 06 no triênio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o triênio: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texto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305"/>
        <w:gridCol w:w="840"/>
        <w:gridCol w:w="765"/>
        <w:gridCol w:w="79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vros/capítulos:</w:t>
            </w:r>
          </w:p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áximo de 1.380 pontos no triênio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u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1 Livros com ISBN </w:t>
            </w:r>
            <w:r>
              <w:rPr>
                <w:rFonts w:cs="Arial" w:ascii="Arial" w:hAnsi="Arial"/>
                <w:b/>
                <w:sz w:val="18"/>
                <w:szCs w:val="18"/>
              </w:rPr>
              <w:t>(máximo de 06 no triênio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2 Capítulos de livros com ISBN </w:t>
            </w:r>
            <w:r>
              <w:rPr>
                <w:rFonts w:cs="Arial" w:ascii="Arial" w:hAnsi="Arial"/>
                <w:b/>
                <w:sz w:val="18"/>
                <w:szCs w:val="18"/>
              </w:rPr>
              <w:t>(máximo de 06 no triênio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3  Livros sem ISBN </w:t>
            </w:r>
            <w:r>
              <w:rPr>
                <w:rFonts w:cs="Arial" w:ascii="Arial" w:hAnsi="Arial"/>
                <w:b/>
                <w:sz w:val="18"/>
                <w:szCs w:val="18"/>
              </w:rPr>
              <w:t>(máximo de 06 no triênio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4 Capítulos de livros sem ISBN </w:t>
            </w:r>
            <w:r>
              <w:rPr>
                <w:rFonts w:cs="Arial" w:ascii="Arial" w:hAnsi="Arial"/>
                <w:b/>
                <w:sz w:val="18"/>
                <w:szCs w:val="18"/>
              </w:rPr>
              <w:t>(máximo de 06 no triênio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o triênio: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Corpodetexto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305"/>
        <w:gridCol w:w="810"/>
        <w:gridCol w:w="780"/>
        <w:gridCol w:w="790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xtos em jornais e revistas:</w:t>
            </w:r>
          </w:p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áximo de 150 pontos no triênio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uaçã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1 Entrevistas, reportagens em jornais, revistas, rádios e outras mídias </w:t>
            </w:r>
            <w:r>
              <w:rPr>
                <w:rFonts w:cs="Arial" w:ascii="Arial" w:hAnsi="Arial"/>
                <w:b/>
                <w:sz w:val="18"/>
                <w:szCs w:val="18"/>
              </w:rPr>
              <w:t>(máximo de 06 no triênio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o triêni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Corpodetexto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290"/>
        <w:gridCol w:w="795"/>
        <w:gridCol w:w="780"/>
        <w:gridCol w:w="792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rabalhos completos publicados em Anais de Congressos: </w:t>
            </w:r>
          </w:p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áximo de 2.100 pontos no triêni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uaç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1 Eventos Internacionais </w:t>
            </w:r>
            <w:r>
              <w:rPr>
                <w:rFonts w:cs="Arial" w:ascii="Arial" w:hAnsi="Arial"/>
                <w:b/>
                <w:sz w:val="18"/>
                <w:szCs w:val="18"/>
              </w:rPr>
              <w:t>(máximo de 15 no triêni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2 Eventos Nacionais </w:t>
            </w:r>
            <w:r>
              <w:rPr>
                <w:rFonts w:cs="Arial" w:ascii="Arial" w:hAnsi="Arial"/>
                <w:b/>
                <w:sz w:val="18"/>
                <w:szCs w:val="18"/>
              </w:rPr>
              <w:t>(máximo de 15 no triêni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o triêni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Corpodetexto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290"/>
        <w:gridCol w:w="780"/>
        <w:gridCol w:w="780"/>
        <w:gridCol w:w="792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umos expandidos publicados em Anais de Congressos:</w:t>
            </w:r>
          </w:p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áximo de 1.400 pontos no triêni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uaçã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.1 Eventos Internacionais </w:t>
            </w:r>
            <w:r>
              <w:rPr>
                <w:rFonts w:cs="Arial" w:ascii="Arial" w:hAnsi="Arial"/>
                <w:b/>
                <w:sz w:val="18"/>
                <w:szCs w:val="18"/>
              </w:rPr>
              <w:t>(máximo de 15 no triêni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.2 Eventos Nacionais </w:t>
            </w:r>
            <w:r>
              <w:rPr>
                <w:rFonts w:cs="Arial" w:ascii="Arial" w:hAnsi="Arial"/>
                <w:b/>
                <w:sz w:val="18"/>
                <w:szCs w:val="18"/>
              </w:rPr>
              <w:t>(máximo de 15 no triêni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o triênio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Corpodetexto3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290"/>
        <w:gridCol w:w="780"/>
        <w:gridCol w:w="780"/>
        <w:gridCol w:w="792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umos publicados em Anais de Congressos:</w:t>
            </w:r>
          </w:p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áximo de 450 pontos no triêni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uaçã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.1 Eventos Internacionais </w:t>
            </w:r>
            <w:r>
              <w:rPr>
                <w:rFonts w:cs="Arial" w:ascii="Arial" w:hAnsi="Arial"/>
                <w:b/>
                <w:sz w:val="18"/>
                <w:szCs w:val="18"/>
              </w:rPr>
              <w:t>(máximo de 15 no triêni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.2 Eventos Nacionais </w:t>
            </w:r>
            <w:r>
              <w:rPr>
                <w:rFonts w:cs="Arial" w:ascii="Arial" w:hAnsi="Arial"/>
                <w:b/>
                <w:sz w:val="18"/>
                <w:szCs w:val="18"/>
              </w:rPr>
              <w:t>(máximo de 15 no triêni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o triênio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Corpodetexto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290"/>
        <w:gridCol w:w="780"/>
        <w:gridCol w:w="780"/>
        <w:gridCol w:w="792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resentação de trabalhos em eventos:</w:t>
            </w:r>
          </w:p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áximo de 750 pontos no triêni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uaçã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8.1 Eventos Internacionais </w:t>
            </w:r>
            <w:r>
              <w:rPr>
                <w:rFonts w:cs="Arial" w:ascii="Arial" w:hAnsi="Arial"/>
                <w:b/>
                <w:sz w:val="18"/>
                <w:szCs w:val="18"/>
              </w:rPr>
              <w:t>(máximo de 15 no triêni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8.2 Eventos Nacionais </w:t>
            </w:r>
            <w:r>
              <w:rPr>
                <w:rFonts w:cs="Arial" w:ascii="Arial" w:hAnsi="Arial"/>
                <w:b/>
                <w:sz w:val="18"/>
                <w:szCs w:val="18"/>
              </w:rPr>
              <w:t>(máximo de 15 no triêni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8.3 Eventos Regionais </w:t>
            </w:r>
            <w:r>
              <w:rPr>
                <w:rFonts w:cs="Arial" w:ascii="Arial" w:hAnsi="Arial"/>
                <w:b/>
                <w:sz w:val="18"/>
                <w:szCs w:val="18"/>
              </w:rPr>
              <w:t>(máximo de 15 no triêni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8.4 Eventos Locais </w:t>
            </w:r>
            <w:r>
              <w:rPr>
                <w:rFonts w:cs="Arial" w:ascii="Arial" w:hAnsi="Arial"/>
                <w:b/>
                <w:sz w:val="18"/>
                <w:szCs w:val="18"/>
              </w:rPr>
              <w:t>(máximo de 15 no triêni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o triênio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290"/>
        <w:gridCol w:w="765"/>
        <w:gridCol w:w="795"/>
        <w:gridCol w:w="792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ganização de eventos científicos:</w:t>
            </w:r>
          </w:p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áximo de 225 pontos no triêni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uaçã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9.1 Coordenador(a) Geral </w:t>
            </w:r>
            <w:r>
              <w:rPr>
                <w:rFonts w:cs="Arial" w:ascii="Arial" w:hAnsi="Arial"/>
                <w:b/>
                <w:sz w:val="18"/>
                <w:szCs w:val="18"/>
              </w:rPr>
              <w:t>(máximo de 03 no triêni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9.2 Assessor(a) ou Coordenador(a) de Área </w:t>
            </w:r>
            <w:r>
              <w:rPr>
                <w:rFonts w:cs="Arial" w:ascii="Arial" w:hAnsi="Arial"/>
                <w:b/>
                <w:sz w:val="18"/>
                <w:szCs w:val="18"/>
              </w:rPr>
              <w:t>(máximo de 03 no triêni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o triênio: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275"/>
        <w:gridCol w:w="780"/>
        <w:gridCol w:w="795"/>
        <w:gridCol w:w="792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istrante de mini-cursos e oficinas:</w:t>
            </w:r>
          </w:p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áximo de 180 pontos no triêni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uaçã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0.1 Até 08 horas de carga horária </w:t>
            </w:r>
            <w:r>
              <w:rPr>
                <w:rFonts w:cs="Arial" w:ascii="Arial" w:hAnsi="Arial"/>
                <w:b/>
                <w:sz w:val="18"/>
                <w:szCs w:val="18"/>
              </w:rPr>
              <w:t>(máximo de 03 no triêni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0.2 Acima de 08 horas de carga horária </w:t>
            </w:r>
            <w:r>
              <w:rPr>
                <w:rFonts w:cs="Arial" w:ascii="Arial" w:hAnsi="Arial"/>
                <w:b/>
                <w:sz w:val="18"/>
                <w:szCs w:val="18"/>
              </w:rPr>
              <w:t>(máximo de 03 no triêni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o triênio: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75"/>
        <w:gridCol w:w="720"/>
        <w:gridCol w:w="780"/>
        <w:gridCol w:w="739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dução técnica ou artística vinculado ao projeto ou programa de extensão:</w:t>
            </w:r>
          </w:p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áximo de 900 pontos no triêni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u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1.1 Desenvolvimento de material didático ou instrucional </w:t>
            </w:r>
            <w:r>
              <w:rPr>
                <w:rFonts w:cs="Arial" w:ascii="Arial" w:hAnsi="Arial"/>
                <w:b/>
                <w:sz w:val="18"/>
                <w:szCs w:val="18"/>
              </w:rPr>
              <w:t>(máximo de 09 no triêni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1.2 Vídeos, websites, redes sociais e blogs </w:t>
            </w:r>
            <w:r>
              <w:rPr>
                <w:rFonts w:cs="Arial" w:ascii="Arial" w:hAnsi="Arial"/>
                <w:b/>
                <w:sz w:val="18"/>
                <w:szCs w:val="18"/>
              </w:rPr>
              <w:t>(máximo de 09 no triêni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1.3 Produto tecnológico </w:t>
            </w:r>
            <w:r>
              <w:rPr>
                <w:rFonts w:cs="Arial" w:ascii="Arial" w:hAnsi="Arial"/>
                <w:b/>
                <w:sz w:val="18"/>
                <w:szCs w:val="18"/>
              </w:rPr>
              <w:t>(máximo de 09 no triêni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1.4 Produções artísticas </w:t>
            </w:r>
            <w:r>
              <w:rPr>
                <w:rFonts w:cs="Arial" w:ascii="Arial" w:hAnsi="Arial"/>
                <w:b/>
                <w:sz w:val="18"/>
                <w:szCs w:val="18"/>
              </w:rPr>
              <w:t>(máximo de 09 no triêni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1.5 Participação como expositor/produtor em exposições artísticas/culturais </w:t>
            </w:r>
            <w:r>
              <w:rPr>
                <w:rFonts w:cs="Arial" w:ascii="Arial" w:hAnsi="Arial"/>
                <w:b/>
                <w:sz w:val="18"/>
                <w:szCs w:val="18"/>
              </w:rPr>
              <w:t>(máximo de 09 no triêni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1.6 Organização/curadoria de exposições artísticas, eventos culturais/artísticos (artes visuais, música, dança e cênicas) </w:t>
            </w:r>
            <w:r>
              <w:rPr>
                <w:rFonts w:cs="Arial" w:ascii="Arial" w:hAnsi="Arial"/>
                <w:b/>
                <w:sz w:val="18"/>
                <w:szCs w:val="18"/>
              </w:rPr>
              <w:t>(máximo de 09 no triêni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o triênio: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75"/>
        <w:gridCol w:w="720"/>
        <w:gridCol w:w="765"/>
        <w:gridCol w:w="754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Outras atividades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lang w:val="pt-BR"/>
              </w:rPr>
              <w:t>(máximo de 2160 pontos no triênio)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 Consultor AD HOC de Órgãos de Fomento vinculados a extensão universit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 Membro de Conselho Editorial em periódicos indexados da áreas de extens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 Consultor ou Revisor de periódico na área da extensão universit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5. Membro de Conselho Editorial em periódicos indexad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 Consultor ou Revisor de periód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. Coordenador de Sessão de Apresentação de Trabalhos no CONEX/EA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. Parecerista do CONEX/EA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. Coordenador de Sessão de Apresentação de Trabalho em outros eventos de extens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. Parecerista de outros eventos de extens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o triênio: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red"/>
        </w:rPr>
      </w:pPr>
      <w:r>
        <w:rPr>
          <w:rFonts w:cs="Arial" w:ascii="Arial" w:hAnsi="Arial"/>
          <w:b/>
          <w:bCs/>
          <w:sz w:val="18"/>
          <w:szCs w:val="18"/>
          <w:highlight w:val="red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áximo de pontuação permitida do triênio no Formulário nº 2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99</w:t>
            </w:r>
            <w:r>
              <w:rPr>
                <w:rFonts w:cs="Arial" w:ascii="Arial" w:hAnsi="Arial"/>
                <w:b/>
                <w:sz w:val="18"/>
                <w:szCs w:val="18"/>
              </w:rPr>
              <w:t>5 ponto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a pontuação do(a) professor(a) no Formulário nº 2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a pontuação do(a) professor(a) no Formulário nº 1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a pontuação do(a) professor(a) no Formulário nº 2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ntuação total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da proposta submetid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(a) professor(a) no triên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018, 2019 e 2020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59630</wp:posOffset>
          </wp:positionH>
          <wp:positionV relativeFrom="paragraph">
            <wp:posOffset>22225</wp:posOffset>
          </wp:positionV>
          <wp:extent cx="671195" cy="50482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61290</wp:posOffset>
          </wp:positionH>
          <wp:positionV relativeFrom="paragraph">
            <wp:posOffset>6985</wp:posOffset>
          </wp:positionV>
          <wp:extent cx="1080135" cy="48323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256155</wp:posOffset>
          </wp:positionH>
          <wp:positionV relativeFrom="paragraph">
            <wp:posOffset>635</wp:posOffset>
          </wp:positionV>
          <wp:extent cx="544195" cy="377825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;Arial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 Narrow;Arial" w:hAnsi="Arial Narrow;Arial" w:cs="Arial Narrow;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41:00Z</dcterms:created>
  <dc:creator>lmscunha</dc:creator>
  <dc:description/>
  <dc:language>en-US</dc:language>
  <cp:lastModifiedBy>lmscunha</cp:lastModifiedBy>
  <dcterms:modified xsi:type="dcterms:W3CDTF">2021-06-08T14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71</vt:lpwstr>
  </property>
</Properties>
</file>