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 - CARTA DE RECOMENDAÇÃO AO MESTRAD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Nome do candidato: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ome do informante: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stituição: __________________________________ Departamento: _________________________________</w:t>
      </w:r>
    </w:p>
    <w:p>
      <w:pPr>
        <w:pStyle w:val="Normal"/>
        <w:spacing w:lineRule="auto" w:line="480"/>
        <w:jc w:val="both"/>
        <w:rPr/>
      </w:pPr>
      <w:r>
        <w:rPr/>
        <w:t>Endereço: 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idade: ________________________________________ CEP: ______________________ Estado: ______</w:t>
      </w:r>
    </w:p>
    <w:p>
      <w:pPr>
        <w:pStyle w:val="Normal"/>
        <w:spacing w:lineRule="auto" w:line="480"/>
        <w:jc w:val="both"/>
        <w:rPr/>
      </w:pPr>
      <w:r>
        <w:rPr/>
        <w:t>Telefone:_________________________________ Ramal: ________________ Fax: 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1</w:t>
      </w:r>
      <w:r>
        <w:rPr/>
        <w:t xml:space="preserve"> - Conheço o candidato desde o ano de __________. Com relação ao candidato, fui seu:</w:t>
      </w:r>
    </w:p>
    <w:p>
      <w:pPr>
        <w:pStyle w:val="Normal"/>
        <w:spacing w:lineRule="auto" w:line="480"/>
        <w:jc w:val="both"/>
        <w:rPr/>
      </w:pPr>
      <w:r>
        <w:rPr/>
        <w:t>[  ]  Professor em disciplina(s)</w:t>
        <w:tab/>
        <w:tab/>
        <w:t>[  ]  Professor orientador</w:t>
        <w:tab/>
        <w:tab/>
        <w:tab/>
        <w:t xml:space="preserve">[  ]  Chefe/ Superior </w:t>
      </w:r>
    </w:p>
    <w:p>
      <w:pPr>
        <w:pStyle w:val="Normal"/>
        <w:spacing w:lineRule="auto" w:line="480"/>
        <w:jc w:val="both"/>
        <w:rPr/>
      </w:pPr>
      <w:r>
        <w:rPr/>
        <w:t>[  ]  Outras funções (especificar):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 - Em comparação a outros estudantes com os quais V. S. esteve associado nos últimos cinco anos, avalie o candidato nos seguintes itens:</w:t>
      </w:r>
    </w:p>
    <w:tbl>
      <w:tblPr>
        <w:tblW w:w="9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120"/>
        <w:gridCol w:w="993"/>
        <w:gridCol w:w="1134"/>
        <w:gridCol w:w="1138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xcelente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édi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baixo da Média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ão observad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apacidade Intelectua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otivação para estudos avançado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apacidade para trabalho individua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cilidade de expressão escrit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cilidade de expressão ora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valiação globa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3 </w:t>
      </w:r>
      <w:r>
        <w:rPr/>
        <w:t>- Escreva abaixo sua opinião sobre a adequação e a capacidade do candidato para estudos avançados e pesquisa, na área indicada pelo mesmo, fundamentando-a:</w:t>
      </w:r>
    </w:p>
    <w:tbl>
      <w:tblPr>
        <w:tblW w:w="9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4</w:t>
      </w:r>
      <w:r>
        <w:rPr/>
        <w:t xml:space="preserve"> - Recomendaria a aceitação do candidato em seu próprio programa de pós-graduação</w:t>
      </w:r>
    </w:p>
    <w:p>
      <w:pPr>
        <w:pStyle w:val="Normal"/>
        <w:spacing w:lineRule="auto" w:line="480"/>
        <w:jc w:val="both"/>
        <w:rPr/>
      </w:pPr>
      <w:r>
        <w:rPr/>
        <w:t>[  ] Sem reservas        [  ] Com reservas        [  ] Definitivamente não          [  ] Não dispomos de curso comparável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______________________________, _____ de __________________ de 20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          ASSINATUR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or favor, envie este formulário, por e-mail, no endereço abaixo assinado e digitalizado para: </w:t>
      </w:r>
    </w:p>
    <w:p>
      <w:pPr>
        <w:pStyle w:val="Normal"/>
        <w:spacing w:lineRule="auto" w:line="480"/>
        <w:jc w:val="both"/>
        <w:rPr/>
      </w:pPr>
      <w:hyperlink r:id="rId2">
        <w:r>
          <w:rPr>
            <w:rStyle w:val="InternetLink"/>
            <w:b/>
          </w:rPr>
          <w:t>mecm@uepg.br</w:t>
        </w:r>
      </w:hyperlink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mecmuepg@gmail.com</w:t>
        </w:r>
      </w:hyperlink>
      <w:r>
        <w:rPr>
          <w:b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CARTA DE ACEITE DE ORIENTAÇÃO - MESTR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nta Grossa, ____ de ____________ de 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do PPGE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u, _______________________________________, professor credenciado no PPGECM no curso de Mestrado, venho por esta informar que aceito orientar o(a) candidato(a) ________________________________________________,  no ____ semestre de ______, tendo como título do Plano de Pesquisa: ___________________________________________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s:          ______________________________________   </w:t>
      </w:r>
    </w:p>
    <w:p>
      <w:pPr>
        <w:pStyle w:val="Normal"/>
        <w:ind w:left="1416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</w:t>
      </w:r>
      <w:r>
        <w:rPr>
          <w:iCs/>
          <w:sz w:val="24"/>
          <w:szCs w:val="24"/>
        </w:rPr>
        <w:t>orientador(a)</w:t>
      </w:r>
    </w:p>
    <w:p>
      <w:pPr>
        <w:pStyle w:val="Normal"/>
        <w:ind w:left="1416" w:firstLine="708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right="-1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708" w:right="85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andidato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- PLANO DE PESQUISA - MEST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nta Grossa, ____ de ____________ de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o(a) aluno(a) 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o(a) orientador(a): ______________________________________________________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inha de Pesquisa : ___________________________________________________________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Título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SUMO DO PLANO DE TRABALHO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ind w:left="2124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124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124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124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124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124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</w:t>
      </w:r>
      <w:r>
        <w:rPr>
          <w:sz w:val="24"/>
          <w:szCs w:val="24"/>
          <w:lang w:val="pt-PT"/>
        </w:rPr>
        <w:t>orientador(a)                                                                    candidato(a)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V: Tabela de Pontuação Para Análise do Currículo Lattes dos Candidatos ao MESTRADO em Engenharia e Ciência de Materiais da UEPG (Quadriênio 2013-2016)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649"/>
        <w:gridCol w:w="1116"/>
        <w:gridCol w:w="1054"/>
      </w:tblGrid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Artigos Publicados ou Aceitos em Periódicos Científicos com Corpo Editoria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lculo dos ponto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mit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os</w:t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Periódicos científicos indexados QUALIS A1 para Engenharias II ou com Fator de Impacto (FI) ≥ 4,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n° de artigos = ... x 1,0= ...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iódicos científicos indexados QUALIS A2 para Engenharias II ou com 2,5 ≤ FI &lt; 4,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n° de artigos = ... x 0,85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iódicos científicos indexados QUALIS B1 para Engenharias II ou com 1,5 ≤ FI &lt; 2,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n° de artigos = ... x 0,7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iódicos científicos indexados QUALIS B2 para Engenharias II ou com 0,5 ≤ FI &lt; 1,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n° de artigos = ... x 0,5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iódicos científicos indexados QUALIS B3 para Engenharias II ou periódicos de associações sem FI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n° de artigos = ... x 0,2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iódicos científicos indexados QUALIS B4 para Engenharias II ou sem FI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n° de artigos = ... x 0,1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iódicos científicos indexados QUALIS B5 para Engenharias II ou sem FI e loca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n° de artigos = ... x 0,05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Livros Científicos ou Didáticos na Área com Corpo Editorial e  ISBN</w:t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Autor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n° de livros = ... x 1,0= ...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Editor ou Organizador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n° de livros = ... x 0,50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 Capítul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n° de livros = ... x 0,30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Trabalhos em Anais de Eventos da Área</w:t>
            </w:r>
          </w:p>
        </w:tc>
      </w:tr>
      <w:tr>
        <w:trPr>
          <w:trHeight w:val="13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.1. Trabalho completo publicado em anais de congresso internaciona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n° de trabalhos = ... x 0,30= ...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. Trabalho completo publicado em anais de congresso naciona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trabalhos = ... x 0,25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.3. Trabalho completo publicado em anais de congresso regional/loca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n° de trabalhos = ... x 0,20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4. Resumo expandido publicado em anais de congresso internaciona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trabalhos = ... x 0,20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.5. Resumo expandido publicado em anais de congresso naciona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n° de trabalhos = ... x 0,15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6. Resumo expandido publicado em anais de congresso regional/loca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trabalhos = ... x 0,10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Desenvolvimento de Software ou Hardware com Publicação e/ou Registr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n° de trabalhos = ... x 0,10= ..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Patentes</w:t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.1. Concedid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patentes = ... x 1,0= ...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 Depositad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patentes = ... x 0,50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Apresentação de Trabalhos pelo Candidato em Eventos da Área</w:t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. Internaciona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trabalhos = ... x 0,50= ...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. Naciona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trabalhos = ... x 0,25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. Regional/ loca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trabalhos = ... x 0,10= ...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 Prêmio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prêmios = ... x 0,10= ..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Organização de eventos</w:t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 Coordenaçã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eventos = ... x 0,05= ..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 Monitori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eventos = ... x 0,03= ..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Docência em Ensino Superior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anos = ... x 0,1= 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Participação em programas oficiais de iniciação científica, iniciação tecnológica, grupos PET e outros programas institucionais de iniciação científica e tecnológica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n° de anos = ... x 0,50= ..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6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MITE PARA A NOTA FINAL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OBSERVAÇÕES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currículo deve ser devidamente comprovado por meio de fotocópias de comprovantes de cursos, publicação de artigos, participação em programa de iniciação científica, entre outros. </w:t>
      </w:r>
      <w:r>
        <w:rPr>
          <w:b/>
          <w:i/>
          <w:color w:val="000000"/>
          <w:sz w:val="24"/>
          <w:szCs w:val="24"/>
        </w:rPr>
        <w:t>Itens do currículo Lattes não comprovados não serão pontuado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s artigos publicados em periódicos serão classificados conforme QUALIS da Área de Engenharias II em vigor na Plataforma Sucupira na data de lançamento do presente edital (Quadriênio 2013-2016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ANEXO V - </w:t>
      </w:r>
      <w:r>
        <w:rPr>
          <w:rFonts w:eastAsia="Arial"/>
          <w:b/>
          <w:color w:val="000000"/>
          <w:sz w:val="24"/>
          <w:szCs w:val="24"/>
        </w:rPr>
        <w:t>Formulário de Autodeclaração para Reserva de Vagas</w:t>
      </w:r>
    </w:p>
    <w:p>
      <w:pPr>
        <w:pStyle w:val="Normal"/>
        <w:spacing w:lineRule="atLeast" w:line="0"/>
        <w:ind w:right="20" w:hanging="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CARTA DE AUTODECLARAÇÃO CANDIDATA(O) COM DEFICIÊNCI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u, ________________________________________________________, abaixo assinado, de nacionalidade  __________________, nascida(o) em ____/____/______, no município de _______________________________, Estado _______________, residente e domiciliada(o) na (rua avenida, número, CEP) 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, portador(a)</w:t>
        <w:tab/>
        <w:t>da cédula de identidade (RG)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nº____________________,</w:t>
        <w:tab/>
        <w:t>expedida em</w:t>
        <w:tab/>
        <w:t>___/____/_____, declaro que sou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deficiente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___________________ [especificar deficiência]. Declaro, ainda, estar ciente de que, se for detectada falsidade desta declaração estarei sujeita(o) a penalidades legai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, ___/___/2021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Arial"/>
          <w:b/>
          <w:sz w:val="24"/>
          <w:szCs w:val="24"/>
          <w:u w:val="single"/>
        </w:rPr>
        <w:t>ANEXAR DOCUMENTOS COMPROBATÓRIOS</w:t>
      </w:r>
    </w:p>
    <w:p>
      <w:pPr>
        <w:pStyle w:val="Normal"/>
        <w:spacing w:lineRule="exact" w:line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5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12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Assinatura da(o) candidata(o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2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Necessidades especiais para participação nas etapas do Processo Seletivo:</w:t>
      </w:r>
    </w:p>
    <w:p>
      <w:pPr>
        <w:pStyle w:val="Normal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0"/>
        <w:ind w:left="12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(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) Sim – ESPECIFICAR: _______________________________________</w:t>
      </w:r>
    </w:p>
    <w:p>
      <w:pPr>
        <w:pStyle w:val="Normal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tLeast" w:line="0"/>
        <w:ind w:left="1220" w:hanging="0"/>
        <w:rPr>
          <w:szCs w:val="24"/>
        </w:rPr>
      </w:pPr>
      <w:r>
        <w:rPr>
          <w:rFonts w:eastAsia="Arial" w:cs="Arial" w:ascii="Arial" w:hAnsi="Arial"/>
          <w:sz w:val="24"/>
        </w:rPr>
        <w:t>(</w:t>
        <w:tab/>
        <w:t>) N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00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709"/>
      <w:gridCol w:w="8363"/>
    </w:tblGrid>
    <w:tr>
      <w:trPr/>
      <w:tc>
        <w:tcPr>
          <w:tcW w:w="709" w:type="dxa"/>
          <w:tcBorders/>
        </w:tcPr>
        <w:p>
          <w:pPr>
            <w:pStyle w:val="Normal"/>
            <w:ind w:left="360" w:hanging="0"/>
            <w:rPr>
              <w:b/>
              <w:b/>
            </w:rPr>
          </w:pPr>
          <w:r>
            <w:rPr>
              <w:b/>
            </w:rPr>
            <mc:AlternateContent>
              <mc:Choice Requires="wpg">
                <w:drawing>
                  <wp:inline distT="0" distB="0" distL="0" distR="0">
                    <wp:extent cx="357505" cy="168910"/>
                    <wp:effectExtent l="0" t="0" r="0" b="0"/>
                    <wp:docPr id="2" name="Canvas 1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57480" cy="168840"/>
                              <a:chOff x="0" y="0"/>
                              <a:chExt cx="357480" cy="1688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574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Canvas 10" style="position:absolute;margin-left:0pt;margin-top:0pt;width:28.15pt;height:13.3pt" coordorigin="0,0" coordsize="563,266">
                    <v:rect id="shape_0" stroked="f" o:allowincell="t" style="position:absolute;left:0;top:0;width:562;height:26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330200</wp:posOffset>
                </wp:positionH>
                <wp:positionV relativeFrom="paragraph">
                  <wp:posOffset>1270</wp:posOffset>
                </wp:positionV>
                <wp:extent cx="1163320" cy="735330"/>
                <wp:effectExtent l="0" t="0" r="0" b="0"/>
                <wp:wrapNone/>
                <wp:docPr id="3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527" t="-14" r="895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ind w:left="708" w:hanging="674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ind w:left="708" w:hanging="674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  <w:r>
            <w:rPr>
              <w:rFonts w:cs="Arial" w:ascii="Arial" w:hAnsi="Arial"/>
              <w:b/>
              <w:color w:val="000000"/>
            </w:rPr>
            <w:t>UNIVERSIDADE ESTADUAL DE PONTA GROSSA</w:t>
          </w:r>
        </w:p>
        <w:p>
          <w:pPr>
            <w:pStyle w:val="Normal"/>
            <w:ind w:left="708" w:hanging="674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  <w:r>
            <w:rPr>
              <w:rFonts w:cs="Arial" w:ascii="Arial" w:hAnsi="Arial"/>
              <w:b/>
              <w:color w:val="000000"/>
            </w:rPr>
            <w:t>PRÓ-REITORIA DE PESQUISA E PÓS-GRADUAÇÃO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000000"/>
            </w:rPr>
          </w:pPr>
          <w:r>
            <w:rPr>
              <w:rFonts w:cs="Arial Black" w:ascii="Arial Black" w:hAnsi="Arial Black"/>
              <w:b/>
              <w:color w:val="000000"/>
            </w:rPr>
            <w:t>PROGRAMA DE PÓS-GRADUAÇÃO EM                        ENGENHARIA E CIÊNCIA DE MATERIAIS – PPGEC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819525</wp:posOffset>
                </wp:positionH>
                <wp:positionV relativeFrom="paragraph">
                  <wp:posOffset>-816610</wp:posOffset>
                </wp:positionV>
                <wp:extent cx="1270000" cy="981075"/>
                <wp:effectExtent l="0" t="0" r="0" b="0"/>
                <wp:wrapTight wrapText="bothSides">
                  <wp:wrapPolygon edited="0">
                    <wp:start x="-137" y="0"/>
                    <wp:lineTo x="-137" y="21402"/>
                    <wp:lineTo x="21598" y="21402"/>
                    <wp:lineTo x="21598" y="0"/>
                    <wp:lineTo x="-137" y="0"/>
                  </wp:wrapPolygon>
                </wp:wrapTight>
                <wp:docPr id="4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sz w:val="18"/>
              <w:szCs w:val="18"/>
            </w:rPr>
            <w:t>Recomendado pela CAPES – Conceito 4</w:t>
          </w:r>
        </w:p>
      </w:tc>
    </w:tr>
  </w:tbl>
  <w:p>
    <w:pPr>
      <w:pStyle w:val="Header"/>
      <w:ind w:left="851" w:hanging="85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eometr231 BT;Century Gothic" w:hAnsi="Geometr231 BT;Century Gothic" w:cs="Geometr231 BT;Century Gothic"/>
      <w:sz w:val="24"/>
    </w:rPr>
  </w:style>
  <w:style w:type="character" w:styleId="Recuodecorpodetexto2Char">
    <w:name w:val="Recuo de corpo de texto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metr231 BT;Century Gothic" w:hAnsi="Geometr231 BT;Century Gothic" w:cs="Geometr231 BT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17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m@uepg.br" TargetMode="External"/><Relationship Id="rId3" Type="http://schemas.openxmlformats.org/officeDocument/2006/relationships/hyperlink" Target="mailto:mecmuepg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07:00Z</dcterms:created>
  <dc:creator>Cipp</dc:creator>
  <dc:description/>
  <cp:keywords/>
  <dc:language>en-US</dc:language>
  <cp:lastModifiedBy>Usuario</cp:lastModifiedBy>
  <cp:lastPrinted>2018-05-11T14:04:00Z</cp:lastPrinted>
  <dcterms:modified xsi:type="dcterms:W3CDTF">2021-12-14T19:36:00Z</dcterms:modified>
  <cp:revision>4</cp:revision>
  <dc:subject/>
  <dc:title>UNIVERSIDADE ESTADUAL DE PONTA GRO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7E469EDD443669D9FD6DB0D9624FF</vt:lpwstr>
  </property>
  <property fmtid="{D5CDD505-2E9C-101B-9397-08002B2CF9AE}" pid="3" name="KSOProductBuildVer">
    <vt:lpwstr>1033-11.2.0.10382</vt:lpwstr>
  </property>
</Properties>
</file>