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LATÓRIO DE ATIVIDADES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o Acadêmico ????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Obs.: para preencher o formulário use a tecla tab ou mouse, nos campos que já estão preenchidos não é preciso digitar novamente, basta clicar em cima e escolher a opção desejad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DADOS PESSOAIS DO ALUN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ME 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RA: </w:t>
      </w:r>
      <w:r>
        <w:fldChar w:fldCharType="begin">
          <w:ffData>
            <w:name w:val="Texto3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DATA DE  NASCIMENTO:  </w:t>
      </w:r>
      <w:r>
        <w:fldChar w:fldCharType="begin">
          <w:ffData>
            <w:name w:val="Texto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TELEFONE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O DE INGRESSO: </w:t>
      </w:r>
      <w:r>
        <w:fldChar w:fldCharType="begin">
          <w:ffData>
            <w:name w:val="Texto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BOLSISTA:  </w:t>
      </w:r>
      <w:r>
        <w:fldChar w:fldCharType="begin">
          <w:ffData>
            <w:name w:val="__Fieldmark__5_2812568686"/>
            <w:enabled/>
            <w:ddList>
              <w:result w:val="0"/>
              <w:listEntry w:val="SIM"/>
              <w:listEntry w:val="NÃ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2812568686"/>
      <w:bookmarkStart w:id="1" w:name="__Fieldmark__5_2812568686"/>
      <w:bookmarkEnd w:id="1"/>
      <w:r>
        <w:rPr/>
      </w:r>
      <w:r>
        <w:rPr/>
        <w:fldChar w:fldCharType="end"/>
      </w:r>
      <w:r>
        <w:rPr/>
        <w:tab/>
        <w:t xml:space="preserve">  AGÊNCIA:  </w:t>
      </w:r>
      <w:r>
        <w:fldChar w:fldCharType="begin">
          <w:ffData>
            <w:name w:val="__Fieldmark__6_2812568686"/>
            <w:enabled/>
            <w:ddList>
              <w:result w:val="0"/>
              <w:listEntry w:val="NENHUMA"/>
              <w:listEntry w:val="CAPES"/>
              <w:listEntry w:val="CNPq"/>
              <w:listEntry w:val="FAPESP"/>
              <w:listEntry w:val="PICD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2812568686"/>
      <w:bookmarkStart w:id="3" w:name="__Fieldmark__6_2812568686"/>
      <w:bookmarkEnd w:id="3"/>
      <w:r>
        <w:rPr/>
      </w:r>
      <w:r>
        <w:rPr/>
        <w:fldChar w:fldCharType="end"/>
      </w:r>
      <w:r>
        <w:rPr/>
        <w:t xml:space="preserve">        INÍCIO    </w:t>
      </w:r>
      <w:r>
        <w:fldChar w:fldCharType="begin">
          <w:ffData>
            <w:name w:val="Texto10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TÉRMINO  </w:t>
      </w:r>
      <w:r>
        <w:fldChar w:fldCharType="begin">
          <w:ffData>
            <w:name w:val="Texto1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ORIENTADOR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TIVIDADES REALIZADAS</w:t>
      </w:r>
      <w:r>
        <w:rPr/>
        <w:t xml:space="preserve">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701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1. DISCIPL.  E  ATIV. PROGR. DE  PESQ.  CURS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IT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</w:t>
      </w:r>
      <w:r>
        <w:rPr>
          <w:b/>
          <w:u w:val="single"/>
        </w:rPr>
        <w:t>PROJETO DE PESQUISA</w:t>
      </w:r>
      <w:r>
        <w:rPr/>
        <w:t xml:space="preserve">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1. TÍTULO DO PROJET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2. LINHA DE PESQUISA </w:t>
      </w:r>
      <w:r>
        <w:fldChar w:fldCharType="begin">
          <w:ffData>
            <w:name w:val="__Fieldmark__19_281256868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9_2812568686"/>
      <w:bookmarkStart w:id="5" w:name="__Fieldmark__19_2812568686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2. RESUMO DAS ATIVIDADES DE PESQUISA REALIZADAS NO SEMESTRE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3. PARTICIPOU EM EVENTOS? </w:t>
      </w:r>
      <w:r>
        <w:fldChar w:fldCharType="begin">
          <w:ffData>
            <w:name w:val="__Fieldmark__21_2812568686"/>
            <w:enabled/>
            <w:ddList>
              <w:result w:val="0"/>
              <w:listEntry w:val="SIM"/>
              <w:listEntry w:val="NÃ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21_2812568686"/>
      <w:bookmarkStart w:id="7" w:name="__Fieldmark__21_2812568686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851" w:hanging="143"/>
        <w:rPr/>
      </w:pPr>
      <w:r>
        <w:rPr/>
        <w:t xml:space="preserve">QUAIS?  </w:t>
      </w:r>
      <w:r>
        <w:fldChar w:fldCharType="begin">
          <w:ffData>
            <w:name w:val="__Fieldmark__22_2812568686"/>
            <w:enabled/>
            <w:ddList>
              <w:result w:val="0"/>
              <w:listEntry w:val="NENHUM"/>
              <w:listEntry w:val="COM APRESENTAÇÃO DE TRABALHO"/>
              <w:listEntry w:val="SEM APRESENTAÇÃO DE TRABALH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22_2812568686"/>
      <w:bookmarkStart w:id="9" w:name="__Fieldmark__22_2812568686"/>
      <w:bookmarkEnd w:id="9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Recuodecorpodetexto3"/>
        <w:rPr/>
      </w:pPr>
      <w:r>
        <w:rPr/>
        <w:t xml:space="preserve"> </w:t>
      </w:r>
      <w:r>
        <w:rPr/>
        <w:t>( PREENCHA O      FORMULÁRIO DO DATACAPES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2.4. PUBLICOU  TRABALHOS? </w:t>
      </w:r>
      <w:r>
        <w:fldChar w:fldCharType="begin">
          <w:ffData>
            <w:name w:val="__Fieldmark__23_2812568686"/>
            <w:enabled/>
            <w:ddList>
              <w:result w:val="0"/>
              <w:listEntry w:val="SIM"/>
              <w:listEntry w:val="NÃ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23_2812568686"/>
      <w:bookmarkStart w:id="11" w:name="__Fieldmark__23_2812568686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ab/>
        <w:t xml:space="preserve"> (INDIQUE  AQUI O TIPO DE PUBLICAÇÃO E O RESPECTIVO TÍTULO E                                 PREENCHA O FORMULARIO DATACAPES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4.1. ARTIGO EM PERIÓDICO:</w:t>
      </w:r>
    </w:p>
    <w:p>
      <w:pPr>
        <w:pStyle w:val="Normal"/>
        <w:ind w:firstLine="708"/>
        <w:rPr/>
      </w:pPr>
      <w:r>
        <w:rPr/>
        <w:t>2.4.2. ARTIGO EM JORNAL OU REVISTA:</w:t>
      </w:r>
    </w:p>
    <w:p>
      <w:pPr>
        <w:pStyle w:val="Normal"/>
        <w:ind w:firstLine="708"/>
        <w:rPr/>
      </w:pPr>
      <w:r>
        <w:rPr/>
        <w:t>2.4.3. LIVRO COMPLETO:</w:t>
      </w:r>
    </w:p>
    <w:p>
      <w:pPr>
        <w:pStyle w:val="Normal"/>
        <w:ind w:firstLine="708"/>
        <w:rPr/>
      </w:pPr>
      <w:r>
        <w:rPr/>
        <w:t>2.4.4. CAPÍTULO DE LIVRO:</w:t>
      </w:r>
    </w:p>
    <w:p>
      <w:pPr>
        <w:pStyle w:val="Normal"/>
        <w:ind w:firstLine="708"/>
        <w:rPr/>
      </w:pPr>
      <w:r>
        <w:rPr/>
        <w:t>2.4.5. RESUMOS EM ANAIS DE CONGRESSO:</w:t>
      </w:r>
    </w:p>
    <w:p>
      <w:pPr>
        <w:pStyle w:val="Normal"/>
        <w:ind w:firstLine="708"/>
        <w:rPr/>
      </w:pPr>
      <w:r>
        <w:rPr/>
        <w:t>2.4.6.  TRABALHOS COMPLETOS EM ANAIS DO CONGRESSO:</w:t>
      </w:r>
    </w:p>
    <w:p>
      <w:pPr>
        <w:pStyle w:val="Normal"/>
        <w:ind w:firstLine="708"/>
        <w:rPr/>
      </w:pPr>
      <w:r>
        <w:rPr/>
        <w:t>2.4.6. OUT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  FEZ ALGUM SERVIÇO TÉCNICO? ( assessoria, consultoria, parecer, relatório técnico, organização de eventos, etc.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__Fieldmark__24_2812568686"/>
            <w:enabled/>
            <w:ddList>
              <w:result w:val="0"/>
              <w:listEntry w:val="SIM"/>
              <w:listEntry w:val="NÃ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24_2812568686"/>
      <w:bookmarkStart w:id="13" w:name="__Fieldmark__24_2812568686"/>
      <w:bookmarkEnd w:id="1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INDIQUE QUAIS E PREENCHA O FORMULÁRIO DATACAPES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REVISÃO DE ATIVIDADES NO PRÓXIMO SEMESTRE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UTO-AVALIAÇÃO DO ALUNO:</w:t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DO ORIENTADOR – PARA BOLSISTAS CAPES (MEST./DOUT.) e CNPq (MESTRADO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          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Assinatura do Orientador                                                       Assinatura do Aluno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8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993"/>
    </w:pPr>
    <w:rPr/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Recuodecorpodetexto3">
    <w:name w:val="Recuo de corpo de texto 3"/>
    <w:basedOn w:val="Normal"/>
    <w:qFormat/>
    <w:pPr>
      <w:ind w:left="709" w:hanging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27:00Z</dcterms:created>
  <dc:creator>FE</dc:creator>
  <dc:description/>
  <cp:keywords/>
  <dc:language>en-US</dc:language>
  <cp:lastModifiedBy>mbelinsky</cp:lastModifiedBy>
  <cp:lastPrinted>2001-10-24T10:46:00Z</cp:lastPrinted>
  <dcterms:modified xsi:type="dcterms:W3CDTF">2011-06-14T18:11:00Z</dcterms:modified>
  <cp:revision>3</cp:revision>
  <dc:subject/>
  <dc:title>RELATÓRIO SEMESTRAL DE ATIVIDADES </dc:title>
</cp:coreProperties>
</file>