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</w:rPr>
        <w:t>(</w:t>
      </w:r>
      <w:r>
        <w:rPr>
          <w:rFonts w:cs="Arial" w:ascii="Arial" w:hAnsi="Arial"/>
          <w:b/>
          <w:sz w:val="18"/>
          <w:szCs w:val="18"/>
          <w:lang w:val="pt-BR"/>
        </w:rPr>
        <w:t>AVALIAÇÃO GERAL DE CARÁTER QUALITATIV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(ANOS 201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t-BR"/>
        </w:rPr>
        <w:t>6,2017 e 2018)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NATUREZA EXTENSIONISTA DA PROPOST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(Relação com a Sociedade/Impacto e Transformação Soci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1. IDENTIFICANDO A AÇÃO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3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Projeto ou Programa de Extensão tem abrangência:</w:t>
            </w:r>
          </w:p>
          <w:p>
            <w:pPr>
              <w:pStyle w:val="Style31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ipal</w:t>
            </w:r>
          </w:p>
          <w:p>
            <w:pPr>
              <w:pStyle w:val="Style31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ual</w:t>
            </w:r>
          </w:p>
          <w:p>
            <w:pPr>
              <w:pStyle w:val="Style31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onal</w:t>
            </w:r>
          </w:p>
          <w:p>
            <w:pPr>
              <w:pStyle w:val="Style31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Público Alvo , ou seja,</w:t>
            </w:r>
            <w:r>
              <w:rPr>
                <w:rFonts w:cs="Arial" w:ascii="Arial" w:hAnsi="Arial"/>
                <w:sz w:val="20"/>
                <w:szCs w:val="20"/>
              </w:rPr>
              <w:t xml:space="preserve"> a comunidade atendida pelo Projeto ou Programa de Extens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refere-se a: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Comunitários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s Sociais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ões Não Governamentais (ONGs/OSCIPs)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Governamentais Federais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Governamentais Estaduais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Governamentais Municipais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ões de Iniciativa Privada</w:t>
            </w:r>
          </w:p>
          <w:p>
            <w:pPr>
              <w:pStyle w:val="Style31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ões Sindicais</w:t>
            </w:r>
          </w:p>
          <w:p>
            <w:pPr>
              <w:pStyle w:val="Style3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jeto ou Programa de Extens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tem parcerias Públicas ou Privad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formaliza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lizadas por Convênio ou Termo de Cooperaçã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ind w:left="2520" w:firstLine="4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2. INTERDISCIPLINAR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44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jeto ou Programa de Extens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é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-setorial, com envolvimento d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mais d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setor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-setorial, com envolvimento d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tor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ra-Setorial, com envolviment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s de 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partamento de Ensino;</w:t>
            </w:r>
          </w:p>
        </w:tc>
      </w:tr>
      <w:tr>
        <w:trPr>
          <w:trHeight w:val="49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  <w:lang w:val="pt-BR"/>
              </w:rPr>
              <w:t>3.</w:t>
            </w: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INDISSOCIABILIDADE ENSINO-PESQUISA-EXTENSÃO</w:t>
            </w:r>
          </w:p>
        </w:tc>
      </w:tr>
      <w:tr>
        <w:trPr>
          <w:trHeight w:val="5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O Projeto ou Programa de Extensão  é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t-BR"/>
              </w:rPr>
              <w:t>:</w:t>
            </w:r>
          </w:p>
          <w:p>
            <w:pPr>
              <w:pStyle w:val="Style31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t-BR"/>
              </w:rPr>
              <w:t xml:space="preserve">(a)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integrado, predominando as Ações Extensionistas;</w:t>
            </w:r>
          </w:p>
        </w:tc>
      </w:tr>
      <w:tr>
        <w:trPr>
          <w:trHeight w:val="2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  <w:lang w:val="pt-BR"/>
              </w:rPr>
              <w:t xml:space="preserve">4. </w:t>
            </w: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IMPACTO NA FORMAÇÃO DO ESTUDANTE</w:t>
            </w:r>
          </w:p>
        </w:tc>
      </w:tr>
      <w:tr>
        <w:trPr>
          <w:trHeight w:val="11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rojeto ou Programa de Extens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a com:</w:t>
            </w:r>
          </w:p>
          <w:p>
            <w:pPr>
              <w:pStyle w:val="Style3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s de Graduação  </w:t>
            </w:r>
          </w:p>
          <w:p>
            <w:pPr>
              <w:pStyle w:val="Style3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s de Pós-Graduação </w:t>
            </w:r>
          </w:p>
          <w:p>
            <w:pPr>
              <w:pStyle w:val="Style3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s Egressos  </w:t>
            </w:r>
          </w:p>
        </w:tc>
      </w:tr>
      <w:tr>
        <w:trPr>
          <w:trHeight w:val="87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es que atuam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condição de Professor|(a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do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no Projeto ou Programa de Extensã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  <w:p>
            <w:pPr>
              <w:pStyle w:val="Style31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Qtidade: 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ampo para Inserção da Declaração assinada pela Chefia do Depto/Diretor do Setor atestando as informações inseridas na Ficha de Avaliação Geral.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ALIAÇÃO DE TÍTULOS E PRODUÇÃO CIENTÍFICA DO ORIENTADOR BASEADA NO </w:t>
      </w:r>
      <w:r>
        <w:rPr>
          <w:rFonts w:cs="Arial" w:ascii="Arial" w:hAnsi="Arial"/>
          <w:b/>
          <w:i/>
          <w:sz w:val="18"/>
          <w:szCs w:val="18"/>
        </w:rPr>
        <w:t>CURRÍCULO LATTE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(ANOS 2016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t-BR"/>
        </w:rPr>
        <w:t>. 2017 e 2018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</w:p>
    <w:tbl>
      <w:tblPr>
        <w:tblW w:w="8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028"/>
        <w:gridCol w:w="1094"/>
        <w:gridCol w:w="1020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ESPECÍFICA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PROFESSOR (A) ORIENTADOR (A)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Val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pção Inform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da Ponuação Informada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NCULO INSTITUCIONAL E TITULAÇÃO DO (A) PROFESSOR (A) ORIENTADOR (A) SOLICITANTE DA BOLSA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 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TI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esquisador Produtividade  em  </w:t>
            </w:r>
            <w:r>
              <w:rPr>
                <w:rFonts w:cs="Arial" w:ascii="Arial" w:hAnsi="Arial"/>
                <w:b/>
                <w:sz w:val="18"/>
                <w:szCs w:val="18"/>
              </w:rPr>
              <w:t>Extensão (Fundação Araucári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GOS COMPLETOS PUBLICADOS EM PERIÓDICOS 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 Internacionais c/ ISSN </w:t>
            </w:r>
          </w:p>
        </w:tc>
        <w:tc>
          <w:tcPr>
            <w:tcW w:w="1028" w:type="dxa"/>
            <w:tcBorders>
              <w:top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.2 Nacionais c/ ISN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.3 Não Indexado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ROS/ CAPÍTULOS 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 Livros com ISB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 Capítulos de Livros com ISB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 Livros sem ISB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4 Capítulos de Livros sem ISB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XTOS EM JORNAIS E REVIST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NCULADOS AO PROGRAMA OU PROJETO DE EXTENSÃO PELO QUAL ESTÁ SOLICITANDO A BOLSA)Ex: (entrevistas, reportagens  em jornais, revistas rádios e outras mídias) –até 05 por 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BALHOS COMPLETOS PUBLICADOS EM ANAIS DE CONGRESS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 Eventos Inter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 Eventos 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RESUMOS EXPANDIDOS PUBLICADOS EM ANAIS DE CONGRESS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1 Eventos Inter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2 Eventos Nacionais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ALIAÇÃO DE TÍTULOS E PRODUÇÃO CIENTÍFICA DO ORIENTADOR BASEADA NO </w:t>
      </w:r>
      <w:r>
        <w:rPr>
          <w:rFonts w:cs="Arial" w:ascii="Arial" w:hAnsi="Arial"/>
          <w:b/>
          <w:i/>
          <w:sz w:val="18"/>
          <w:szCs w:val="18"/>
        </w:rPr>
        <w:t>CURRÍCULO LATTE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NOS 2016</w:t>
      </w:r>
      <w:r>
        <w:rPr>
          <w:rFonts w:cs="Arial" w:ascii="Arial" w:hAnsi="Arial"/>
          <w:b/>
          <w:sz w:val="18"/>
          <w:szCs w:val="18"/>
          <w:lang w:val="pt-BR"/>
        </w:rPr>
        <w:t>,2017 E 2018</w:t>
      </w:r>
      <w:r>
        <w:rPr>
          <w:rFonts w:cs="Arial" w:ascii="Arial" w:hAnsi="Arial"/>
          <w:b/>
          <w:sz w:val="18"/>
          <w:szCs w:val="18"/>
        </w:rPr>
        <w:t>)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1028"/>
        <w:gridCol w:w="992"/>
        <w:gridCol w:w="993"/>
      </w:tblGrid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Discrimina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RESUM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BLICAD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EM ANAIS DE CONGRESS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1 Eventos Inter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 Eventos 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DE TRABALH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 EVENT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1 Eventos Inter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2 Eventos Nac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3 Eventos Region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4 Eventos Locais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té</w:t>
            </w:r>
            <w:r>
              <w:rPr>
                <w:rFonts w:cs="Arial" w:ascii="Arial" w:hAnsi="Arial"/>
                <w:sz w:val="18"/>
                <w:szCs w:val="18"/>
              </w:rPr>
              <w:t xml:space="preserve"> 05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 DE EVENT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ENTÍFIC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1 Coordenador (a) Geral (máximo de 30 ptos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2 Assessor ou Coordenador de  Área (máximo de 15 ptos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STRANTE DE MINI-CURSOS E OFICIN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1 Até 08 horas de carga horá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.2 Acima de 08 horas de carga horári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ÇÃO TÉCNICA OU ARTÍSTIC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VINCULADOS AO PROGRAMA OU PROJETO DE EXTENSÃO PELO QUAL ESTÁ SOLICITANDO A BOLS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1  Desenvolvimento de Material Didático ou Instrucional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té 03/a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 Vídeos, Websites, Redes Sociais, Blogs (até 03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3  Produto Tecnológico (até 03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4 Outras Produções (até 03/an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ULTO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 HO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ÓRGÃOS DE FOMEN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RO DE CONSELHO EDITORIAL EM PERIÓDICOS INDEXADOS DA ÁREA DE EXTENS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OR  OU REVISOR DE PERIÓDICO NA ÁREA DA EXTENSÃO UNIVERSITÁ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ROS DE COMISSÃO DE ASSESSORAMENTO NA ÁREA DA EXTENSÃO UNIVERSITÁ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ORDENADOR DE SESSÃO DE APRESENTAÇÃO DE TRABALHOS NO CONEX/POR 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ARECERISTA DO CONEX/a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cação, Conferência ou Palestra em Congresso, Seminário, Simpósio ou ou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gressos, Encontros, Seminários, Exposições, Feiras, Olimpíadas, outr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pt-BR" w:eastAsia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9:00Z</dcterms:created>
  <dc:creator>proex</dc:creator>
  <dc:description/>
  <dc:language>en-US</dc:language>
  <cp:lastModifiedBy>12010123</cp:lastModifiedBy>
  <dcterms:modified xsi:type="dcterms:W3CDTF">2018-10-30T17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