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PROEX Nº 024/201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INSTITUCIONAL DE BOLSAS DE EXTENSÃO UNIVERSITÁRIA - PIBEX- Fundação Araucári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(</w:t>
      </w:r>
      <w:r>
        <w:rPr>
          <w:b/>
          <w:bCs/>
          <w:i/>
          <w:iCs/>
          <w:color w:val="FF0000"/>
          <w:sz w:val="20"/>
          <w:szCs w:val="20"/>
        </w:rPr>
        <w:t>Implementação condicionada à aprovação de Proposta Institucional junto à Fundação Araucária</w:t>
      </w:r>
      <w:r>
        <w:rPr>
          <w:b/>
          <w:bCs/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A Pró-Reitoria de Extensão e Assuntos Culturais resolve tornar pública a retificação do </w:t>
      </w:r>
      <w:r>
        <w:rPr>
          <w:rFonts w:cs="Arial" w:ascii="Arial" w:hAnsi="Arial"/>
          <w:b/>
          <w:bCs/>
          <w:sz w:val="20"/>
          <w:szCs w:val="20"/>
        </w:rPr>
        <w:t xml:space="preserve">EDITAL PROEX Nº 020/2015 </w:t>
      </w:r>
      <w:r>
        <w:rPr>
          <w:rFonts w:cs="Arial" w:ascii="Arial" w:hAnsi="Arial"/>
          <w:sz w:val="20"/>
          <w:szCs w:val="20"/>
        </w:rPr>
        <w:t>nos itens a seguir descritos, mantendo inalterados os demais itens do edi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, na tabela que relaciona a classificação dos Professores requisitantes de bolsa de exten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inclusão dos seguintes Professores requisitantes de bolsa de extensão e suas respectivas  pontuações:</w:t>
      </w:r>
    </w:p>
    <w:p>
      <w:pPr>
        <w:pStyle w:val="Default"/>
        <w:spacing w:lineRule="auto" w:line="36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05"/>
        <w:gridCol w:w="2985"/>
        <w:gridCol w:w="4642"/>
        <w:gridCol w:w="3336"/>
      </w:tblGrid>
      <w:tr>
        <w:trPr>
          <w:trHeight w:val="2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20"/>
                <w:szCs w:val="20"/>
              </w:rPr>
              <w:t>N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20"/>
                <w:szCs w:val="20"/>
              </w:rPr>
              <w:t>PONTUAÇ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20"/>
                <w:szCs w:val="20"/>
              </w:rPr>
              <w:t>NOME DO ORIENTAD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20"/>
                <w:szCs w:val="20"/>
              </w:rPr>
              <w:t xml:space="preserve">TÍTULO DO PROJETO </w:t>
              <w:br/>
              <w:t>DO BOLS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20"/>
                <w:szCs w:val="20"/>
              </w:rPr>
              <w:t>NOME DO BOLSISTA</w:t>
            </w:r>
          </w:p>
        </w:tc>
      </w:tr>
      <w:tr>
        <w:trPr>
          <w:trHeight w:val="2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1080" w:hanging="0"/>
              <w:contextualSpacing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12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Marcelo Emíli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Céu do Paran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Karina  Brandes</w:t>
            </w:r>
          </w:p>
        </w:tc>
      </w:tr>
      <w:tr>
        <w:trPr>
          <w:trHeight w:val="2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1080" w:hanging="0"/>
              <w:contextualSpacing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0" w:hanging="0"/>
              <w:contextualSpacing/>
              <w:jc w:val="left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Márcio Augusto de Souz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Estrutura de Dados, algoritmos e desafios de programaçã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0" w:hanging="0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Luís Thiago Padilha</w:t>
            </w:r>
          </w:p>
        </w:tc>
      </w:tr>
    </w:tbl>
    <w:p>
      <w:pPr>
        <w:pStyle w:val="Default"/>
        <w:spacing w:lineRule="auto" w:line="360"/>
        <w:jc w:val="both"/>
        <w:rPr>
          <w:rStyle w:val="Emphasis"/>
          <w:rFonts w:ascii="Arial" w:hAnsi="Arial" w:eastAsia="WenQuanYi Micro Hei;MS Mincho" w:cs="Arial"/>
          <w:b/>
          <w:b/>
          <w:i/>
          <w:i/>
          <w:iCs w:val="false"/>
          <w:color w:val="000000"/>
          <w:kern w:val="2"/>
          <w:sz w:val="20"/>
          <w:szCs w:val="20"/>
          <w:u w:val="single"/>
        </w:rPr>
      </w:pPr>
      <w:r>
        <w:rPr/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tificação do nome da Professora requisitante da bolsa de extensão:</w:t>
      </w:r>
    </w:p>
    <w:p>
      <w:pPr>
        <w:pStyle w:val="Default"/>
        <w:spacing w:lineRule="auto" w:line="360"/>
        <w:jc w:val="both"/>
        <w:rPr/>
      </w:pPr>
      <w:r>
        <w:rPr/>
        <w:t>Onde se lê:</w:t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20"/>
        <w:gridCol w:w="4461"/>
        <w:gridCol w:w="3471"/>
      </w:tblGrid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1080" w:hanging="0"/>
              <w:contextualSpacing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Carolina Tatim Saad Varga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Liga Acadêmica de Gastroenterolo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Luiz Felipe Garbuio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>Leia-se:</w:t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20"/>
        <w:gridCol w:w="4461"/>
        <w:gridCol w:w="3471"/>
      </w:tblGrid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1080" w:hanging="0"/>
              <w:contextualSpacing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Tatiana M. Cordeir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Liga Acadêmica de Gastroenterolo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0"/>
                <w:szCs w:val="20"/>
              </w:rPr>
            </w:pPr>
            <w:r>
              <w:rPr>
                <w:rFonts w:eastAsia="WenQuanYi Micro Hei;MS Mincho" w:cs="Arial" w:ascii="Arial" w:hAnsi="Arial"/>
                <w:kern w:val="2"/>
                <w:sz w:val="20"/>
                <w:szCs w:val="20"/>
              </w:rPr>
              <w:t>Luiz Felipe Garbuio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Ponta Grossa, 11 de agosto de 2015. </w:t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fª Drª Marilisa do Rocio Oliveira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Ó-REITOR DE EXTENSÃO E ASSUNTOS CULTURAIS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27"/>
        <w:gridCol w:w="2760"/>
        <w:gridCol w:w="4269"/>
        <w:gridCol w:w="3078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PONTUAÇ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BOLSIST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9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los Alberto de Souz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otorreportagem UE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carlete Cristine Rodrigue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9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lfredo Cesar Antun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scola da bola: centro de iniciação e pedagogia do espor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allan Massutti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8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ristina Berger Fad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ós Na Rede: contribuições da Odontologia para a Educação, Prevenção e Manutenção da Saú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celi Dias Ferreir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8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silea Clara Vern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aúde e Cidadania: recriando a realidade soci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zane Nasciment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8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ta Regina Barrotto do Carm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rbário da UE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liane Aparecida Muller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7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iz Fernando de Souz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esquisa e competitividade para a ordenação territorial do Turism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Ágata Marcomini Caire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aula Mela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rograma A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driane Hess da Silv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rina Janz Woitowic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ultura Plur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ernanda Penteado Slomski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8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ane Santos Raupp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studos do texto em contexto de ensino e aprendizag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aquel Oliveira Couto Weçolovi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7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iolete Marcante Lati Cerutt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useu Virtual do Museu da  Computação da UE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uilherme Daldim dos Santo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5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edro Henrique Weirich Ne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esenvolvimento rural familiar e sustentáv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mila Freita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abiana B. Teixeira Alv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ós na rede: contribuições da Odontologia para a educação, prevenção e manutenção da saú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manda Borat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iolete Marcante Lati Cerutt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useu da Computação da UE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der Luiz Martins Júnior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3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ia Salete Marcon Gomes Va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ROENG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lisson Felipe Coelh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3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iz Antônio Bastos Bernard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ísica da Universidade à Comunida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ilvan Chaves Filh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jane Antonucci Corre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aboratório de Estudos do Tex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iz Henrique de Lima Ferreir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celo Emíli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éu do Paran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rina  Brande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ia Lúcia Beck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ortal Comunitár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arissa Salvi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a Paula Xavier Ravell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nsulta de Enfermag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line Domingues Stumpfs Mendoz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ilo Massaru Oku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magrecendo com Saú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ren Dutra Szul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ia Salete Marcom Gomes Va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ransformar – Ações Extensionist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Bruno Pasquim Baptista Affons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elci Catarina Chiquet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nservação pelo uso da Palmeira Juça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éssica Tozetto Valent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3"/>
        <w:gridCol w:w="2757"/>
        <w:gridCol w:w="4266"/>
        <w:gridCol w:w="3076"/>
      </w:tblGrid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rgrafodaLista"/>
              <w:spacing w:before="40" w:after="40"/>
              <w:ind w:left="1080" w:hanging="360"/>
              <w:contextualSpacing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PONTU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BOLSIST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leide Lavoratt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ortalecimento do Sistema de garantias dos Direitos Humanos das Crianças e Adolescentes dos Municípios da Região dos Campos gera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manda de Mello Silv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9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invaldo Bagl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Uso Racional de Medicament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aissa Iansen Hoeldtke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9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érgio Luiz Gadi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gência de Jornalis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abriela Bulhões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9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los Hugo Roch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esenvolvimento Rural familiar e sustentáve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rolen Aline Vriesman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9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ilberto Baro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Nefrolog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ardo de Souza Tolentin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a Cláudia Garabelli Cavall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o Tabagis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los Rory Pucci Filh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8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garete Aparecida Salina Maci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e acompanhamento do estado de saúde dos alunos do instituto João 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Isabella Cristina Queje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8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abiana Postiglioni Mansa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Autoimunida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rin Barszcz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8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garete Aparecida Salina Maci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laboratorial na assistência à saúde e prevenção de drog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ernanda Cristina Henneberg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8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íntia Xavi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ortal Comunitári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etícia de Queiroz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7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los Henrique Ferreira Camarg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de Neurociências da UEP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ugo Genki Kagawa Akahane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7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eci Mendes de Almeid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espertando para a Ciênc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orena Rodrigues Ramos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7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ábio Postiglione Mansa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munidade de Estudos e Desenvolvimento Científico e Desenvolvimento Técnico dos Campos Gera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riana Paula Campos Jumes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7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icardo Zanetti Gom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companhamento dos pacientes do ambulatório de angioplastia e cirurgia da Santa Casa de Misericórdia de Ponta Gross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orena de Freitas Calixt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6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ckelly Simiona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e acompanhamento do estado de saúde dos alunos do instituto João 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iana Vettorazzi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6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atrícia Camera Varell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Organização, documentação, divulgação e reprodução fotográfica do acervo Foto Bianch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Victor Ribas Canedo da Silv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6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Volney Campo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ortal Comunitári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Isabella Luiza Andrade Scherer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5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ckelly Simiona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laboratorial na assistência à saúde e prevenção de doenças-CRUTA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dressa Ivoglo Van Mierl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5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ídia Dalgallo Zarpell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Tabagis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manda Steudel Silv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5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tiana Montes Celinsk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xo Eletrônico: descarte sustentáve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rsila Jorge Raibid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se Souza dos Santos Rei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companhamento dos pacientes do ambulatório de angiologia e cirurgia vascul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Wagner de Cesare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lávio Guimarães Kalinowsk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magrecendo  com Saú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úlio César Scham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"/>
        <w:gridCol w:w="1313"/>
        <w:gridCol w:w="10"/>
        <w:gridCol w:w="2757"/>
        <w:gridCol w:w="4269"/>
        <w:gridCol w:w="3073"/>
      </w:tblGrid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rgrafodaLista"/>
              <w:spacing w:before="40" w:after="40"/>
              <w:ind w:left="1080" w:hanging="360"/>
              <w:contextualSpacing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PONTU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BOLSISTA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rederico Guilherme Iel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useu Virtual do Museu da Computação da UEP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ernanda Lima Schroeder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néia Peres Machad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revenção e Educação na atençlão à Saúde da Mulher: coleta do exame Papanicola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Bruna Ribeiro da Costa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se Souza dos Santos Re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de urgência e Emergências clínic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rcísio Fanha Dornelles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erusa Halila Possag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ção em Saú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mila Agda Becher Lins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oline Tatim Saad Varga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Clínica Médic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olliane Arruda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sângela Capuano Tardiv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rbário da Universidade Estadual de Ponta Gross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etícia Maria Bueno Ganassoli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iz Américo Alves Perei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ísica: da Universidade à Comunida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amuel Correa machado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ário Rodrigues Montemor Net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munidade de Estudos e Desenvolvimento Técnico Científico dos Campos gera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ernanda Pereira Pedroso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rildo Vicente Mull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o Tabagism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ecília Fanha Dornelles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ara Simone Messias Floria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o Tabagism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ébora Guimarães Belniak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tiana Menezes Cordeir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Gastroenterolog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iz Felipe Garbuio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eise Rosana Silva Simõ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nhecendo  as Engenhari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urício José Ferreira de Andrade Filho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naldo da Silv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ro em Co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adher Ramos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2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usete W. Chris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 xml:space="preserve">Zoologia em Foco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ilise Silva Meister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7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celo Engel Bronosk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ente Quent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imberly Safraide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7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acy Aurelia Vieira de Sous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Inter(ação) na terceira ida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ciana Julek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55</w:t>
              <w:tab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be Maria Gonçalves de Olivei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gência de Jornalism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celo Taborda Ribas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egina Stor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úsica nos Campos Gera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line Graziela Legat Gulyas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0" w:hanging="0"/>
              <w:contextualSpacing/>
              <w:jc w:val="left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árcio Augusto de Souz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strutura de Dados, algoritmos e desafios de programaçã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is Thiago Padilha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07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ianna Carla Alberti Schru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doenças metabólicas e trato gastrointestin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efferson Matsuit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INDEFERID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58"/>
        <w:gridCol w:w="4269"/>
        <w:gridCol w:w="3072"/>
      </w:tblGrid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rgrafodaLista"/>
              <w:spacing w:before="40" w:after="40"/>
              <w:ind w:left="1080" w:hanging="360"/>
              <w:contextualSpacing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MOTIVO DO INDEFRIMENT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 xml:space="preserve">Mário Augusto Cray da Costa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de Cardiologia e Cirurgia Cardíac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usência do Currículo Lattes e ficha de pontuaçã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árcia Barbos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me-|Núcleo de Estudos em Mídias e Educaçã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bela de pontuação não preenchida e ausência de identificação no Curriculo Lattes dos itens que compõem a tabela de pontu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ESTADUAL DE PONTA GROSSA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EXTENSÃO E ASSUNTOS CULTURA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40" w:after="40"/>
      <w:ind w:left="720" w:hanging="0"/>
      <w:contextualSpacing/>
      <w:jc w:val="both"/>
      <w:textAlignment w:val="baseline"/>
    </w:pPr>
    <w:rPr>
      <w:rFonts w:ascii="Arial Narrow" w:hAnsi="Arial Narrow" w:eastAsia="DejaVu Sans" w:cs="DejaVu Sans"/>
      <w:kern w:val="2"/>
      <w:sz w:val="22"/>
      <w:lang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08:00Z</dcterms:created>
  <dc:creator>Pro-Reitoria de Extensao e Assuntos Culturais</dc:creator>
  <dc:description/>
  <cp:keywords/>
  <dc:language>en-US</dc:language>
  <cp:lastModifiedBy>Pro-Reitoria de Extensao e Assuntos Culturais</cp:lastModifiedBy>
  <cp:lastPrinted>2015-06-09T09:00:00Z</cp:lastPrinted>
  <dcterms:modified xsi:type="dcterms:W3CDTF">2015-08-12T19:24:00Z</dcterms:modified>
  <cp:revision>10</cp:revision>
  <dc:subject/>
  <dc:title/>
</cp:coreProperties>
</file>