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rPr>
          <w:rStyle w:val="StrongEmphasis"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>ÁREA TEMÁTICA: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(marque uma das opções)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COMUNICAÇÃO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CULTURA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DIREITOS HUMANOS E JUSTIÇA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EDUCAÇÃO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MEIO AMBIENTE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SAÚDE</w:t>
      </w:r>
    </w:p>
    <w:p>
      <w:pPr>
        <w:pStyle w:val="Normal"/>
        <w:snapToGrid w:val="false"/>
        <w:spacing w:lineRule="auto" w:line="24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TECNOLOGIA E PRODUÇÃO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(    )  TRABALHO</w:t>
      </w:r>
    </w:p>
    <w:p>
      <w:pPr>
        <w:pStyle w:val="Normal"/>
        <w:snapToGrid w:val="false"/>
        <w:spacing w:lineRule="auto" w:line="24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CONEXTTULO"/>
        <w:snapToGrid w:val="false"/>
        <w:spacing w:before="240" w:after="24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ÍTULO DO TRABALH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utor 1 (Identificação e e-mail)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utor 2 (Identificação e e-mail)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utor 3 (Identificação e e-mail)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utor 4 (identificação e e-mail)</w:t>
      </w:r>
      <w:r>
        <w:rPr>
          <w:rStyle w:val="FootnoteCharacters"/>
          <w:rStyle w:val="FootnoteAnchor"/>
          <w:b/>
          <w:color w:val="000000"/>
        </w:rPr>
        <w:footnoteReference w:id="5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sumo:</w:t>
      </w:r>
      <w:r>
        <w:rPr>
          <w:sz w:val="20"/>
          <w:szCs w:val="20"/>
        </w:rPr>
        <w:t xml:space="preserve"> O resumo deve ser elaborado em um só parágrafo, com frases pouco extensas escritas de acordo com verbos na terceira pessoa do singular ou plural, com no mínimo 100 (cem) e no máximo 200 (duzentas) palavras, em fonte Times New Roman, tamanho 10, espaçamento entre linhas simples, alinhamento justificado, margens de 2,5 cm (esquerda, direita, superior e inferior). O corpo do trabalho deve ser elaborado em fonte Times New Roman, tamanho 12, espaçamento entre linhas 1,5, alinhamento justificado, e margens de 2,5 cm (esquerda, direita, superior e inferior). Atenção para o número mínimo de 04 (quatro) e máximo de 06 (seis) páginas, contando com o resumo e as referências. Poderão ser inseridos no trabalho (se necessário) até 03 (três) quadros, tabelas, figuras e/ou imagens que deverão ser apresentados no corpo do texto</w:t>
      </w:r>
      <w:r>
        <w:rPr>
          <w:bCs/>
          <w:color w:val="000000"/>
          <w:sz w:val="20"/>
          <w:szCs w:val="20"/>
        </w:rPr>
        <w:t xml:space="preserve"> numerados em algarismos arábicos e contendo título e legenda</w:t>
      </w:r>
      <w:r>
        <w:rPr>
          <w:sz w:val="20"/>
          <w:szCs w:val="20"/>
        </w:rPr>
        <w:t xml:space="preserve"> (fonte Times New Roman, tamanho 10, espaçamento entre linhas simples, sem negrito) citando a fonte (para quadros e tabelas) e com descrição (para figuras e imagens). As figuras e imagens, deverão estar em formato jpg, com no mínimo 300dpi.</w:t>
      </w:r>
    </w:p>
    <w:p>
      <w:pPr>
        <w:pStyle w:val="CONEXRESUMO"/>
        <w:snapToGrid w:val="false"/>
        <w:spacing w:lineRule="auto" w:line="240" w:before="20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lavras-chave:</w:t>
      </w:r>
      <w:r>
        <w:rPr>
          <w:rFonts w:cs="Times New Roman" w:ascii="Times New Roman" w:hAnsi="Times New Roman"/>
          <w:color w:val="000000"/>
        </w:rPr>
        <w:t xml:space="preserve"> Três a quatro palavras que identifiquem o trabalho, separadas por ponto final.</w:t>
      </w:r>
    </w:p>
    <w:p>
      <w:pPr>
        <w:pStyle w:val="CONEXTEXTOARTIGO"/>
        <w:snapToGrid w:val="false"/>
        <w:spacing w:lineRule="auto" w:line="360" w:before="200" w:after="20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OME DO PROGRAMA OU PROJETO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me completo do programa ou projeto ao qual o trabalho está relacionado.</w:t>
      </w:r>
    </w:p>
    <w:p>
      <w:pPr>
        <w:pStyle w:val="CONEXTEXTOARTIGO"/>
        <w:snapToGrid w:val="false"/>
        <w:spacing w:lineRule="auto" w:line="360"/>
        <w:ind w:left="2403" w:hanging="144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bservação: Este item não se aplica a trabalhos que não possuem cadastro nas Instituições de Ensino Superior - IES.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OJETOS VINCULADOS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istar projetos vinculados ao programa. </w:t>
      </w:r>
    </w:p>
    <w:p>
      <w:pPr>
        <w:pStyle w:val="CONEXTEXTOARTIGO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bservação: Este item é específico para programas.</w:t>
      </w:r>
    </w:p>
    <w:p>
      <w:pPr>
        <w:pStyle w:val="CONEXTEXTOARTIGO"/>
        <w:snapToGrid w:val="false"/>
        <w:spacing w:lineRule="auto" w:line="360"/>
        <w:ind w:left="2403" w:hanging="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Este item não se aplica a trabalhos que não possuem cadastro nas Instituições de Ensino Superior - IES.</w:t>
      </w:r>
    </w:p>
    <w:p>
      <w:pPr>
        <w:pStyle w:val="CONEXTEXTOARTIGO"/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ÚBLICO-ALVO 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crever a quem são destinadas as ações extensionistas do programa ou projeto.</w:t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UNICÍPIOS ATINGIDOS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star os municípios atingidos através das ações extensionistas do programa ou projeto.</w:t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OCAL DE EXECUÇÃO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tar em que lugar(es) as ações extensionistas do programa ou projeto são executadas.</w:t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JUSTIFICATIVA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ve conter a motivação do programa ou projeto, a razão de sua existência, quais são suas potencialidades, que solução propõe para determinado problema.</w:t>
      </w:r>
    </w:p>
    <w:p>
      <w:pPr>
        <w:pStyle w:val="CONEXTPICOS"/>
        <w:snapToGrid w:val="false"/>
        <w:spacing w:lineRule="auto" w:line="360" w:before="240" w:after="2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BJETIVOS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s objetivos deve conter os principais propósitos e metas do programa ou projeto, ou seja, o que se pretende alcançar com sua realização.</w:t>
      </w:r>
    </w:p>
    <w:p>
      <w:pPr>
        <w:pStyle w:val="CONEXTEXTOARTIGO"/>
        <w:snapToGrid w:val="false"/>
        <w:spacing w:lineRule="auto" w:line="360" w:before="240" w:after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ETODOLOGIA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metodologia deve conter a descrição detalhada de quais procedimentos são/foram utilizados para alcançar os objetivos do programa ou projeto.</w:t>
      </w:r>
    </w:p>
    <w:p>
      <w:pPr>
        <w:pStyle w:val="CONEXRESUMO"/>
        <w:snapToGrid w:val="false"/>
        <w:spacing w:lineRule="auto" w:line="36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DOS</w:t>
      </w:r>
    </w:p>
    <w:p>
      <w:pPr>
        <w:pStyle w:val="CONEXTEXTOARTIGO"/>
        <w:snapToGrid w:val="false"/>
        <w:spacing w:lineRule="auto" w:line="360"/>
        <w:ind w:firstLine="9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eastAsia="zh-CN" w:bidi="ar"/>
        </w:rPr>
        <w:t xml:space="preserve">Apresentar e analisar os resultados parciais ou finais obtidos através da execução de </w:t>
      </w:r>
      <w:r>
        <w:rPr>
          <w:rFonts w:cs="Times New Roman" w:ascii="Times New Roman" w:hAnsi="Times New Roman"/>
          <w:color w:val="000000"/>
          <w:sz w:val="24"/>
        </w:rPr>
        <w:t>programa ou projeto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eastAsia="zh-CN" w:bidi="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indicar causas e efeitos, e sua relação com </w:t>
      </w:r>
      <w:r>
        <w:rPr>
          <w:rFonts w:cs="Times New Roman" w:ascii="Times New Roman" w:hAnsi="Times New Roman"/>
          <w:bCs/>
          <w:color w:val="000000"/>
          <w:sz w:val="24"/>
        </w:rPr>
        <w:t>o conhecimento já disponível.</w:t>
      </w:r>
    </w:p>
    <w:p>
      <w:pPr>
        <w:pStyle w:val="Normal"/>
        <w:shd w:fill="FFFFFF" w:val="clear"/>
        <w:snapToGrid w:val="false"/>
        <w:spacing w:lineRule="auto" w:line="360"/>
        <w:ind w:firstLine="9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Nos resultados poderão ser apresentados quadros e tabelas que sejam essenciais à boa compreensão do texto. Os quadros e tabelas deverão ser numerados em algarismos arábicos e conter título e legenda. Os títulos e legendas deverão ser inseridos no corpo do texto, próximo ao item ilustrativo, escritos por extenso, em fonte Times New Roman, tamanho 10, espaçamento entre linhas simples, sem negrito. </w:t>
      </w:r>
    </w:p>
    <w:p>
      <w:pPr>
        <w:pStyle w:val="Normal"/>
        <w:shd w:fill="FFFFFF" w:val="clear"/>
        <w:snapToGrid w:val="false"/>
        <w:spacing w:lineRule="auto" w:line="360"/>
        <w:ind w:firstLine="9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EXTABELAQUADRO"/>
        <w:spacing w:lineRule="auto" w:line="360" w:before="240" w:after="160"/>
        <w:rPr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Cs w:val="20"/>
        </w:rPr>
        <w:t>Tabela 1 – Título da tabela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3720"/>
        <w:gridCol w:w="1560"/>
        <w:gridCol w:w="1183"/>
      </w:tblGrid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EXTEXTOTABELA"/>
              <w:spacing w:before="0" w:after="16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Este é apenas um modelo. Os autores poderão configurar da maneira que acharem necessár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CONEXTEXTOARTIGO"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CONEXTEXTOARTIGO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CONEXTEXTOARTIGO"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CONEXTEXTOARTIGO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</w:tbl>
    <w:p>
      <w:pPr>
        <w:pStyle w:val="CONEXFONT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onte: Citar fonte.</w:t>
      </w:r>
    </w:p>
    <w:p>
      <w:pPr>
        <w:pStyle w:val="CONEXTABELAQUADRO"/>
        <w:spacing w:lineRule="auto" w:line="360" w:before="240" w:after="160"/>
        <w:rPr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Cs w:val="20"/>
        </w:rPr>
        <w:t>Quadro 1 – Título do quadr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3720"/>
        <w:gridCol w:w="1560"/>
        <w:gridCol w:w="118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TABELA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Este é apenas um modelo. Os autores poderão configurar da maneira que acharem necessár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EXTEXTOARTIGO"/>
              <w:snapToGrid w:val="false"/>
              <w:spacing w:lineRule="auto" w:line="360" w:before="0" w:after="160"/>
              <w:ind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</w:tr>
    </w:tbl>
    <w:p>
      <w:pPr>
        <w:pStyle w:val="CONEXFONTE"/>
        <w:spacing w:lineRule="auto" w:line="360" w:before="0" w:after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onte: Citar fonte.</w:t>
      </w:r>
    </w:p>
    <w:p>
      <w:pPr>
        <w:pStyle w:val="CONEXTEXTOARTIGO"/>
        <w:snapToGrid w:val="false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OTO(S)</w:t>
      </w:r>
    </w:p>
    <w:p>
      <w:pPr>
        <w:pStyle w:val="Normal"/>
        <w:shd w:fill="FFFFFF" w:val="clear"/>
        <w:snapToGrid w:val="false"/>
        <w:spacing w:lineRule="auto" w:line="360"/>
        <w:ind w:firstLine="960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Na modalidade A - “Apresentação de programas, projetos, ações, atividades e pesquisas advindas da extensão universitária” é facultativo inserção de foto ou imagem (apenas 01). As ilustrações deverão </w:t>
      </w:r>
      <w:r>
        <w:rPr>
          <w:bCs/>
          <w:color w:val="000000"/>
        </w:rPr>
        <w:t xml:space="preserve">ser numeradas em algarismos arábicos e conter título e legenda. Os títulos e legendas deverão ser inseridos no corpo do texto, próximo ao item ilustrativo, escritos por extenso, em fonte Times New Roman, tamanho 10, espaçamento entre linhas simples, sem negrito. </w:t>
      </w:r>
      <w:r>
        <w:rPr>
          <w:color w:val="000000"/>
        </w:rPr>
        <w:t>As figuras e imagens, deverão estar em formato jpg, com no mínimo 300dpi.</w:t>
      </w:r>
    </w:p>
    <w:p>
      <w:pPr>
        <w:pStyle w:val="CONEXTABELAQUADRO"/>
        <w:spacing w:lineRule="auto" w:line="360" w:before="240" w:after="160"/>
        <w:rPr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Cs w:val="20"/>
        </w:rPr>
        <w:t xml:space="preserve">Figura 1 – Título </w:t>
      </w:r>
    </w:p>
    <w:p>
      <w:pPr>
        <w:pStyle w:val="CONEXTPICOS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>
          <w:rFonts w:cs="Times New Roman" w:ascii="Times New Roman" w:hAnsi="Times New Roman"/>
          <w:b w:val="false"/>
          <w:color w:val="000000"/>
          <w:szCs w:val="20"/>
          <w:lang w:val="en-US" w:eastAsia="en-US"/>
        </w:rPr>
        <w:drawing>
          <wp:inline distT="0" distB="0" distL="0" distR="0">
            <wp:extent cx="5770880" cy="1875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240" w:before="0" w:after="200"/>
        <w:jc w:val="both"/>
        <w:textAlignment w:val="baseline"/>
        <w:rPr>
          <w:bCs/>
          <w:color w:val="000000"/>
          <w:sz w:val="20"/>
          <w:szCs w:val="20"/>
          <w:shd w:fill="FFFFFF" w:val="clear"/>
          <w:lang w:eastAsia="zh-CN" w:bidi="ar"/>
        </w:rPr>
      </w:pPr>
      <w:r>
        <w:rPr>
          <w:bCs/>
          <w:color w:val="000000"/>
          <w:sz w:val="20"/>
          <w:szCs w:val="20"/>
        </w:rPr>
        <w:t>Legenda: Descrição da figura.</w:t>
      </w:r>
    </w:p>
    <w:p>
      <w:pPr>
        <w:pStyle w:val="CONEXRESUMO"/>
        <w:snapToGrid w:val="false"/>
        <w:spacing w:lineRule="auto" w:line="36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ÇÕES FINAIS</w:t>
      </w:r>
    </w:p>
    <w:p>
      <w:pPr>
        <w:pStyle w:val="CONEXRESUMO"/>
        <w:snapToGrid w:val="false"/>
        <w:spacing w:lineRule="auto" w:line="360" w:before="240" w:after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 se configurar em uma síntese ou conter informações adicionais como: a visão da equipe sobre o trabalho realizado, as motivações e os desafios encontrados, a contribuição do programa ou projeto para o público-alvo, expectativas para o futuro.</w:t>
      </w:r>
    </w:p>
    <w:p>
      <w:pPr>
        <w:pStyle w:val="CONEXRESUMO"/>
        <w:snapToGrid w:val="false"/>
        <w:spacing w:lineRule="auto" w:line="36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OIO</w:t>
      </w:r>
    </w:p>
    <w:p>
      <w:pPr>
        <w:pStyle w:val="CONEXRESUMO"/>
        <w:snapToGrid w:val="false"/>
        <w:spacing w:lineRule="auto" w:line="360" w:before="240" w:after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igatório no caso de contar com órgãos financiadores.</w:t>
      </w:r>
    </w:p>
    <w:p>
      <w:pPr>
        <w:pStyle w:val="CONEXTPICOS"/>
        <w:snapToGrid w:val="false"/>
        <w:spacing w:lineRule="auto" w:line="360"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FERÊNCIAS</w:t>
      </w:r>
    </w:p>
    <w:p>
      <w:pPr>
        <w:pStyle w:val="CONEXTEXTOARTIGO"/>
        <w:snapToGrid w:val="false"/>
        <w:spacing w:lineRule="auto" w:line="360" w:before="0" w:after="160"/>
        <w:rPr/>
      </w:pPr>
      <w:r>
        <w:rPr>
          <w:rFonts w:cs="Times New Roman" w:ascii="Times New Roman" w:hAnsi="Times New Roman"/>
          <w:color w:val="000000"/>
          <w:sz w:val="24"/>
        </w:rPr>
        <w:t xml:space="preserve">Deve conter a listagem das obras </w:t>
      </w:r>
      <w:r>
        <w:rPr>
          <w:rFonts w:cs="Times New Roman" w:ascii="Times New Roman" w:hAnsi="Times New Roman"/>
          <w:bCs/>
          <w:color w:val="000000"/>
          <w:sz w:val="24"/>
        </w:rPr>
        <w:t>mencionadas no corpo do texto, conforme preconizam as normas da Associação Brasileira de Normas Técnicas (ABNT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Identificar sua função no programa ou projeto; Instituição de Ensino; curso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ativo.</w:t>
      </w:r>
    </w:p>
  </w:footnote>
  <w:footnote w:id="3">
    <w:p>
      <w:pPr>
        <w:pStyle w:val="Footnote"/>
        <w:snapToGrid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Identificar sua função no programa ou projeto; Instituição de Ensino; curso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ativo.</w:t>
      </w:r>
    </w:p>
  </w:footnote>
  <w:footnote w:id="4">
    <w:p>
      <w:pPr>
        <w:pStyle w:val="Footnote"/>
        <w:snapToGrid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Identificar sua função no programa ou projeto; Instituição de Ensino; curso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ativo.</w:t>
      </w:r>
    </w:p>
  </w:footnote>
  <w:footnote w:id="5">
    <w:p>
      <w:pPr>
        <w:pStyle w:val="Footnote"/>
        <w:snapToGrid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O(a) quarto(a) autor(a) deve ser o(a) coordenador(a), supervisor(a) ou orientador(a), desta forma, é necessário identificar sua função no programa ou projeto; lotação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jc w:val="both"/>
      <w:rPr>
        <w:sz w:val="20"/>
        <w:szCs w:val="20"/>
      </w:rPr>
    </w:pPr>
    <w:r>
      <w:rPr>
        <w:sz w:val="20"/>
        <w:szCs w:val="20"/>
      </w:rPr>
      <w:t>18º CONEX - Encontro Conversando sobre Extensão na UEP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ind w:right="360" w:hanging="0"/>
      <w:jc w:val="both"/>
      <w:rPr>
        <w:sz w:val="20"/>
        <w:szCs w:val="20"/>
      </w:rPr>
    </w:pPr>
    <w:r>
      <w:rPr>
        <w:sz w:val="20"/>
        <w:szCs w:val="20"/>
      </w:rPr>
      <w:t>3º EAEX - Encontro Anual de Extensão Universitária</w:t>
    </w:r>
  </w:p>
  <w:p>
    <w:pPr>
      <w:pStyle w:val="Normal"/>
      <w:pBdr>
        <w:bottom w:val="single" w:sz="4" w:space="1" w:color="000000"/>
      </w:pBdr>
      <w:spacing w:before="0" w:after="160"/>
      <w:ind w:right="360" w:hanging="0"/>
      <w:jc w:val="both"/>
      <w:rPr>
        <w:sz w:val="20"/>
        <w:szCs w:val="20"/>
      </w:rPr>
    </w:pPr>
    <w:r>
      <w:rPr>
        <w:sz w:val="20"/>
        <w:szCs w:val="20"/>
      </w:rPr>
      <w:t>Resumo Expandido Modalidade A: “Apresentação de programas, projetos, ações, atividades e pesquisas advindas da extensão universitá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NEXRODAPChar">
    <w:name w:val="CONEX-RODAPÉ Char"/>
    <w:qFormat/>
    <w:rPr>
      <w:rFonts w:ascii="Arial" w:hAnsi="Arial" w:cs="Arial"/>
      <w:sz w:val="24"/>
      <w:szCs w:val="24"/>
      <w:lang w:val="pt-BR" w:bidi="ar-SA"/>
    </w:rPr>
  </w:style>
  <w:style w:type="character" w:styleId="CONEXRESUMOChar">
    <w:name w:val="CONEX-RESUMO Char"/>
    <w:qFormat/>
    <w:rPr>
      <w:rFonts w:ascii="Arial" w:hAnsi="Arial" w:cs="Arial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EXTEXTOARTIGO">
    <w:name w:val="CONEX-TEXTO-ARTIGO"/>
    <w:basedOn w:val="Normal"/>
    <w:qFormat/>
    <w:pPr>
      <w:ind w:firstLine="851"/>
      <w:jc w:val="both"/>
    </w:pPr>
    <w:rPr>
      <w:rFonts w:ascii="Arial" w:hAnsi="Arial" w:cs="Arial"/>
      <w:sz w:val="20"/>
    </w:rPr>
  </w:style>
  <w:style w:type="paragraph" w:styleId="CONEXFONTE">
    <w:name w:val="CONEX-FONTE"/>
    <w:basedOn w:val="CONEXTEXTOARTIGO"/>
    <w:next w:val="CONEXTEXTOARTIGO"/>
    <w:qFormat/>
    <w:pPr>
      <w:spacing w:lineRule="auto" w:line="240" w:before="0" w:after="480"/>
      <w:ind w:hanging="0"/>
    </w:pPr>
    <w:rPr>
      <w:sz w:val="20"/>
      <w:szCs w:val="20"/>
    </w:rPr>
  </w:style>
  <w:style w:type="paragraph" w:styleId="CONEXAUTORES">
    <w:name w:val="CONEX-AUTORES"/>
    <w:basedOn w:val="Normal"/>
    <w:qFormat/>
    <w:pPr/>
    <w:rPr>
      <w:rFonts w:ascii="Arial" w:hAnsi="Arial" w:cs="Arial"/>
      <w:b/>
      <w:sz w:val="20"/>
    </w:rPr>
  </w:style>
  <w:style w:type="paragraph" w:styleId="CONEXTPICOS">
    <w:name w:val="CONEX-TÓPICOS"/>
    <w:basedOn w:val="CONEXTEXTOARTIGO"/>
    <w:next w:val="CONEXTEXTOARTIGO"/>
    <w:qFormat/>
    <w:pPr>
      <w:ind w:hanging="0"/>
    </w:pPr>
    <w:rPr>
      <w:b/>
    </w:rPr>
  </w:style>
  <w:style w:type="paragraph" w:styleId="CONEXTTULO">
    <w:name w:val="CONEX-TÍTULO"/>
    <w:next w:val="Normal"/>
    <w:qFormat/>
    <w:pPr>
      <w:widowControl/>
      <w:bidi w:val="0"/>
      <w:spacing w:lineRule="auto" w:line="360" w:before="0" w:after="360"/>
      <w:jc w:val="center"/>
    </w:pPr>
    <w:rPr>
      <w:rFonts w:ascii="Arial" w:hAnsi="Arial" w:eastAsia="SimSun;宋体" w:cs="Arial"/>
      <w:b/>
      <w:color w:val="auto"/>
      <w:sz w:val="20"/>
      <w:szCs w:val="24"/>
      <w:lang w:val="pt-BR" w:bidi="ar-SA" w:eastAsia="zh-CN"/>
    </w:rPr>
  </w:style>
  <w:style w:type="paragraph" w:styleId="CONEXRESUMO">
    <w:name w:val="CONEX-RESUM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EXREFERENCIAS">
    <w:name w:val="CONEX-REFERENCIAS"/>
    <w:basedOn w:val="CONEXTEXTOARTIGO"/>
    <w:qFormat/>
    <w:pPr>
      <w:spacing w:lineRule="auto" w:line="240" w:before="0" w:after="240"/>
      <w:ind w:hanging="0"/>
    </w:pPr>
    <w:rPr>
      <w:sz w:val="20"/>
      <w:szCs w:val="20"/>
    </w:rPr>
  </w:style>
  <w:style w:type="paragraph" w:styleId="CONEXTABELAQUADRO">
    <w:name w:val="CONEX-TABELA-QUADRO"/>
    <w:basedOn w:val="CONEXTPICOS"/>
    <w:qFormat/>
    <w:pPr>
      <w:jc w:val="center"/>
    </w:pPr>
    <w:rPr>
      <w:sz w:val="20"/>
    </w:rPr>
  </w:style>
  <w:style w:type="paragraph" w:styleId="CONEXTEXTOTABELA">
    <w:name w:val="CONEX-TEXTO-TABELA"/>
    <w:basedOn w:val="CONEXTEXTOARTIGO"/>
    <w:qFormat/>
    <w:pPr>
      <w:spacing w:lineRule="auto" w:line="240"/>
      <w:ind w:hanging="0"/>
    </w:pPr>
    <w:rPr>
      <w:rFonts w:cs="Times New Roman"/>
    </w:rPr>
  </w:style>
  <w:style w:type="paragraph" w:styleId="CONEXRODAP">
    <w:name w:val="CONEX-RODAPÉ"/>
    <w:basedOn w:val="Footer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9:00Z</dcterms:created>
  <dc:creator>PROEX-DEU</dc:creator>
  <dc:description/>
  <dc:language>en-US</dc:language>
  <cp:lastModifiedBy>Positivo</cp:lastModifiedBy>
  <cp:lastPrinted>2018-03-08T08:02:00Z</cp:lastPrinted>
  <dcterms:modified xsi:type="dcterms:W3CDTF">2020-08-26T14:19:00Z</dcterms:modified>
  <cp:revision>2</cp:revision>
  <dc:subject>Resumo Expandido - CONEX</dc:subject>
  <dc:title>CO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