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DISCIPL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29"/>
        <w:gridCol w:w="567"/>
      </w:tblGrid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ÓDIGO: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código da disciplina conforme matriz curricular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A DISCIPLINA: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nome da disciplina conforme matriz curricular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 DE INÍCIO DO CURRÍCULO: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ano de</w:t>
            </w:r>
            <w:r>
              <w:rPr>
                <w:rFonts w:cs="Arial" w:ascii="Arial" w:hAnsi="Arial"/>
                <w:bCs/>
                <w:color w:val="4F81BD"/>
                <w:sz w:val="20"/>
                <w:szCs w:val="20"/>
                <w:lang w:val="pt-BR"/>
              </w:rPr>
              <w:t xml:space="preserve"> início da oferta do currículo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FESSOR(A):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nome do(a) professor(a) responsável pela disciplina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nome do Curso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ÍCULO: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número do Currículo do Curso em Vigência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departamento ao qual a Disciplina está vinculada)</w:t>
            </w:r>
          </w:p>
        </w:tc>
      </w:tr>
      <w:tr>
        <w:trPr>
          <w:trHeight w:val="284" w:hRule="exac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20"/>
              <w:ind w:right="1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TOR: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175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4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(digite aqui o Setor ao qual o Cursos está vinculado)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8998" w:leader="none"/>
              </w:tabs>
              <w:spacing w:lineRule="exact" w:line="32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s Teóricas: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8998" w:leader="none"/>
              </w:tabs>
              <w:ind w:left="3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8998" w:leader="none"/>
              </w:tabs>
              <w:spacing w:lineRule="exact" w:line="32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s Práticas: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8998" w:leader="none"/>
              </w:tabs>
              <w:ind w:left="3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98" w:leader="none"/>
              </w:tabs>
              <w:spacing w:lineRule="exact" w:line="320"/>
              <w:ind w:left="10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s em Campo de Extensão: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8998" w:leader="none"/>
              </w:tabs>
              <w:ind w:left="3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  <w:tab w:val="left" w:pos="8998" w:leader="none"/>
              </w:tabs>
              <w:spacing w:lineRule="exact" w:line="320"/>
              <w:ind w:left="19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GA HORÁRIA TOTAL: 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8998" w:leader="none"/>
              </w:tabs>
              <w:ind w:left="3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61" w:leader="none"/>
        </w:tabs>
        <w:spacing w:lineRule="exact" w:line="320"/>
        <w:ind w:left="601" w:right="175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1" w:leader="none"/>
        </w:tabs>
        <w:spacing w:lineRule="exact" w:line="320"/>
        <w:ind w:left="601" w:right="175" w:hanging="0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83185</wp:posOffset>
                </wp:positionV>
                <wp:extent cx="406400" cy="410210"/>
                <wp:effectExtent l="6350" t="6985" r="6350" b="5715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3040" y="0"/>
                            <a:ext cx="20304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3760"/>
                            <a:ext cx="20304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04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7.9pt;margin-top:6.55pt;width:32pt;height:32.3pt" coordorigin="-158,131" coordsize="640,646">
                <v:rect id="shape_0" ID="Retângulo 29" fillcolor="#bfbfbf" stroked="t" o:allowincell="f" style="position:absolute;left:162;top:131;width:319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28" fillcolor="#c0504d" stroked="t" o:allowincell="f" style="position:absolute;left:162;top:452;width:319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27" fillcolor="#bfbfbf" stroked="t" o:allowincell="f" style="position:absolute;left:-158;top:452;width:319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ENTA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4F81BD"/>
          <w:sz w:val="20"/>
        </w:rPr>
        <w:t xml:space="preserve">Neste local, substitua o presente texto pelo disponível na ementa fixa da disciplina, o qual pode ser encontrado na Matriz Curricular do curso correspondente, disponível em: </w:t>
      </w:r>
      <w:hyperlink r:id="rId2">
        <w:r>
          <w:rPr>
            <w:rStyle w:val="InternetLink"/>
            <w:rFonts w:cs="Calibri" w:ascii="Calibri" w:hAnsi="Calibri"/>
            <w:color w:val="4F81BD"/>
            <w:sz w:val="20"/>
          </w:rPr>
          <w:t>https://www.uepg.br/catalogo/cursos/</w:t>
        </w:r>
      </w:hyperlink>
      <w:r>
        <w:rPr>
          <w:rFonts w:cs="Calibri" w:ascii="Calibri" w:hAnsi="Calibri"/>
          <w:color w:val="4F81BD"/>
          <w:sz w:val="20"/>
        </w:rPr>
        <w:t xml:space="preserve"> Entre no link de “Catálogo de Cursos”, escolha o “SETOR / Curso da Disciplina” e clique em “Matriz Curricular”. Abrirá um arquivo em pdf com a Matriz Completa. Escolha a Disciplina e Código correspondente e nas páginas seguintes, no EMENTÁRIO, copie o texto e cole aqui. </w:t>
      </w:r>
    </w:p>
    <w:p>
      <w:pPr>
        <w:pStyle w:val="Normal"/>
        <w:spacing w:lineRule="exact" w:line="320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320"/>
        <w:ind w:left="993" w:hanging="0"/>
        <w:rPr>
          <w:rFonts w:cs="Arial"/>
          <w:b/>
          <w:b/>
          <w:color w:val="4F81BD"/>
          <w:sz w:val="18"/>
          <w:szCs w:val="18"/>
        </w:rPr>
      </w:pPr>
      <w:r>
        <w:rPr>
          <w:rFonts w:cs="Arial"/>
          <w:b/>
          <w:color w:val="4F81BD"/>
          <w:sz w:val="18"/>
          <w:szCs w:val="18"/>
        </w:rPr>
        <w:t>Exemplo:</w:t>
      </w:r>
    </w:p>
    <w:p>
      <w:pPr>
        <w:pStyle w:val="Normal"/>
        <w:spacing w:lineRule="exact" w:line="320"/>
        <w:ind w:left="993" w:hanging="0"/>
        <w:jc w:val="left"/>
        <w:rPr>
          <w:rFonts w:cs="Arial"/>
          <w:color w:val="4F81BD"/>
          <w:sz w:val="18"/>
          <w:szCs w:val="18"/>
        </w:rPr>
      </w:pPr>
      <w:r>
        <w:rPr>
          <w:rFonts w:cs="Arial"/>
          <w:color w:val="4F81BD"/>
          <w:sz w:val="18"/>
          <w:szCs w:val="18"/>
        </w:rPr>
        <w:t>101078 - CÁLCULO DIFERENCIAL E INTEGRAL II</w:t>
      </w:r>
    </w:p>
    <w:p>
      <w:pPr>
        <w:pStyle w:val="Normal"/>
        <w:ind w:left="993" w:hanging="0"/>
        <w:rPr>
          <w:rFonts w:cs="Arial"/>
          <w:color w:val="4F81BD"/>
          <w:sz w:val="18"/>
          <w:szCs w:val="18"/>
        </w:rPr>
      </w:pPr>
      <w:r>
        <w:rPr>
          <w:rFonts w:cs="Arial"/>
          <w:color w:val="4F81BD"/>
          <w:sz w:val="18"/>
          <w:szCs w:val="18"/>
        </w:rPr>
        <w:t>Métodos de Integração. Integrais Impróprias. Coordenadas Polares. Integração em Coordenadas Polares. Funções de várias variáveis: funções de duas ou mais variáveis. Abertos e Fechados em R</w:t>
      </w:r>
      <w:r>
        <w:rPr>
          <w:rFonts w:cs="Arial"/>
          <w:color w:val="4F81BD"/>
          <w:sz w:val="18"/>
          <w:szCs w:val="18"/>
          <w:vertAlign w:val="superscript"/>
        </w:rPr>
        <w:t>n</w:t>
      </w:r>
      <w:r>
        <w:rPr>
          <w:rFonts w:cs="Arial"/>
          <w:color w:val="4F81BD"/>
          <w:sz w:val="18"/>
          <w:szCs w:val="18"/>
        </w:rPr>
        <w:t xml:space="preserve"> . Limite e continuidade de funções de varias variáveis. Funções diferenciáveis. Derivadas parciais. Diferencial. Gradiente. Derivada direcional. Regra da cadeia. Teorema da função implícita e Teorema da função inversa. Máximos e mínimos. Multiplicadores de Lagrange. Integrais múltiplas: duplas, triplas e mudança de coordenadas. Funções vetoriais: curvas, gráficos, cálculo de funções vetoriais. Curva retificável. Cálculo vetorial: integrais de linha, campos vetoriais conservativos, teorema de Green, integral de superfície. O teorema da divergência e o teorema de Stokes.</w:t>
      </w:r>
    </w:p>
    <w:p>
      <w:pPr>
        <w:pStyle w:val="Normal"/>
        <w:spacing w:lineRule="exact" w:line="320"/>
        <w:ind w:left="284" w:hanging="0"/>
        <w:rPr>
          <w:rFonts w:cs="Arial"/>
          <w:b/>
          <w:b/>
          <w:color w:val="4F81BD"/>
          <w:sz w:val="18"/>
          <w:szCs w:val="18"/>
        </w:rPr>
      </w:pPr>
      <w:r>
        <w:rPr>
          <w:rFonts w:cs="Arial"/>
          <w:b/>
          <w:color w:val="4F81BD"/>
          <w:sz w:val="18"/>
          <w:szCs w:val="18"/>
        </w:rPr>
      </w:r>
    </w:p>
    <w:p>
      <w:pPr>
        <w:pStyle w:val="Normal"/>
        <w:spacing w:lineRule="exact" w:line="320"/>
        <w:ind w:left="601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406400" cy="410210"/>
                <wp:effectExtent l="6985" t="6985" r="5715" b="5715"/>
                <wp:wrapNone/>
                <wp:docPr id="2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-7.75pt;margin-top:3.05pt;width:32.05pt;height:32.3pt" coordorigin="-155,61" coordsize="641,646">
                <v:rect id="shape_0" ID="Retângulo 25" fillcolor="#bfbfbf" stroked="t" o:allowincell="f" style="position:absolute;left:164;top:61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24" fillcolor="#c0504d" stroked="t" o:allowincell="f" style="position:absolute;left:164;top:382;width:320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23" fillcolor="#bfbfbf" stroked="t" o:allowincell="f" style="position:absolute;left:-155;top:382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METODOLOGIA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Pontue a metodologia aplicada às aulas em tópicos: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Aulas expositivas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Debates bibliográficos;</w:t>
      </w:r>
    </w:p>
    <w:p>
      <w:pPr>
        <w:pStyle w:val="PargrafodaLista"/>
        <w:numPr>
          <w:ilvl w:val="0"/>
          <w:numId w:val="4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Trabalhos práticos;</w:t>
      </w:r>
    </w:p>
    <w:p>
      <w:pPr>
        <w:pStyle w:val="PargrafodaLista"/>
        <w:numPr>
          <w:ilvl w:val="0"/>
          <w:numId w:val="4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Utilize quanto tópicos achar necessário.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spacing w:lineRule="exact" w:line="320"/>
        <w:ind w:left="567" w:right="175" w:hanging="0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406400" cy="410210"/>
                <wp:effectExtent l="6985" t="6985" r="5715" b="5715"/>
                <wp:wrapNone/>
                <wp:docPr id="3" name="Gru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" style="position:absolute;margin-left:-7.75pt;margin-top:3.05pt;width:32.05pt;height:32.3pt" coordorigin="-155,61" coordsize="641,646">
                <v:rect id="shape_0" ID="Retângulo 21" fillcolor="#bfbfbf" stroked="t" o:allowincell="f" style="position:absolute;left:164;top:61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20" fillcolor="#c0504d" stroked="t" o:allowincell="f" style="position:absolute;left:164;top:382;width:320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19" fillcolor="#bfbfbf" stroked="t" o:allowincell="f" style="position:absolute;left:-155;top:382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BJETIVOS DE APRENDIZAGEM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Pontue o Objetivo Geral e os Objetivos Específicos da disciplina em tópicos:</w:t>
      </w:r>
    </w:p>
    <w:p>
      <w:pPr>
        <w:pStyle w:val="PargrafodaLista"/>
        <w:numPr>
          <w:ilvl w:val="0"/>
          <w:numId w:val="4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Utilize quanto tópicos achar necessário.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406400" cy="410210"/>
                <wp:effectExtent l="6985" t="6985" r="5715" b="5715"/>
                <wp:wrapNone/>
                <wp:docPr id="4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7.75pt;margin-top:3.05pt;width:32.05pt;height:32.3pt" coordorigin="-155,61" coordsize="641,646">
                <v:rect id="shape_0" ID="Retângulo 17" fillcolor="#bfbfbf" stroked="t" o:allowincell="f" style="position:absolute;left:164;top:61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16" fillcolor="#c0504d" stroked="t" o:allowincell="f" style="position:absolute;left:164;top:382;width:320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15" fillcolor="#bfbfbf" stroked="t" o:allowincell="f" style="position:absolute;left:-155;top:382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STRUTURAÇÃO DO CONTEÚDO DA DISCIPLINA:</w:t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 xml:space="preserve">Descreva em tópicos o conteúdo à ser trabalhado, durante toda disciplina, levando em consideração  a Ementa apresentada na matriz Curricular, a qual você transcreveu acima. </w:t>
      </w:r>
    </w:p>
    <w:p>
      <w:pPr>
        <w:pStyle w:val="PargrafodaLista"/>
        <w:numPr>
          <w:ilvl w:val="0"/>
          <w:numId w:val="4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Utilize quanto tópicos achar necessário.</w:t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tabs>
          <w:tab w:val="clear" w:pos="708"/>
          <w:tab w:val="left" w:pos="2161" w:leader="none"/>
        </w:tabs>
        <w:spacing w:lineRule="exact" w:line="320"/>
        <w:ind w:left="284" w:right="175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406400" cy="410210"/>
                <wp:effectExtent l="6985" t="6985" r="5715" b="5715"/>
                <wp:wrapNone/>
                <wp:docPr id="5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7.75pt;margin-top:3.05pt;width:32.05pt;height:32.3pt" coordorigin="-155,61" coordsize="641,646">
                <v:rect id="shape_0" ID="Retângulo 13" fillcolor="#bfbfbf" stroked="t" o:allowincell="f" style="position:absolute;left:164;top:61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12" fillcolor="#c0504d" stroked="t" o:allowincell="f" style="position:absolute;left:164;top:382;width:320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11" fillcolor="#bfbfbf" stroked="t" o:allowincell="f" style="position:absolute;left:-155;top:382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ROCESSO DE AVALIAÇÃO DE APRENDIZAGEM:</w:t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 xml:space="preserve">Descreva claramente o processo de avaliação da disciplina, sejam provas, trabalhos entre outros meios. </w:t>
      </w:r>
    </w:p>
    <w:p>
      <w:pPr>
        <w:pStyle w:val="PargrafodaLista"/>
        <w:numPr>
          <w:ilvl w:val="0"/>
          <w:numId w:val="4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Utilize quanto tópicos achar necessário.</w:t>
      </w:r>
    </w:p>
    <w:p>
      <w:pPr>
        <w:pStyle w:val="Normal"/>
        <w:rPr>
          <w:rFonts w:cs="Arial"/>
          <w:b/>
          <w:b/>
          <w:color w:val="4F81BD"/>
          <w:sz w:val="20"/>
        </w:rPr>
      </w:pPr>
      <w:r>
        <w:rPr>
          <w:rFonts w:cs="Arial"/>
          <w:b/>
          <w:color w:val="4F81BD"/>
          <w:sz w:val="20"/>
        </w:rPr>
      </w:r>
    </w:p>
    <w:p>
      <w:pPr>
        <w:pStyle w:val="Normal"/>
        <w:rPr>
          <w:rFonts w:cs="Arial"/>
          <w:b/>
          <w:b/>
          <w:color w:val="4F81BD"/>
          <w:sz w:val="20"/>
        </w:rPr>
      </w:pPr>
      <w:r>
        <w:rPr>
          <w:rFonts w:cs="Arial"/>
          <w:b/>
          <w:color w:val="4F81BD"/>
          <w:sz w:val="20"/>
        </w:rPr>
      </w:r>
    </w:p>
    <w:p>
      <w:pPr>
        <w:pStyle w:val="Normal"/>
        <w:ind w:left="284" w:hanging="0"/>
        <w:rPr>
          <w:rFonts w:cs="Arial"/>
          <w:b/>
          <w:b/>
          <w:color w:val="4F81BD"/>
          <w:sz w:val="20"/>
          <w:szCs w:val="20"/>
        </w:rPr>
      </w:pPr>
      <w:r>
        <w:rPr>
          <w:rFonts w:cs="Arial"/>
          <w:b/>
          <w:color w:val="4F81BD"/>
          <w:sz w:val="20"/>
          <w:szCs w:val="20"/>
        </w:rPr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406400" cy="410210"/>
                <wp:effectExtent l="6985" t="6985" r="5715" b="5715"/>
                <wp:wrapNone/>
                <wp:docPr id="6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7.75pt;margin-top:3.05pt;width:32.05pt;height:32.3pt" coordorigin="-155,61" coordsize="641,646">
                <v:rect id="shape_0" ID="Retângulo 9" fillcolor="#bfbfbf" stroked="t" o:allowincell="f" style="position:absolute;left:164;top:61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8" fillcolor="#c0504d" stroked="t" o:allowincell="f" style="position:absolute;left:164;top:382;width:320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7" fillcolor="#bfbfbf" stroked="t" o:allowincell="f" style="position:absolute;left:-155;top:382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BIBLIOGRAFIA BÁSICA: </w:t>
      </w:r>
      <w:r>
        <w:rPr>
          <w:rFonts w:cs="Arial" w:ascii="Arial" w:hAnsi="Arial"/>
          <w:color w:val="4F81BD"/>
          <w:sz w:val="16"/>
          <w:szCs w:val="16"/>
        </w:rPr>
        <w:t>(indique no máximo até 10 obras de base para estruturação da disciplina. Siga o Manual de Normas da UEPG, o qual deverá cobrar nos trabalhos apresentados pelos acadêmico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993" w:hanging="0"/>
        <w:rPr>
          <w:rFonts w:cs="Arial"/>
          <w:b/>
          <w:b/>
          <w:color w:val="4F81BD"/>
          <w:sz w:val="18"/>
          <w:szCs w:val="18"/>
        </w:rPr>
      </w:pPr>
      <w:r>
        <w:rPr>
          <w:rFonts w:cs="Arial"/>
          <w:b/>
          <w:color w:val="4F81BD"/>
          <w:sz w:val="18"/>
          <w:szCs w:val="18"/>
        </w:rPr>
        <w:t>Exemplo:</w:t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rFonts w:cs="Arial"/>
          <w:b/>
          <w:b/>
          <w:color w:val="4F81BD"/>
          <w:sz w:val="20"/>
          <w:szCs w:val="20"/>
        </w:rPr>
      </w:pPr>
      <w:r>
        <w:rPr>
          <w:rFonts w:cs="Arial"/>
          <w:b/>
          <w:color w:val="4F81BD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61" w:leader="none"/>
        </w:tabs>
        <w:ind w:left="1004" w:right="175" w:hanging="360"/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 xml:space="preserve">BESSE, Susan K. Modernizando a desigualdade. Reestruturação da ideologia de Gênero no Brasil 1914-1940. São Paulo : Editora da Universidade de São Paulo, 1999. </w:t>
      </w:r>
    </w:p>
    <w:p>
      <w:pPr>
        <w:pStyle w:val="PargrafodaLista"/>
        <w:numPr>
          <w:ilvl w:val="0"/>
          <w:numId w:val="2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Utilize quanto tópicos achar necessário.</w:t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rFonts w:cs="Arial"/>
          <w:b/>
          <w:b/>
          <w:color w:val="4F81BD"/>
          <w:sz w:val="20"/>
          <w:szCs w:val="20"/>
        </w:rPr>
      </w:pPr>
      <w:r>
        <w:rPr>
          <w:rFonts w:cs="Arial"/>
          <w:b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406400" cy="410210"/>
                <wp:effectExtent l="6985" t="6985" r="5715" b="5715"/>
                <wp:wrapNone/>
                <wp:docPr id="7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10040"/>
                          <a:chOff x="0" y="0"/>
                          <a:chExt cx="406440" cy="41004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03760" cy="20628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7.75pt;margin-top:3.05pt;width:32.05pt;height:32.3pt" coordorigin="-155,61" coordsize="641,646">
                <v:rect id="shape_0" ID="Retângulo 5" fillcolor="#bfbfbf" stroked="t" o:allowincell="f" style="position:absolute;left:164;top:61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  <v:rect id="shape_0" ID="Retângulo 4" fillcolor="#c0504d" stroked="t" o:allowincell="f" style="position:absolute;left:164;top:382;width:320;height:324;mso-wrap-style:none;v-text-anchor:middle">
                  <v:fill o:detectmouseclick="t" type="solid" color2="#3fafb2"/>
                  <v:stroke color="white" weight="12600" joinstyle="round" endcap="flat"/>
                  <w10:wrap type="none"/>
                </v:rect>
                <v:rect id="shape_0" ID="Retângulo 3" fillcolor="#bfbfbf" stroked="t" o:allowincell="f" style="position:absolute;left:-155;top:382;width:320;height:324;mso-wrap-style:none;v-text-anchor:middle">
                  <v:fill o:detectmouseclick="t" type="solid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BIBLIOGRAFIA COMPLEMENTAR: </w:t>
      </w:r>
      <w:r>
        <w:rPr>
          <w:rFonts w:cs="Arial" w:ascii="Arial" w:hAnsi="Arial"/>
          <w:color w:val="4F81BD"/>
          <w:sz w:val="16"/>
          <w:szCs w:val="16"/>
        </w:rPr>
        <w:t>(indique até 10 obras complementares para disciplina. Não é obrigatório. Siga o Manual de Normas da UEPG, o qual deverá cobrar nos trabalhos apresentados pelos acadêmico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993" w:hanging="0"/>
        <w:rPr>
          <w:rFonts w:cs="Arial"/>
          <w:b/>
          <w:b/>
          <w:color w:val="4F81BD"/>
          <w:sz w:val="18"/>
          <w:szCs w:val="18"/>
        </w:rPr>
      </w:pPr>
      <w:r>
        <w:rPr>
          <w:rFonts w:cs="Arial"/>
          <w:b/>
          <w:color w:val="4F81BD"/>
          <w:sz w:val="18"/>
          <w:szCs w:val="18"/>
        </w:rPr>
        <w:t>Exemplo:</w:t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rFonts w:cs="Arial"/>
          <w:b/>
          <w:b/>
          <w:color w:val="4F81BD"/>
          <w:sz w:val="20"/>
          <w:szCs w:val="20"/>
        </w:rPr>
      </w:pPr>
      <w:r>
        <w:rPr>
          <w:rFonts w:cs="Arial"/>
          <w:b/>
          <w:color w:val="4F81BD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61" w:leader="none"/>
        </w:tabs>
        <w:ind w:left="1004" w:right="175" w:hanging="360"/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 xml:space="preserve">BESSE, Susan K. Modernizando a desigualdade. Reestruturação da ideologia de Gênero no Brasil 1914-1940. São Paulo : Editora da Universidade de São Paulo, 1999. </w:t>
      </w:r>
    </w:p>
    <w:p>
      <w:pPr>
        <w:pStyle w:val="PargrafodaLista"/>
        <w:numPr>
          <w:ilvl w:val="0"/>
          <w:numId w:val="2"/>
        </w:numPr>
        <w:rPr>
          <w:rFonts w:cs="Arial"/>
          <w:b/>
          <w:b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Utilize quanto tópicos achar necessário.</w:t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ind w:left="284"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850"/>
        <w:gridCol w:w="1134"/>
        <w:gridCol w:w="425"/>
        <w:gridCol w:w="1134"/>
      </w:tblGrid>
      <w:tr>
        <w:trPr>
          <w:trHeight w:val="340" w:hRule="exac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Grossa,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843" w:leader="none"/>
          <w:tab w:val="left" w:pos="7446" w:leader="none"/>
          <w:tab w:val="left" w:pos="8392" w:leader="none"/>
        </w:tabs>
        <w:spacing w:before="1" w:after="120"/>
        <w:ind w:left="4213" w:hanging="0"/>
        <w:jc w:val="right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TextBody"/>
        <w:tabs>
          <w:tab w:val="clear" w:pos="708"/>
          <w:tab w:val="left" w:pos="5843" w:leader="none"/>
          <w:tab w:val="left" w:pos="7446" w:leader="none"/>
          <w:tab w:val="left" w:pos="8392" w:leader="none"/>
        </w:tabs>
        <w:spacing w:before="1" w:after="120"/>
        <w:ind w:left="4213" w:hanging="0"/>
        <w:jc w:val="right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TextBody"/>
        <w:tabs>
          <w:tab w:val="clear" w:pos="708"/>
          <w:tab w:val="left" w:pos="5843" w:leader="none"/>
          <w:tab w:val="left" w:pos="7446" w:leader="none"/>
          <w:tab w:val="left" w:pos="8392" w:leader="none"/>
        </w:tabs>
        <w:spacing w:before="1" w:after="120"/>
        <w:ind w:left="4213" w:hanging="0"/>
        <w:jc w:val="right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TextBody"/>
        <w:tabs>
          <w:tab w:val="clear" w:pos="708"/>
          <w:tab w:val="left" w:pos="5843" w:leader="none"/>
          <w:tab w:val="left" w:pos="7446" w:leader="none"/>
          <w:tab w:val="left" w:pos="8392" w:leader="none"/>
        </w:tabs>
        <w:spacing w:before="1" w:after="120"/>
        <w:ind w:left="4213" w:hanging="0"/>
        <w:jc w:val="right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807" w:footer="26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4570</wp:posOffset>
              </wp:positionH>
              <wp:positionV relativeFrom="paragraph">
                <wp:posOffset>102235</wp:posOffset>
              </wp:positionV>
              <wp:extent cx="494665" cy="650875"/>
              <wp:effectExtent l="6985" t="6350" r="5715" b="6350"/>
              <wp:wrapNone/>
              <wp:docPr id="10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40" cy="650880"/>
                        <a:chOff x="0" y="0"/>
                        <a:chExt cx="494640" cy="650880"/>
                      </a:xfrm>
                    </wpg:grpSpPr>
                    <wps:wsp>
                      <wps:cNvSpPr/>
                      <wps:spPr>
                        <a:xfrm>
                          <a:off x="247680" y="0"/>
                          <a:ext cx="24696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23280"/>
                          <a:ext cx="246960" cy="327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3280"/>
                          <a:ext cx="24696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479.1pt;margin-top:8.05pt;width:38.95pt;height:51.25pt" coordorigin="9582,161" coordsize="779,1025">
              <v:rect id="shape_0" ID="Retângulo 4" fillcolor="#bfbfbf" stroked="t" o:allowincell="f" style="position:absolute;left:9972;top:161;width:388;height:515;mso-wrap-style:none;v-text-anchor:middle">
                <v:fill o:detectmouseclick="t" type="solid" color2="#404040" opacity="0.5"/>
                <v:stroke color="white" weight="12600" joinstyle="round" endcap="flat"/>
                <w10:wrap type="none"/>
              </v:rect>
              <v:rect id="shape_0" ID="Retângulo 3" fillcolor="#c0504d" stroked="t" o:allowincell="f" style="position:absolute;left:9972;top:670;width:388;height:515;mso-wrap-style:none;v-text-anchor:middle">
                <v:fill o:detectmouseclick="t" type="solid" color2="#3fafb2"/>
                <v:stroke color="white" weight="12600" joinstyle="round" endcap="flat"/>
                <w10:wrap type="none"/>
              </v:rect>
              <v:rect id="shape_0" ID="Retângulo 2" fillcolor="#bfbfbf" stroked="t" o:allowincell="f" style="position:absolute;left:9582;top:670;width:388;height:515;mso-wrap-style:none;v-text-anchor:middle">
                <v:fill o:detectmouseclick="t" type="solid" color2="#404040" opacity="0.5"/>
                <v:stroke color="white" weight="12600" joinstyle="round" endcap="flat"/>
                <w10:wrap type="none"/>
              </v:rect>
            </v:group>
          </w:pict>
        </mc:Fallback>
      </mc:AlternateContent>
    </w:r>
  </w:p>
  <w:tbl>
    <w:tblPr>
      <w:tblW w:w="107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  <w:gridCol w:w="675"/>
    </w:tblGrid>
    <w:tr>
      <w:trPr/>
      <w:tc>
        <w:tcPr>
          <w:tcW w:w="1009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ró-Reitoria de Graduação | UEPG - CNPJ 80.257.355/0001-08   |  </w:t>
          </w:r>
          <w:hyperlink r:id="rId1">
            <w:r>
              <w:rPr>
                <w:rStyle w:val="InternetLink"/>
                <w:lang w:val="pt-BR"/>
              </w:rPr>
              <w:t>cprogramas</w:t>
            </w:r>
            <w:r>
              <w:rPr>
                <w:rStyle w:val="InternetLink"/>
              </w:rPr>
              <w:t>@uepg.br</w:t>
            </w:r>
          </w:hyperlink>
          <w:r>
            <w:rPr/>
            <w:t xml:space="preserve"> | (42)3220-371</w:t>
          </w:r>
          <w:r>
            <w:rPr>
              <w:lang w:val="pt-BR"/>
            </w:rPr>
            <w:t>6</w:t>
          </w:r>
          <w:r>
            <w:rPr/>
            <w:t xml:space="preserve">  </w:t>
          </w:r>
        </w:p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 xml:space="preserve">Diretoria de Ensino - Divisão de Projetos Pedagógicos e Atividades Acadêmicas 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Bloco da Reitoria, Campus de Uvaranas - Av. General Carlos Cavalcanti, 4748  - Ponta Grossa/PR - CEP 84.030-900</w:t>
          </w:r>
        </w:p>
      </w:tc>
      <w:tc>
        <w:tcPr>
          <w:tcW w:w="67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151130</wp:posOffset>
          </wp:positionV>
          <wp:extent cx="1475740" cy="82677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7620</wp:posOffset>
          </wp:positionV>
          <wp:extent cx="2326005" cy="516255"/>
          <wp:effectExtent l="0" t="0" r="0" b="0"/>
          <wp:wrapNone/>
          <wp:docPr id="9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672" w:hanging="0"/>
      <w:jc w:val="left"/>
      <w:outlineLvl w:val="2"/>
    </w:pPr>
    <w:rPr>
      <w:rFonts w:ascii="Arial" w:hAnsi="Arial" w:eastAsia="Arial" w:cs="Arial"/>
      <w:b/>
      <w:bCs/>
      <w:sz w:val="18"/>
      <w:szCs w:val="18"/>
      <w:lang w:eastAsia="pt-BR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spacing w:lineRule="exact" w:line="187"/>
      <w:ind w:left="32" w:right="29" w:hanging="0"/>
      <w:jc w:val="center"/>
    </w:pPr>
    <w:rPr>
      <w:rFonts w:ascii="Arial" w:hAnsi="Arial" w:eastAsia="Arial" w:cs="Arial"/>
      <w:lang w:eastAsia="pt-BR"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pg.br/catalogo/curs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online@uep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�-Reitoria de Gradua��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4:00Z</dcterms:created>
  <dc:creator>estagio22</dc:creator>
  <dc:description/>
  <dc:language>en-US</dc:language>
  <cp:lastModifiedBy>actozetto</cp:lastModifiedBy>
  <cp:lastPrinted>2019-08-15T16:00:00Z</cp:lastPrinted>
  <dcterms:modified xsi:type="dcterms:W3CDTF">2023-06-15T16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810C8E440044D519D1C23010515AE7A</vt:lpwstr>
  </property>
  <property fmtid="{D5CDD505-2E9C-101B-9397-08002B2CF9AE}" pid="4" name="KSOProductBuildVer">
    <vt:lpwstr>1046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