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A DE PÓS-GRADUAÇÃO EM ______________________.</w:t>
      </w:r>
    </w:p>
    <w:p>
      <w:pPr>
        <w:pStyle w:val="Normal"/>
        <w:rPr/>
      </w:pPr>
      <w:r>
        <w:rPr/>
        <w:t xml:space="preserve">(    )  MESTRADO    </w:t>
      </w:r>
    </w:p>
    <w:p>
      <w:pPr>
        <w:pStyle w:val="Normal"/>
        <w:rPr/>
      </w:pPr>
      <w:r>
        <w:rPr/>
        <w:t xml:space="preserve">(    )  DOUTORADO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 ISOLADA</w:t>
      </w:r>
    </w:p>
    <w:tbl>
      <w:tblPr>
        <w:tblW w:w="93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585"/>
        <w:gridCol w:w="567"/>
        <w:gridCol w:w="732"/>
        <w:gridCol w:w="969"/>
        <w:gridCol w:w="567"/>
        <w:gridCol w:w="1536"/>
        <w:gridCol w:w="591"/>
        <w:gridCol w:w="2480"/>
      </w:tblGrid>
      <w:tr>
        <w:trPr/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O CANDIDATO(A)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LIAÇÃO: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I: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ÃE:</w:t>
            </w:r>
          </w:p>
        </w:tc>
      </w:tr>
      <w:tr>
        <w:trPr/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DO NASCIMENTO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CIONALIDADE:</w:t>
            </w:r>
          </w:p>
        </w:tc>
      </w:tr>
      <w:tr>
        <w:trPr/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ÍTULO DE ELEITOR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TEIRA DE IDENTIDAD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.P.F.</w:t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mero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o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ção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mer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: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DEREÇO RESIDENCIAL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DO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P:</w:t>
            </w:r>
          </w:p>
        </w:tc>
      </w:tr>
      <w:tr>
        <w:trPr>
          <w:cantSplit w:val="true"/>
        </w:trPr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NE: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 DE GRADUAÇÃO: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BELECIMENTO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O DE CONCLUSÃ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abaixo assinado(a), interessado(a) em enriquecer o currículo, venho mui respeitosamente,  requerer a  Vossa senhoria matrícula pelo regime de DISCIPLINA ISOLADA, para 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meiro (   ) segundo (   ) semestre do ano de 20 ___, na(s) seguintes(s) disciplina(s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5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nformo que:</w:t>
      </w:r>
    </w:p>
    <w:p>
      <w:pPr>
        <w:pStyle w:val="Normal"/>
        <w:jc w:val="both"/>
        <w:rPr/>
      </w:pPr>
      <w:r>
        <w:rPr/>
        <w:t>(    ) Não cursei disciplina(s) isolada(s) anteriormente na UEPG;</w:t>
      </w:r>
    </w:p>
    <w:p>
      <w:pPr>
        <w:pStyle w:val="Normal"/>
        <w:jc w:val="both"/>
        <w:rPr/>
      </w:pPr>
      <w:r>
        <w:rPr/>
        <w:t>(    ) Já cursei a(s) seguinte(s) disciplina(s) como isolada(s) na UEPG;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A DISCIPLIN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ENCENTE AO CURS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onta Grossa, ____/____/____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metr231 BT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Centro Interdisciplinar de Pesquisa e Pós-Graduação - CIPP - Campus Universitário – </w:t>
    </w:r>
    <w:r>
      <w:rPr/>
      <w:t>Fone (42) 3220-3160 -</w:t>
    </w:r>
    <w:r>
      <w:rPr>
        <w:sz w:val="16"/>
      </w:rPr>
      <w:t xml:space="preserve">  </w:t>
    </w:r>
  </w:p>
  <w:p>
    <w:pPr>
      <w:pStyle w:val="Footer"/>
      <w:jc w:val="center"/>
      <w:rPr>
        <w:sz w:val="16"/>
      </w:rPr>
    </w:pPr>
    <w:r>
      <w:rPr>
        <w:sz w:val="16"/>
      </w:rPr>
      <w:t>Av. Carlos Cavalcanti, 4748 - CEP: 84030-900 - PONTA GROSSA - PR - BRASIL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8363"/>
    </w:tblGrid>
    <w:tr>
      <w:trPr/>
      <w:tc>
        <w:tcPr>
          <w:tcW w:w="1701" w:type="dxa"/>
          <w:tcBorders/>
        </w:tcPr>
        <w:p>
          <w:pPr>
            <w:pStyle w:val="Normal"/>
            <w:ind w:left="360" w:hanging="0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58750</wp:posOffset>
                </wp:positionV>
                <wp:extent cx="1163320" cy="735330"/>
                <wp:effectExtent l="0" t="0" r="0" b="0"/>
                <wp:wrapNone/>
                <wp:docPr id="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527" t="-14" r="895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inline distT="0" distB="0" distL="0" distR="0">
                    <wp:extent cx="357505" cy="168910"/>
                    <wp:effectExtent l="0" t="0" r="0" b="0"/>
                    <wp:docPr id="3" name="Canvas 9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57480" cy="168840"/>
                              <a:chOff x="0" y="0"/>
                              <a:chExt cx="357480" cy="1688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574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Canvas 9" style="position:absolute;margin-left:0pt;margin-top:0pt;width:28.15pt;height:13.3pt" coordorigin="0,0" coordsize="563,266">
                    <v:rect id="shape_0" stroked="f" o:allowincell="t" style="position:absolute;left:0;top:0;width:562;height:265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ind w:left="708" w:hanging="674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ind w:left="1206" w:hanging="1172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UNIVERSIDADE ESTADUAL DE PONTA GROSSA</w:t>
          </w:r>
        </w:p>
        <w:p>
          <w:pPr>
            <w:pStyle w:val="Normal"/>
            <w:ind w:left="708" w:hanging="674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 </w:t>
          </w:r>
          <w:r>
            <w:rPr>
              <w:rFonts w:cs="Arial" w:ascii="Arial" w:hAnsi="Arial"/>
              <w:b/>
              <w:color w:val="000000"/>
            </w:rPr>
            <w:t>PRÓ-REITORIA DE PESQUISA E PÓS-GRADUAÇÃO</w:t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color w:val="000000"/>
            </w:rPr>
          </w:pPr>
          <w:r>
            <w:rPr>
              <w:rFonts w:cs="Arial Black" w:ascii="Arial Black" w:hAnsi="Arial Black"/>
              <w:b/>
              <w:color w:val="000000"/>
            </w:rPr>
            <w:t>PROGRAMA DE PÓS-GRADUAÇÃO EM                                                         ENGENHARIA E CIÊNCIA DE MATERIAIS – PPGECM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39845</wp:posOffset>
                </wp:positionH>
                <wp:positionV relativeFrom="paragraph">
                  <wp:posOffset>-695325</wp:posOffset>
                </wp:positionV>
                <wp:extent cx="915035" cy="953135"/>
                <wp:effectExtent l="0" t="0" r="0" b="0"/>
                <wp:wrapTight wrapText="bothSides">
                  <wp:wrapPolygon edited="0">
                    <wp:start x="-4069" y="-33"/>
                    <wp:lineTo x="-4069" y="21953"/>
                    <wp:lineTo x="26149" y="21953"/>
                    <wp:lineTo x="26149" y="-33"/>
                    <wp:lineTo x="-4069" y="-33"/>
                  </wp:wrapPolygon>
                </wp:wrapTight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807" t="152" r="15157" b="26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sz w:val="18"/>
              <w:szCs w:val="18"/>
            </w:rPr>
            <w:t>Recomendado pela CAPES – Conceito 4</w:t>
          </w:r>
        </w:p>
      </w:tc>
    </w:tr>
  </w:tbl>
  <w:p>
    <w:pPr>
      <w:pStyle w:val="Header"/>
      <w:ind w:left="851" w:hanging="851"/>
      <w:jc w:val="both"/>
      <w:rPr/>
    </w:pP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Recuodecorpodetexto2Char">
    <w:name w:val="Recuo de corpo de texto 2 Char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metr231 BT;Segoe Print" w:hAnsi="Geometr231 BT;Segoe Print" w:cs="Geometr231 BT;Segoe Prin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u w:val="single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Segoe Print" w:cs="Mangal;Segoe Print"/>
      <w:color w:val="auto"/>
      <w:kern w:val="2"/>
      <w:sz w:val="24"/>
      <w:szCs w:val="21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13:00Z</dcterms:created>
  <dc:creator>Cipp</dc:creator>
  <dc:description/>
  <dc:language>en-US</dc:language>
  <cp:lastModifiedBy>sborato</cp:lastModifiedBy>
  <cp:lastPrinted>2023-07-21T09:17:00Z</cp:lastPrinted>
  <dcterms:modified xsi:type="dcterms:W3CDTF">2025-02-27T14:58:14Z</dcterms:modified>
  <cp:revision>7</cp:revision>
  <dc:subject/>
  <dc:title>UNIVERSIDADE ESTADUAL DE PONTA GRO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4DCDD0B3B48B19210632C17CCFCE8_13</vt:lpwstr>
  </property>
  <property fmtid="{D5CDD505-2E9C-101B-9397-08002B2CF9AE}" pid="3" name="KSOProductBuildVer">
    <vt:lpwstr>1046-10.2.0.5871</vt:lpwstr>
  </property>
</Properties>
</file>