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8"/>
        <w:ind w:left="3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35"/>
        <w:ind w:left="36" w:right="21" w:hanging="36"/>
        <w:jc w:val="center"/>
        <w:rPr>
          <w:b/>
          <w:b/>
          <w:sz w:val="24"/>
        </w:rPr>
      </w:pPr>
      <w:r>
        <w:rPr>
          <w:b/>
          <w:sz w:val="24"/>
        </w:rPr>
        <w:t>PROJETO INSTITUCIONAL "PROGRAMA INSTITUCIONAL BOLSA TÉCNICO DO CLABMU - UEPG"</w:t>
      </w:r>
    </w:p>
    <w:p>
      <w:pPr>
        <w:pStyle w:val="Normal"/>
        <w:spacing w:lineRule="auto" w:line="235"/>
        <w:ind w:left="36" w:right="21" w:hanging="36"/>
        <w:jc w:val="center"/>
        <w:rPr>
          <w:b/>
          <w:b/>
          <w:sz w:val="24"/>
        </w:rPr>
      </w:pPr>
      <w:r>
        <w:rPr>
          <w:b/>
          <w:sz w:val="24"/>
        </w:rPr>
        <w:t>PROGRAMA DE BOLSAS TÉCNICO CHAMADA PÚBLICA 23/2022 DA FUNDAÇÃO ARAUCÁRIA SELEÇÃO DE BOLSISTAS CADASTRO RESERVA</w:t>
      </w:r>
    </w:p>
    <w:p>
      <w:pPr>
        <w:pStyle w:val="Normal"/>
        <w:spacing w:lineRule="auto" w:line="240" w:before="0" w:after="49"/>
        <w:ind w:left="10" w:right="21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EDITAL PROPESP/C-LABMU 001/2025 </w:t>
      </w:r>
    </w:p>
    <w:p>
      <w:pPr>
        <w:pStyle w:val="Normal"/>
        <w:spacing w:lineRule="auto" w:line="240" w:before="0" w:after="49"/>
        <w:ind w:left="10" w:right="21" w:hanging="3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49"/>
        <w:ind w:left="10" w:right="21" w:hanging="36"/>
        <w:jc w:val="center"/>
        <w:rPr/>
      </w:pPr>
      <w:r>
        <w:rPr>
          <w:b/>
          <w:sz w:val="24"/>
        </w:rPr>
        <w:t>Ficha</w:t>
      </w:r>
      <w:r>
        <w:rPr>
          <w:sz w:val="24"/>
        </w:rPr>
        <w:t xml:space="preserve"> </w:t>
      </w:r>
      <w:r>
        <w:rPr>
          <w:b/>
          <w:sz w:val="24"/>
        </w:rPr>
        <w:t>de</w:t>
      </w:r>
      <w:r>
        <w:rPr>
          <w:sz w:val="24"/>
        </w:rPr>
        <w:t xml:space="preserve"> </w:t>
      </w:r>
      <w:r>
        <w:rPr>
          <w:b/>
          <w:sz w:val="24"/>
        </w:rPr>
        <w:t>Avaliação</w:t>
      </w:r>
      <w:r>
        <w:rPr>
          <w:sz w:val="24"/>
        </w:rPr>
        <w:t xml:space="preserve"> </w:t>
      </w:r>
      <w:r>
        <w:rPr>
          <w:b/>
          <w:sz w:val="24"/>
        </w:rPr>
        <w:t>nº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caps/>
          <w:sz w:val="24"/>
        </w:rPr>
        <w:t>Central Multiusuária do Setor de Ciências Biológicas e da Saúde</w:t>
      </w:r>
      <w:r>
        <w:rPr>
          <w:b/>
          <w:sz w:val="24"/>
        </w:rPr>
        <w:t xml:space="preserve"> (LABMU-CiBioS)</w:t>
      </w:r>
    </w:p>
    <w:p>
      <w:pPr>
        <w:pStyle w:val="Normal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5"/>
        <w:ind w:left="0" w:right="0" w:hanging="0"/>
        <w:jc w:val="left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6096"/>
        <w:gridCol w:w="317"/>
        <w:gridCol w:w="1165"/>
        <w:gridCol w:w="115"/>
        <w:gridCol w:w="1379"/>
        <w:gridCol w:w="851"/>
      </w:tblGrid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andidato: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Graduação na área ou áreas afins, conforme Edital de seleção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 Titulação Acadêmica (considerar somente a maior titulação)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Po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Cálculo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1. Doutorado concluído nas áreas especificadas, conforme Edital de seleção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2. Doutorado em andamento nas áreas especificadas, conforme Edital de seleção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3 Mestrado concluído na área ou área afim, conforme Edital de seleção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4 Mestrado em andamento na área ou área afim, conforme Edital de seleção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5 Especialização na área ou área afim, conforme Edital de seleção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Pontuação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Obti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2. Atividades Profissionais (será considerado apenas o item com maior pontuação)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right="0" w:hanging="316"/>
              <w:jc w:val="left"/>
              <w:rPr>
                <w:sz w:val="14"/>
              </w:rPr>
            </w:pPr>
            <w:r>
              <w:rPr>
                <w:sz w:val="14"/>
              </w:rPr>
              <w:t>2.1. Ter realizado atividade profissional ou estágio em Laboratório Multiusuário, conforme o edital de seleção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14"/>
              </w:rPr>
              <w:t>(nº</w:t>
            </w:r>
            <w:r>
              <w:rPr>
                <w:sz w:val="14"/>
                <w:vertAlign w:val="superscript"/>
              </w:rPr>
              <w:t xml:space="preserve"> </w:t>
            </w:r>
            <w:r>
              <w:rPr>
                <w:sz w:val="14"/>
              </w:rPr>
              <w:t>de anos: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) × 20 =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2.2. Atividade profissional na área ou área afim, conforme o edital de seleção (exceto ensino)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14"/>
              </w:rPr>
              <w:t>(nº</w:t>
            </w:r>
            <w:r>
              <w:rPr>
                <w:sz w:val="14"/>
                <w:vertAlign w:val="superscript"/>
              </w:rPr>
              <w:t xml:space="preserve"> </w:t>
            </w:r>
            <w:r>
              <w:rPr>
                <w:sz w:val="14"/>
              </w:rPr>
              <w:t>de anos: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) × 10 =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right="0" w:hanging="316"/>
              <w:jc w:val="left"/>
              <w:rPr>
                <w:sz w:val="14"/>
              </w:rPr>
            </w:pPr>
            <w:r>
              <w:rPr>
                <w:sz w:val="14"/>
              </w:rPr>
              <w:t>2.3. Estágios de aperfeiçoamento não obrigatório comprovado na área ou área afim, conforme o edital de seleção (exceto ensino)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º de horas:                     ) × 0,025 =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Pontuação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Obti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 Atividades Acadêmicas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1. Participação como bolsista em PIBIC, BIC, PIBIT ou correlatos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º de anos: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) × 10 =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2. Participação como voluntário em PIBIC, BIC, PROVIC, PIBIT ou correlatos.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º de anos: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) × 10 =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3. Cursos e palestras em áreas afins, conforme Edital de seleção. (período 2020 a 2024)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º de horas: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) × 0,025 =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right="0" w:hanging="316"/>
              <w:jc w:val="left"/>
              <w:rPr>
                <w:sz w:val="14"/>
              </w:rPr>
            </w:pPr>
            <w:r>
              <w:rPr>
                <w:sz w:val="14"/>
              </w:rPr>
              <w:t>3.4. Apresentação de trabalhos, na forma oral ou de pôster, em congressos, simpósios, semanas e eventos correlatos na área ou áreas afins (período 2020 a 2024)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5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º de apresentações       ) × 0,5 =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5 Artigo científico publicado em revistas indexadas no QUALIS Capes da área ou áreas afins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2" w:right="125" w:firstLine="272"/>
              <w:jc w:val="center"/>
              <w:rPr>
                <w:sz w:val="14"/>
              </w:rPr>
            </w:pPr>
            <w:r>
              <w:rPr>
                <w:sz w:val="14"/>
              </w:rPr>
              <w:t>(nº de publicações indexadas:      ) × 5,0 =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right="0" w:hanging="316"/>
              <w:jc w:val="left"/>
              <w:rPr>
                <w:sz w:val="14"/>
              </w:rPr>
            </w:pPr>
            <w:r>
              <w:rPr>
                <w:sz w:val="14"/>
              </w:rPr>
              <w:t>3.6. Artigo científico publicado em revista não indexada, resumo e resumo expandido em anais de eventos ou congressos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0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(nº de publicações não indexadas:     ) × 1,0 =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Pontuação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Obti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Pontuação To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255" w:right="13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9"/>
      <w:ind w:left="0" w:right="105" w:hanging="0"/>
      <w:rPr>
        <w:color w:val="000000"/>
        <w:szCs w:val="24"/>
      </w:rPr>
    </w:pPr>
    <w:r>
      <w:rPr>
        <w:color w:val="000000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899785</wp:posOffset>
              </wp:positionH>
              <wp:positionV relativeFrom="page">
                <wp:align>top</wp:align>
              </wp:positionV>
              <wp:extent cx="5899785" cy="789940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9680" cy="789840"/>
                        <a:chOff x="0" y="0"/>
                        <a:chExt cx="5899680" cy="789840"/>
                      </a:xfrm>
                    </wpg:grpSpPr>
                    <pic:pic xmlns:pic="http://schemas.openxmlformats.org/drawingml/2006/picture">
                      <pic:nvPicPr>
                        <pic:cNvPr id="0" name="Imagem 7" descr="Logotipo&#10;&#10;O conteúdo gerado por IA pode estar incorreto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72120" y="7560"/>
                          <a:ext cx="162756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Pró-reitoria de Pesquisa e Pós-Graduaçã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24200" y="11520"/>
                          <a:ext cx="148284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Desenho de um círculo&#10;&#10;O conteúdo gerado por IA pode estar incorreto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456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-464.55pt;margin-top:0pt;width:464.5pt;height:62.2pt" coordorigin="-9291,0" coordsize="9290,12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" stroked="f" o:allowincell="f" style="position:absolute;left:-2563;top:12;width:2562;height:1223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-6261;top:18;width:2334;height:1225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-9291;top:0;width:2118;height:1243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0"/>
      <w:ind w:left="442" w:right="-1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eastAsia="pt-B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4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" w:cs="Times New Roman"/>
      <w:color w:val="2E75B5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2Char">
    <w:name w:val="Título 2 Char"/>
    <w:basedOn w:val="Fontepargpadro"/>
    <w:qFormat/>
    <w:rPr>
      <w:rFonts w:ascii="Calibri Light" w:hAnsi="Calibri Light" w:eastAsia="SimSun" w:cs="Times New Roman"/>
      <w:color w:val="2E75B5"/>
      <w:sz w:val="26"/>
      <w:szCs w:val="2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color w:val="00000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color w:val="000000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0"/>
      <w:ind w:left="720" w:right="-15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6:00Z</dcterms:created>
  <dc:creator>Rachel Govea</dc:creator>
  <dc:description/>
  <dc:language>en-US</dc:language>
  <cp:lastModifiedBy>tmell</cp:lastModifiedBy>
  <dcterms:modified xsi:type="dcterms:W3CDTF">2025-03-14T12:4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F18752A743BBA95FC8624288627F_13</vt:lpwstr>
  </property>
  <property fmtid="{D5CDD505-2E9C-101B-9397-08002B2CF9AE}" pid="3" name="KSOProductBuildVer">
    <vt:lpwstr>1046-12.2.0.13110</vt:lpwstr>
  </property>
</Properties>
</file>