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Senhor (a) Coordenador (a)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Vimos solicitar a Vossa Senhoria providências para a realização da Defesa de Tese de Doutorado por parte do(a) Doutorando(a)_____________________________________________________ do Programa de Pós-Graduação em Geografia – Doutorado em Geografia, sob o título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Data da Defesa: ____/____/____     Horário: ____:____   Sala: _______________</w:t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4"/>
        <w:gridCol w:w="1336"/>
        <w:gridCol w:w="2031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embros da Banca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E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tuaçã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esidente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embr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embr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embro Extern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embro Extern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uplente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uplente Externo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sz w:val="23"/>
          <w:szCs w:val="23"/>
        </w:rPr>
        <w:t>Membros Externos ao Program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e:                                                                                    Fon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PF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 xml:space="preserve">Diárias: (   ) Sim  (   ) Quantas  (   ) Não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>Ressarcimento de Passagens Rodoviárias: (  ) Sim   (   ) Nã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>Passagem aérea: (   ) Sim. Aeroporto: ______________________________________(   ) Não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spedagem: (   ) Sim   (   ) Não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 xml:space="preserve">Refeição: (   ) Manjericão – Almoço (   ) La Gôndola – Jantar   (   ) Não                   </w:t>
            </w:r>
          </w:p>
        </w:tc>
      </w:tr>
    </w:tbl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>Nome:                                                                                    Fon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PF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 xml:space="preserve">Diárias: (   ) Sim  (   ) Quantas  (   ) Não  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ssarcimento de Passagens Rodoviárias: (  ) Sim   (   ) Não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sagem aérea: (   ) Sim. Aeroporto: ________________________________________  (   ) Nã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 xml:space="preserve">Hospedagem: (   ) Sim   (   ) Não      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efeição: (   ) Manjericão – Almoço (   ) La Gôndola – Jantar   (   ) Não                   </w:t>
            </w:r>
          </w:p>
        </w:tc>
      </w:tr>
    </w:tbl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e:                                                                                    Fon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PF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 xml:space="preserve">Dárias: (   ) Sim  (   ) Quantas  (   ) Não  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ssarcimento de Passagens Rodoviárias: (  ) Sim   (   ) Não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sagem aérea: (   ) Sim. Aeroporto: ________________________________________  (   ) Não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spedagem: (   ) Sim   (   ) Não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 xml:space="preserve">Refeição: (   ) Manjericão – Almoço (   ) La Gôndola – Jantar   (   ) Não                   </w:t>
            </w:r>
          </w:p>
        </w:tc>
      </w:tr>
    </w:tbl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  <w:t>Ponta Grossa, _____ de ____________ de _____.</w:t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</w:t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Assinatura do (a) Orientador (a)</w:t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b/>
          <w:sz w:val="23"/>
          <w:szCs w:val="23"/>
        </w:rPr>
        <w:tab/>
      </w:r>
      <w:r>
        <w:rPr>
          <w:b/>
          <w:szCs w:val="24"/>
        </w:rPr>
        <w:t>Anexo I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NOME: 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CPF: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RG:                               ÓRGÃO EMISSOR:                      UF: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AÍS DO DOCUMENTO: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ATA DE NASCIMENTO: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ACIONALIDADE: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ENDEREÇO:</w:t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BAIRRO: </w:t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CEP:                         CIDADE:                        UF: 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ELEFONE: RES.               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CELULAR:                        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E-MAIL: 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QUAL INSTITUIÇÃO É VINCULADO(A):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ADOS BANCÁRIO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BANCO</w:t>
            </w:r>
            <w:r>
              <w:rPr>
                <w:b/>
                <w:szCs w:val="24"/>
              </w:rPr>
              <w:t xml:space="preserve">:    </w:t>
            </w:r>
            <w:r>
              <w:rPr>
                <w:szCs w:val="24"/>
              </w:rPr>
              <w:t xml:space="preserve">                    AG.:                      </w:t>
            </w:r>
            <w:r>
              <w:rPr>
                <w:b/>
                <w:szCs w:val="24"/>
              </w:rPr>
              <w:t> </w:t>
            </w:r>
            <w:r>
              <w:rPr>
                <w:szCs w:val="24"/>
              </w:rPr>
              <w:t xml:space="preserve">   C/C.:    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IS-PASEP: 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7"/>
        <w:szCs w:val="17"/>
      </w:rPr>
      <w:t xml:space="preserve">OBS: As solicitações que forem entregues sem o preenchimento do CPF dos Professores membros da Banca e do formulário do Anexo I, não serão aceitas. Os formulários preenchidos deverão ser entregues tanto em formato físico na Secretaria do PPGG quanto enviados para ppgg@uep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13"/>
      <w:gridCol w:w="5779"/>
    </w:tblGrid>
    <w:tr>
      <w:trPr>
        <w:trHeight w:val="1416" w:hRule="atLeast"/>
        <w:cantSplit w:val="true"/>
      </w:trPr>
      <w:tc>
        <w:tcPr>
          <w:tcW w:w="3513" w:type="dxa"/>
          <w:tcBorders/>
        </w:tcPr>
        <w:p>
          <w:pPr>
            <w:pStyle w:val="Normal"/>
            <w:rPr/>
          </w:pPr>
          <w:r>
            <w:rPr>
              <w:rFonts w:cs="Amerigo BT;Arial" w:ascii="Amerigo BT;Arial" w:hAnsi="Amerigo BT;Arial"/>
              <w:b/>
              <w:sz w:val="22"/>
              <w:szCs w:val="22"/>
            </w:rPr>
            <w:drawing>
              <wp:inline distT="0" distB="0" distL="0" distR="0">
                <wp:extent cx="1766570" cy="778510"/>
                <wp:effectExtent l="0" t="0" r="0" b="0"/>
                <wp:docPr id="1" name="Logo 10 an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10 an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6570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merigo BT;Arial" w:ascii="Amerigo BT;Arial" w:hAnsi="Amerigo BT;Arial"/>
              <w:b/>
              <w:sz w:val="22"/>
              <w:szCs w:val="22"/>
            </w:rPr>
            <w:tab/>
          </w:r>
        </w:p>
      </w:tc>
      <w:tc>
        <w:tcPr>
          <w:tcW w:w="5779" w:type="dxa"/>
          <w:tcBorders/>
        </w:tcPr>
        <w:p>
          <w:pPr>
            <w:pStyle w:val="Normal"/>
            <w:jc w:val="center"/>
            <w:rPr>
              <w:rFonts w:ascii="Amerigo BT;Arial" w:hAnsi="Amerigo BT;Arial" w:cs="Amerigo BT;Arial"/>
              <w:b/>
              <w:b/>
              <w:sz w:val="22"/>
              <w:szCs w:val="22"/>
            </w:rPr>
          </w:pPr>
          <w:r>
            <w:rPr>
              <w:rFonts w:cs="Amerigo BT;Arial" w:ascii="Amerigo BT;Arial" w:hAnsi="Amerigo BT;Arial"/>
              <w:b/>
              <w:sz w:val="22"/>
              <w:szCs w:val="22"/>
            </w:rPr>
            <w:t>UNIVERSIDADE ESTADUAL DE PONTA GROSSA</w:t>
          </w:r>
        </w:p>
        <w:p>
          <w:pPr>
            <w:pStyle w:val="Normal"/>
            <w:jc w:val="center"/>
            <w:rPr>
              <w:rFonts w:ascii="Amerigo BT;Arial" w:hAnsi="Amerigo BT;Arial" w:cs="Amerigo BT;Arial"/>
              <w:b/>
              <w:b/>
              <w:sz w:val="22"/>
              <w:szCs w:val="22"/>
            </w:rPr>
          </w:pPr>
          <w:r>
            <w:rPr>
              <w:rFonts w:cs="Amerigo BT;Arial" w:ascii="Amerigo BT;Arial" w:hAnsi="Amerigo BT;Arial"/>
              <w:b/>
              <w:sz w:val="22"/>
              <w:szCs w:val="22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merigo BT;Arial" w:hAnsi="Amerigo BT;Arial" w:cs="Amerigo BT;Arial"/>
              <w:b/>
              <w:b/>
              <w:sz w:val="22"/>
              <w:szCs w:val="22"/>
            </w:rPr>
          </w:pPr>
          <w:r>
            <w:rPr>
              <w:rFonts w:cs="Amerigo BT;Arial" w:ascii="Amerigo BT;Arial" w:hAnsi="Amerigo BT;Arial"/>
              <w:b/>
              <w:sz w:val="22"/>
              <w:szCs w:val="22"/>
            </w:rPr>
            <w:t>PROGRAMA DE PÓS-GRADUAÇÃO EM GEOGRAFIA</w:t>
          </w:r>
        </w:p>
        <w:p>
          <w:pPr>
            <w:pStyle w:val="Normal"/>
            <w:rPr>
              <w:rFonts w:ascii="Amerigo BT;Arial" w:hAnsi="Amerigo BT;Arial" w:cs="Amerigo BT;Arial"/>
              <w:b/>
              <w:b/>
              <w:sz w:val="22"/>
              <w:szCs w:val="22"/>
            </w:rPr>
          </w:pPr>
          <w:r>
            <w:rPr>
              <w:rFonts w:cs="Amerigo BT;Arial" w:ascii="Amerigo BT;Arial" w:hAnsi="Amerigo BT;Arial"/>
              <w:b/>
              <w:sz w:val="22"/>
              <w:szCs w:val="22"/>
            </w:rPr>
          </w:r>
        </w:p>
      </w:tc>
    </w:tr>
  </w:tbl>
  <w:p>
    <w:pPr>
      <w:pStyle w:val="Normal"/>
      <w:rPr>
        <w:rFonts w:ascii="Amerigo BT;Arial" w:hAnsi="Amerigo BT;Arial" w:cs="Amerigo BT;Arial"/>
        <w:b/>
        <w:b/>
      </w:rPr>
    </w:pPr>
    <w:r>
      <w:rPr>
        <w:rFonts w:cs="Amerigo BT;Arial" w:ascii="Amerigo BT;Arial" w:hAnsi="Amerigo BT;Arial"/>
        <w:b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34:00Z</dcterms:created>
  <dc:creator>Mestrado em Educação</dc:creator>
  <dc:description/>
  <cp:keywords/>
  <dc:language>en-US</dc:language>
  <cp:lastModifiedBy>pos-geografia</cp:lastModifiedBy>
  <cp:lastPrinted>2007-11-13T16:42:00Z</cp:lastPrinted>
  <dcterms:modified xsi:type="dcterms:W3CDTF">2020-03-06T15:12:00Z</dcterms:modified>
  <cp:revision>4</cp:revision>
  <dc:subject/>
  <dc:title>				Senhor(a) Coordenador(a)</dc:title>
</cp:coreProperties>
</file>